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DMTEST1.EXE and MDMTEST2.EXE are simple programs written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ning the RXB of your TCM3105 based modem. I found this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itical for modem's performace and how -cd option of ax2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RXB causes the output of the TCM3105 to be asy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receive a FSK signal modulated with squar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 010101010101010101... With proper RXB you get squar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0% duty cycle out of pin 8 of TCM3105. With bad 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pulses are of different length then nega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test1.exe takes modem's output and measures th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itive and negative pulses. Then it computes the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ll bit periods (for 1200 bps the bit period is 1sek/1200 = 0.83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nchronous transmition the pulse width should be a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 period. The program displays the average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rule. Ideally the deviation should be zero when a clea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being received. See it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test2.exe does similar thing but it takes the perio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output transitions of same polarity. This val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proved algorithm for -cd option and it should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nsitive to small RXB variation. But again: see it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Jalocha, SP9VR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