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VNET Commands and GTESLIP.NE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PNE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up GTESLI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ODEM user types FTP, MODEM.EXE shells out to call SERVN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a file called \GTESLIP.NET similar to NET/NOS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EXEC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LIP.NET must be in the root directory of BB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d and executed as though its contents were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as   commands.  This is needed for setting the local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host name, initializing the IP parameters, and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TP server.  Only FTP service are available, TELNET and SMT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Other files needed are \HOSTS.NET and \FTP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same files (shared) as those you use for N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ection describes each of the commands recognized while in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read in from GTESLIP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tarting with the hash mark (#) are ignored. This   is  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comments in the \GTESLIP.N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hostname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local host's name (an ASCII string such  as  "ka9q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",  NOT an  IP address).  Currently this is used only in the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SMTP (mail) and FTP (file transfer)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. ip address [&lt;hosti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local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. ip ttl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default time-to-live value placed  in  each  out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 IP  datagram.  This limits the number of switch hops the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wed to take. The idea is  to  bound  the  lifetime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 should  it  become caught  in a routing loop, so mak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arger than the diameter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  star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the  FTP  Internet  server, allowing  remote 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1. tcp irtt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intial round trip time estimate, in  seconds,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new  TCP  connections until they can measure and ada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value.  The default is 5 seconds.  Increasing this whe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slow channels  will avoid the flurry of retransmiss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occur as the smoothed estimate settles  down  at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Note  that  this command  should  be given  before  serv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order for it to have effect on incom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2. tcp mss [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TCP Maximum Segment Size in bytes that will  b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all outgoing TCP  connect  request (SYN segments). 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d the size of the largest segment (packet) it may send. 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 MSS  affects   only  future connections; existing conn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. tcp window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default receive window size in bytes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 TCP  when  creating new connections. Existing connections are un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hanges from Phil Karns NET 890421.1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probably noticed, many normal IP commands are miss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of the "slip-only" configuration, those command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(example: route is no longer needed since EVERYTHING is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lip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Commands no longer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 (still there, but syntax and meaning has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(not need for this IBM-PC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 (all logging is sent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(removed to reduce code size and not really needed in s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1</w:t>
        <w:tab/>
        <w:t xml:space="preserve">   baud &lt;sp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command is used to change the commport speed. 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om the command mode.  Remember after changing the baud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ode and issue the "AT" command to the modem.  Most modem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figure out the new commport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2    attach port &lt;comm&gt; &lt;m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nd attach the commport interfac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&gt; is the number of the commport,  ei COM1:  would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tu&gt; is the Maximum  Transmission  Unit  size,  in  bytes.   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than   this   limit   will  be  fragmented  at the IP lay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Attach the commport normally known as "com1"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Outgoing packets larger than 1024 bytes are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ort 1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ONE comm port may be attached and it must be the s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MODEM.EXE (should have been obvious,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