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OLOGICAL RESEARCH EXCHAN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INSTALLATION, YOU SHOULD ALWAYS BACK U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CASE OF AN UNFORESEEAB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The computer running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0 percent IBM compatible with at least 450 k of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running the program, and 40 K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ard drive the program will be installed on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st 5 mb of free disk space.  To determine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and/or free disk space, consult your DOS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memory while running the program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upper left of the first menu screen.  A 3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is recommended, but the program will run on a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ed of the computer and hard disk will determine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preforms.  The faster the computer and the more fre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 available, the more efficient the program can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:  This program is NOT network compatible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you can't install it on a network, but it does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one person can run the program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Insert the diskette into either drive A: or B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If you put the diskette into B: drive,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B:" (without the quote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nter "INSTALL" (without the quote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will create a new directory on your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C:\TREN".  If the TREN directory is already ther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ECTORY ALREADY EXISTS"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program installed on a drive other than C:,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for example, you would enter "INSTALL F: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will un-compress the compress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new program and data files into the TRE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de-compression has finished, the program is ready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other procedures are requir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those of you who are familiar with other database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BASE III or FoxBASE, the "TREN.DBF" file is compatib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sort file "TREN.CDX" is NOT compatibl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roduct.  Trying to use the "TREN.CDX" with FoxPR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will damage the sort file.  Doing so will result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-install the data to correct the dama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OLOGICAL RESEARCH EXCHANG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nly three files on the TREN installation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TREN.EXE ....... This is a compressed, self extracting fil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ll the files needed for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..... This is the installation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.DOC ........ This is the documentation/instruc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list of the files that will be loc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N subdirectory after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.EXE ........ This is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.DBF ........ This is the dissertations data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.CDX ........ This is the sort file for the TREN.DB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2.DBF ....... This is the conference papers databas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2.CDX ....... This is the sort file for the TREN2.DBF file.</w:t>
      </w:r>
    </w:p>
    <w:p>
      <w:pPr>
        <w:pStyle w:val="PreformattedText"/>
        <w:bidi w:val="0"/>
        <w:jc w:val="left"/>
        <w:rPr/>
      </w:pPr>
      <w:r>
        <w:rPr/>
        <w:tab/>
        <w:t xml:space="preserve">  SUBJECTS.DBF..... This is the dissertations subjects database file.</w:t>
      </w:r>
    </w:p>
    <w:p>
      <w:pPr>
        <w:pStyle w:val="PreformattedText"/>
        <w:bidi w:val="0"/>
        <w:jc w:val="left"/>
        <w:rPr/>
      </w:pPr>
      <w:r>
        <w:rPr/>
        <w:tab/>
        <w:t xml:space="preserve">  SUBJECTS.CDX..... This is the sort file for the SUBJECTS.DBF file.</w:t>
      </w:r>
    </w:p>
    <w:p>
      <w:pPr>
        <w:pStyle w:val="PreformattedText"/>
        <w:bidi w:val="0"/>
        <w:jc w:val="left"/>
        <w:rPr/>
      </w:pPr>
      <w:r>
        <w:rPr/>
        <w:tab/>
        <w:t xml:space="preserve">  SUBJECT2.DBF..... This is the conference papers subjects database file.</w:t>
      </w:r>
    </w:p>
    <w:p>
      <w:pPr>
        <w:pStyle w:val="PreformattedText"/>
        <w:bidi w:val="0"/>
        <w:jc w:val="left"/>
        <w:rPr/>
      </w:pPr>
      <w:r>
        <w:rPr/>
        <w:tab/>
        <w:t xml:space="preserve">  SUBJECT2.CDX..... This is the sort file for the SUBJECT2.DB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.DOC ........ This is the documentation/instruc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N.DOC file is just an ASCII TEXT file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with any text editor, or print to any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OLOGICAL RESEARCH EXCHANG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the F1 key will display a HELP window throughout the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you will see (SCREEN 1) will give you th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database you are going to work with.  Move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r down to highlight the desired database,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2 has five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&amp; SELECT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browse ALL the record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new features included in this new vers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in the old version.  There are two modes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first mode that comes up o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 mode which shows all the information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given record.  You can only see information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t a time.  See SCREEN 3.  The other mode is the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hich lets you see 15 different records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ly shows you part of the record at once.  See SCREEN 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 will toggle between the two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arrow keys right, left, up, down, PgUp and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see more of the information.  See SCREEN 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function in both the DETAIL and the BROWSE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ROWSE Mode only, the Ctrl-PgUp moves to the top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-PgDn moves to the bottom of the file.  The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o the far right column, and the Ctrl-Home mov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left column.  The ESC key returns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an be viewed in different sorts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, press ALT-S, and the sort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See SCREEN 6.  Select the item you want it sor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If you choose SUBJECT, a list of su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the screen.  Find the desired subje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rrow keys, or type in the first few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the program will quickly move to that subject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has been located, press the ENTER key to sort b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  Only the documents that are associated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will be instantly s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You will notic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it will indicate what order the information is curr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.  See SCREEN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ocument has been located that you want to order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5 key to SELECT that document.  Notice that the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shows the total number of documents sel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Pressing the F5 key on a document that is selec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 widths of all the items can be changed to increa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or decrease its size.  To increase the TITLE column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f the title, move the cursor to the TITLE column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 key.  The F9 key will decrease the width of the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on SCREEN 8, the column widths can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e all the columns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OLOGICAL RESEARCH EXCHANG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NG INSTRU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in the BROWSE mode, is a feature to let you mo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 specific information very quickly.  Notice on SCREEN 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s sorted by AUTHOR.  From the keyboard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"JONES" (without the quotes), and quickly moved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database.  Whatever field is your current s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ield that will be searched when you enter key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keys that you type will be displayed o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screen.  They will disappear as soon as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&amp; SELECT DOC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etail search routine that locates documents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or all of five fields of information.  See SCREE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information into two fields, the comput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only the documents that match both the informatio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cursor is in the SCHOOL or SUBJECT field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will display all the available SCHOOLS or SU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11 shows 26 documents located when I entered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K" (without quotes) into the TITLE field.  As you can se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you are searching for does not need to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.  As you move up and down in the documents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filled with fish.  This separates the document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during the detail search and the rest of the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CREEN 12.  After locating all the matching docu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sort to any of the columns.  Here again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elected a sort, you can enter keys on the keybo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ill quickly locate them.  See SCREEN 13.  The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select/un-select documents in this sec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/PRINT ORDER FOR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let you first view on the screen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you have selected to order.  Before view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you will be allowed to enter the name and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printed on the order.  See SCREEN 14.  SCREEN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sample of an order that is being view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finished viewing on the screen, press the ESC key. 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if you want to print the order.  You may ans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Y" or "N".  If you entered a "Y", the order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sample Order Form printed of two documents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"ASK" search describ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-SELECT ALL DOCU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un-select all the document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using the F5 key.  This option is availabl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int your order form, you won't have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ually find and un-select all the selected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IOR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return you to the beginning menu (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papers installed), or will return you to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