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Working Group                                          R. Ri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-DRAFT                       MIT Laboratory for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S. D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SA Data Securit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D4 Message-Diges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IS 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raft document will be submitted to the RFC editor as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. Comments should be sent to &lt;pem-dev@tis.com&gt;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. Distribution of this memo is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ould like to thank Don Coppersmith, Burt Kaliski, Ralph Merk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am Nisan for numerous helpful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xecutive Summary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erminology and Notation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D4 Algorithm Description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ummary    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ecurity Considerations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s  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' Addresses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- Reference Implementation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xecutiv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describes the MD4 message-digest algorith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takes as input an input message of arbitrary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s as output a 128-bit "fingerprint" or "message digest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. It is conjectured that it is computationally infea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two messages having the same message digest, or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message having a given prespecified target message dig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4 algorithm is intended for digital signature applications,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file must be "compressed" in a secure manner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ed with a private (secret) key under a public-key crypto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D4 algorithm is designed to be quite fast on 32-bit machin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, the MD4 algorithm does not require any larg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s; the algorithm can be coded quite comp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est and Dusse                                                [Page 1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4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D4 algorithm is being placed in the public domain for revie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adoption as a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is a proposed update to the October 1990 RFC 1186 [1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difference is that the reference implementation of MD4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endix is more 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ersion of this document including the C source code in the a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dix is available by FTP from RSA.COM in the file "pub/md4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may be referred to, unofficially, as Internet dra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1186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SI-based applications, MD4's object identifi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4 OBJECT IDENTIFIER ::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so(1) member-body(2) US(840) rsadsi(113549) digestAlgorithm(2) 4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X.509 type AlgorithmIdentifier [3], the parameters for MD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have typ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erminology and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document a "word" is a 32-bit quantity and a "byte" i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ght-bit quantity. A sequence of bits can be interpreted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ural manner as a sequence of bytes, where each consecutive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ight bits is interpreted as a byte with the high-order (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ificant) bit of each byte listed first. Similarly, a sequen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can be interpreted as a sequence of 32-bit words, where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cutive group of four bytes is interpreted as a wor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-order (least significant) byte give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 x_i denote "x sub i". If the subscript is an expression, we su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nd it in braces, as in x_{i+1}. Similarly, we use ^ for sup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s (exponentiation), so that x^i denotes x to the i-th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 the symbol "+" denote addition of words (i.e., modulo-2^32 ad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). Let X &lt;&lt;&lt; s denote the 32-bit value obtained by circula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ing (rotating) X left by s bit positions. Let not(X) deno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-wise complement of X, and let X v Y denote the bit-wise OR of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. Let X xor Y denote the bit-wise XOR of X and Y, and let XY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e bit-wise AND of X and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MD4 Algorith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begin by supposing that we have a b-bit message as input, an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wish to find its message digest. Here b is an arbitrary nonneg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ve integer; b may be zero, it need not be a multiple of eigh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ay be arbitrarily large. We imagine the bits of the message wri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n d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 [Page 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4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_0 m_1 ... m_{b-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five steps are performed to compute the message dig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Step 1. Append Padding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is "padded" (extended) so that its length (in bits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gruent to 448, modulo 512. That is, the message is extended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t is just 64 bits shy of being a multiple of 512 bits lo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dding is always performed, even if the length of the message is 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 congruent to 448, modulo 512 (in which case 512 bits of pad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d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dding is performed as follows: a single "1" bit is append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, and then enough zero bits are appended so that the length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s of the padded message becomes congruent to 448, modulo 5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Step 2. Append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64-bit representation of b (the length of the message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dding bits were added) is appended to the result of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. In the unlikely event that b is greater than 2^64, then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w-order 64 bits of b are used. (These bits are appended as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-bit words and appended low-order word first in accordanc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conven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point the resulting message (after padding with bits an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has a length that is an exact multiple of 512 bits. Equivalent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has a length that is an exact multiple of 16 (32-bi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. Let M[0 ... N-1] denote the words of the resulting mess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N is a multiple of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Step 3. Initialize M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our-word buffer (A,B,C,D) is used to compute the message dig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each of A, B, C, D is a 32-bit register. These regist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d to the following values in hexadecimal, low-order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 A: 01 23 45 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 B: 89 ab cd 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 C: fe dc ba 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 D: 76 54 32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 [Page 3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4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Step 4. Process Message in 16-Word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first define three auxiliary functions that each take as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32-bit words and produce as output one 32-bi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(X,Y,Z) = XY v not(X)Z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(X,Y,Z) = XY v XZ v Y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(X,Y,Z) = X xor Y xor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ach bit position F acts as a conditional: if X then Y else Z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function F could have been defined using + instead of v since X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ot(X)Z will never have "1" bits in the same bit position.)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bit position G acts as a majority function: if at least two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, Y, Z are on, then G has a "1" bit in that bit position, else G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0" bit. It is interesting to note that if the bits of X, Y, and 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ndependent and unbiased, the each bit of f(X,Y,Z) will be in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dent and unbiased, and similarly each bit of g(X,Y,Z) will be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ent and unbiased. The function H is the bit-wise XO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arity" function; it has properties similar to those of F and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Process each 16-word block.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 = 0 to N/16-1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Copy block i into X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j = 0 to 15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X[j] to M[i*16+j]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/* of loop on j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Save A as AA, B as BB, C as CC, and D as DD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A =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 = 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 =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D =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Round 1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 [a b c d k s] denote the ope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= (a + F(b,c,d) + X[k]) &lt;&lt;&lt; s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Do the following 16 operations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 B C D  0  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 A B C  1  7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 D A B  2 1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 C D A  3 19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 B C D  4  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 A B C  5  7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 D A B  6 1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 C D A  7 19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 B C D  8  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 A B C  9  7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 D A B 10 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 [Page 4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4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 C D A 11 19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 B C D 12  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 A B C 13  7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 D A B 14 1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 C D A 15 1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Round 2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 [a b c d k s] denote the ope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= (a + G(b,c,d) + X[k] + 5A827999) &lt;&lt;&lt; s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Do the following 16 operations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 B C D  0  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 A B C  4  5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 D A B  8  9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 C D A 12 1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 B C D  1  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 A B C  5  5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 D A B  9  9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 C D A 13 1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 B C D  2  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 A B C  6  5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 D A B 10  9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 C D A 14 1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 B C D  3  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 A B C  7  5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 D A B 11  9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 C D A 15 1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Round 3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 [a b c d k s] denote the ope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= (a + H(b,c,d) + X[k] + 6ED9EBA1) &lt;&lt;&lt; s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Do the following 16 operations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 B C D  0  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 A B C  8  9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 D A B  4 1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 C D A 12 15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 B C D  2  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 A B C 10  9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 D A B  6 1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 C D A 14 15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 B C D  1  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 A B C  9  9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 D A B  5 1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 C D A 13 15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 B C D  3  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 A B C 11  9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 D A B  7 1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 C D A 15 1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Then perform the following additions. (That is, incremen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ur registers by the value it had before this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 [Page 5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4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started.)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= A + A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= B + B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= C + 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= D + 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/* of loop on i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. The value 5A..99 is a hexadecimal 32-bit constant, writte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-order digit first. This constant represents the square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2.  The octal value of this constant is 0132404746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 6E..A1 is a hexadecimal 32-bit constant, written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-order digit first.  This constant represents the square roo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The octal value of this constant is 0156663656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Knuth, The Art of Programming, Volume 2 (Seminumerical Alg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thms), Second Edition (1981), Addison-Wesley. Table 2, page 6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Step 5.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digest produced as output is A, B, C, D. That is, we b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n with the low-order byte of A, and end with the high-order byt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pletes the description of MD4. A reference implementatio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is given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D4 message-digest algorithm is simple to implement, and prov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fingerprint" or message digest of a message of arbitrary leng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conjectured that the difficulty of coming up with two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the same message digest is on the order of 2^64 opera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at the difficulty of coming up with any message having a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digest is on the order of 2^128 operations. The MD4 algorith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carefully scrutinized for weaknesses. It is, however, a re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ively new algorithm and further security analysis is of course ju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fied, as is the case with any new proposal of this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ecurity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vel of security discussed in this memo is considered to be su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cient for implementing very high security hybrid digital-signa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mes based on MD4 and a public-key crypto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 [Page 6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4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]  Rivest, R.L., The MD4 Message Digest Algorithm (RFC 1186), O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ber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2]  Rivest, R.L., The MD4 message digest algorithm, present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YPTO '90 (Santa Barbara, CA, August 11-15, 19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3]  CCITT, The Directory---Authentication Frame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commendation X.509),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'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nald L. Riv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sachusetts Institute of Technolog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oratory for Computer Sci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43-3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Technology Squ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mbridge, MA  02139-19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(617) 253-58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ail: rivest@theory.lcs.mit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ve Dus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A Data Security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Twin Dolphin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wood City, CA  940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(415) 595-87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ail: dusse@rsa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 [Page 7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4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- Reference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ppendix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4.h -- header file for implementation of MD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4.c -- the source code for MD4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4driver.c -- sample tes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-- sample results of running md4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plementation of MD4 given in this appendix differs from the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in RFC 1186 [1] and the CRYPTO '90 paper on MD4. The main di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rence is that this version should compile and run correctly on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tforms than the other ones. We have sacrificed performanc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ability. MD4 speeds given in RFC 1186 and the CRYPTO '90 p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necessarily the same as those one might obtain with this re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ence implementation. However, it is not difficult to improv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 on particular platforms, an exercise lef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er. Following are some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Change MD4Update so that the context is not used 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empty (mdi == 0) and 64 or more bytes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Len &gt;= 64). In other words, call Transform with inB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. (This requires that byte ordering is c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 in inBu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mplement a procedure MD4UpdateLong model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4Update where inBuf is UINT4 * instead of unsigned 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 MD4UpdateLong would call Transform directly with 16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blocks from inBuf. Call this instead of MD4Upda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. This works well if you have an I/O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read long words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On "little-endian" platforms where the lowest-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in a long word is the least significant (and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 alignment restrictions), change MD4Update to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 directly with 64-byte blocks from inB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ypecast to a UINT4 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 [Page 8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4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md4.h -- header file for implementation of MD4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SA Data Security, Inc. MD4 Message-Digest Algorithm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Created: 2/17/90 RLR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evised: 12/27/90 SRD,AJ,BSK,JT Reference C version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Copyright (C) 1990, RSA Data Security, Inc. All rights reserved.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License to copy and use this software is granted provided that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it is identified as the "RSA Data Security, Inc. MD4 Message-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igest Algorithm" in all material mentioning or referencing this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software or this function.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License is also granted to make and use derivative works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provided that such works are identified as "derived from the RSA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ata Security, Inc. MD4 Message-Digest Algorithm" in all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material mentioning or referencing the derived work.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SA Data Security, Inc. makes no representations concerning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either the merchantability of this software or the suitability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of this software for any particular purpose.  It is provided "as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is" without express or implied warranty of any kind.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These notices must be retained in any copies of any part of this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ocumentation and/or software.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typedef a 32-bit type */</w:t>
      </w:r>
    </w:p>
    <w:p>
      <w:pPr>
        <w:pStyle w:val="PreformattedText"/>
        <w:bidi w:val="0"/>
        <w:jc w:val="left"/>
        <w:rPr/>
      </w:pPr>
      <w:r>
        <w:rPr/>
        <w:t>typedef unsigned long int UINT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Data structure for MD4 (Message-Digest) computation */</w:t>
      </w:r>
    </w:p>
    <w:p>
      <w:pPr>
        <w:pStyle w:val="PreformattedText"/>
        <w:bidi w:val="0"/>
        <w:jc w:val="left"/>
        <w:rPr/>
      </w:pP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INT4 i[2];                   /* number of _bits_ handled mod 2^64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INT4 buf[4];                                    /* scratch buffe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char in[64];                              /* input buffe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char digest[16];     /* actual digest after MD4Final call */</w:t>
      </w:r>
    </w:p>
    <w:p>
      <w:pPr>
        <w:pStyle w:val="PreformattedText"/>
        <w:bidi w:val="0"/>
        <w:jc w:val="left"/>
        <w:rPr/>
      </w:pPr>
      <w:r>
        <w:rPr/>
        <w:t>} MD4_CT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D4Init ();</w:t>
      </w:r>
    </w:p>
    <w:p>
      <w:pPr>
        <w:pStyle w:val="PreformattedText"/>
        <w:bidi w:val="0"/>
        <w:jc w:val="left"/>
        <w:rPr/>
      </w:pPr>
      <w:r>
        <w:rPr/>
        <w:t>void MD4Update ();</w:t>
      </w:r>
    </w:p>
    <w:p>
      <w:pPr>
        <w:pStyle w:val="PreformattedText"/>
        <w:bidi w:val="0"/>
        <w:jc w:val="left"/>
        <w:rPr/>
      </w:pPr>
      <w:r>
        <w:rPr/>
        <w:t>void MD4Final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End of md4.h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 (cut) 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 [Page 9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4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[Page 10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4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md4.c -- the source code for MD4 routines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SA Data Security, Inc. MD4 Message-Digest Algorithm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Created: 2/17/90 RLR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evised: 1/91 SRD,AJ,BSK,JT Reference C Version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Copyright (C) 1990, RSA Data Security, Inc. All rights reserved.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License to copy and use this software is granted provided that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it is identified as the "RSA Data Security, Inc. MD4 Message-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igest Algorithm" in all material mentioning or referencing this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software or this function.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License is also granted to make and use derivative works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provided that such works are identified as "derived from the RSA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ata Security, Inc. MD4 Message-Digest Algorithm" in all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material mentioning or referencing the derived work.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SA Data Security, Inc. makes no representations concerning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either the merchantability of this software or the suitability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of this software for any particular purpose.  It is provided "as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is" without express or implied warranty of any kind.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These notices must be retained in any copies of any part of this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ocumentation and/or software.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"md4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Message-digest routines: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To form the message digest for a message M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(1) Initialize a context buffer mdContext using MD4Init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(2) Call MD4Update on mdContext and M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(3) Call MD4Final on mdContext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The message digest is now in mdContext-&gt;digest[0...15]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forward declaration */</w:t>
      </w:r>
    </w:p>
    <w:p>
      <w:pPr>
        <w:pStyle w:val="PreformattedText"/>
        <w:bidi w:val="0"/>
        <w:jc w:val="left"/>
        <w:rPr/>
      </w:pPr>
      <w:r>
        <w:rPr/>
        <w:t>static void Transform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unsigned char PADDING[64] =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x80, 0x00, 0x00, 0x00, 0x00, 0x00, 0x00, 0x0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x00, 0x00, 0x00, 0x00, 0x00, 0x00, 0x00, 0x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[Page 11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4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x00, 0x00, 0x00, 0x00, 0x00, 0x00, 0x00, 0x0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x00, 0x00, 0x00, 0x00, 0x00, 0x00, 0x00, 0x0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x00, 0x00, 0x00, 0x00, 0x00, 0x00, 0x00, 0x0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x00, 0x00, 0x00, 0x00, 0x00, 0x00, 0x00, 0x0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x00, 0x00, 0x00, 0x00, 0x00, 0x00, 0x00, 0x0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x00, 0x00, 0x00, 0x00, 0x00, 0x00, 0x00, 0x00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F, G and H are basic MD4 functions: selection, majority, parity */</w:t>
      </w:r>
    </w:p>
    <w:p>
      <w:pPr>
        <w:pStyle w:val="PreformattedText"/>
        <w:bidi w:val="0"/>
        <w:jc w:val="left"/>
        <w:rPr/>
      </w:pPr>
      <w:r>
        <w:rPr/>
        <w:t>#define F(x, y, z) (((x) &amp; (y)) | ((~x) &amp; (z)))</w:t>
      </w:r>
    </w:p>
    <w:p>
      <w:pPr>
        <w:pStyle w:val="PreformattedText"/>
        <w:bidi w:val="0"/>
        <w:jc w:val="left"/>
        <w:rPr/>
      </w:pPr>
      <w:r>
        <w:rPr/>
        <w:t>#define G(x, y, z) (((x) &amp; (y)) | ((x) &amp; (z)) | ((y) &amp; (z)))</w:t>
      </w:r>
    </w:p>
    <w:p>
      <w:pPr>
        <w:pStyle w:val="PreformattedText"/>
        <w:bidi w:val="0"/>
        <w:jc w:val="left"/>
        <w:rPr/>
      </w:pPr>
      <w:r>
        <w:rPr/>
        <w:t>#define H(x, y, z) ((x) ^ (y) ^ (z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ROTATE_LEFT rotates x left n bits */</w:t>
      </w:r>
    </w:p>
    <w:p>
      <w:pPr>
        <w:pStyle w:val="PreformattedText"/>
        <w:bidi w:val="0"/>
        <w:jc w:val="left"/>
        <w:rPr/>
      </w:pPr>
      <w:r>
        <w:rPr/>
        <w:t>#define ROTATE_LEFT(x, n) (((x) &lt;&lt; (n)) | ((x) &gt;&gt; (32-(n)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FF, GG and HH are MD4 transformations for rounds 1, 2 and 3 */</w:t>
      </w:r>
    </w:p>
    <w:p>
      <w:pPr>
        <w:pStyle w:val="PreformattedText"/>
        <w:bidi w:val="0"/>
        <w:jc w:val="left"/>
        <w:rPr/>
      </w:pPr>
      <w:r>
        <w:rPr/>
        <w:t>/* Rotation is separate from addition to prevent recomputation */</w:t>
      </w:r>
    </w:p>
    <w:p>
      <w:pPr>
        <w:pStyle w:val="PreformattedText"/>
        <w:bidi w:val="0"/>
        <w:jc w:val="left"/>
        <w:rPr/>
      </w:pPr>
      <w:r>
        <w:rPr/>
        <w:t>#define FF(a, b, c, d, x, s)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(a) += F ((b), (c), (d)) + (x);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) = ROTATE_LEFT ((a), (s));}</w:t>
      </w:r>
    </w:p>
    <w:p>
      <w:pPr>
        <w:pStyle w:val="PreformattedText"/>
        <w:bidi w:val="0"/>
        <w:jc w:val="left"/>
        <w:rPr/>
      </w:pPr>
      <w:r>
        <w:rPr/>
        <w:t>#define GG(a, b, c, d, x, s)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(a) += G ((b), (c), (d)) + (x) + (UINT4)0x5A827999;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) = ROTATE_LEFT ((a), (s));}</w:t>
      </w:r>
    </w:p>
    <w:p>
      <w:pPr>
        <w:pStyle w:val="PreformattedText"/>
        <w:bidi w:val="0"/>
        <w:jc w:val="left"/>
        <w:rPr/>
      </w:pPr>
      <w:r>
        <w:rPr/>
        <w:t>#define HH(a, b, c, d, x, s)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(a) += H ((b), (c), (d)) + (x) + (UINT4)0x6ED9EBA1;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) = ROTATE_LEFT ((a), (s))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The routine MD4Init initializes the message-digest con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Context. All fields are set to ze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void MD4Init (mdContext)</w:t>
      </w:r>
    </w:p>
    <w:p>
      <w:pPr>
        <w:pStyle w:val="PreformattedText"/>
        <w:bidi w:val="0"/>
        <w:jc w:val="left"/>
        <w:rPr/>
      </w:pPr>
      <w:r>
        <w:rPr/>
        <w:t>MD4_CTX *mdContext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Context-&gt;i[0] = mdContext-&gt;i[1] = (UINT4)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Load magic initialization consta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Context-&gt;buf[0] = (UINT4)0x6745230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Context-&gt;buf[1] = (UINT4)0xefcdab89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Context-&gt;buf[2] = (UINT4)0x98badcf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Context-&gt;buf[3] = (UINT4)0x10325476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The routine MD4Update updates the message-digest contex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 for the presence of each of the characters inBuf[0..inLen-1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essage whose digest is being compu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void MD4Update (mdContext, inBuf, inLen)</w:t>
      </w:r>
    </w:p>
    <w:p>
      <w:pPr>
        <w:pStyle w:val="PreformattedText"/>
        <w:bidi w:val="0"/>
        <w:jc w:val="left"/>
        <w:rPr/>
      </w:pPr>
      <w:r>
        <w:rPr/>
        <w:t>MD4_CTX *mdContext;</w:t>
      </w:r>
    </w:p>
    <w:p>
      <w:pPr>
        <w:pStyle w:val="PreformattedText"/>
        <w:bidi w:val="0"/>
        <w:jc w:val="left"/>
        <w:rPr/>
      </w:pPr>
      <w:r>
        <w:rPr/>
        <w:t>unsigned char *inBuf;</w:t>
      </w:r>
    </w:p>
    <w:p>
      <w:pPr>
        <w:pStyle w:val="PreformattedText"/>
        <w:bidi w:val="0"/>
        <w:jc w:val="left"/>
        <w:rPr/>
      </w:pPr>
      <w:r>
        <w:rPr/>
        <w:t>unsigned int inL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[Page 1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4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INT4 in[16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mdi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i, i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compute number of bytes mod 64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i = (int)((mdContext-&gt;i[0] &gt;&gt; 3) &amp; 0x3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update number of bit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(mdContext-&gt;i[0] + ((UINT4)inLen &lt;&lt; 3)) &lt; mdContext-&gt;i[0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Context-&gt;i[1]++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Context-&gt;i[0] += ((UINT4)inLen &lt;&lt;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Context-&gt;i[1] += ((UINT4)inLen &gt;&gt; 2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(inLen--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add new character to buffer, increment mdi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Context-&gt;in[mdi++] = *inBuf++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transform if necessary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mdi == 0x40)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(i = 0, ii = 0; i &lt; 16; i++, ii += 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[i] = (((UINT4)mdContext-&gt;in[ii+3]) &lt;&lt; 24)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((UINT4)mdContext-&gt;in[ii+2]) &lt;&lt; 16)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((UINT4)mdContext-&gt;in[ii+1]) &lt;&lt; 8)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(UINT4)mdContext-&gt;in[ii]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orm (mdContext-&gt;buf, in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di 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The routine MD4Final terminates the message-digest computa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with the desired message digest in mdContext-&gt;digest[0...15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void MD4Final (mdContext)</w:t>
      </w:r>
    </w:p>
    <w:p>
      <w:pPr>
        <w:pStyle w:val="PreformattedText"/>
        <w:bidi w:val="0"/>
        <w:jc w:val="left"/>
        <w:rPr/>
      </w:pPr>
      <w:r>
        <w:rPr/>
        <w:t>MD4_CTX *mdContext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INT4 in[16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mdi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i, ii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padL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save number of bit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[14] = mdContext-&gt;i[0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[15] = mdContext-&gt;i[1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compute number of bytes mod 64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i = (int)((mdContext-&gt;i[0] &gt;&gt; 3) &amp; 0x3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pad out to 56 mod 64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dLen = (mdi &lt; 56) ? (56 - mdi) : (120 - mdi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4Update (mdContext, PADDING, pad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[Page 13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4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append length in bits and transform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i = 0, ii = 0; i &lt; 14; i++, ii += 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[i] = (((UINT4)mdContext-&gt;in[ii+3]) &lt;&lt; 24)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((UINT4)mdContext-&gt;in[ii+2]) &lt;&lt; 16)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((UINT4)mdContext-&gt;in[ii+1]) &lt;&lt; 8)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(UINT4)mdContext-&gt;in[ii]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 (mdContext-&gt;buf, i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store buffer in diges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i = 0, ii = 0; i &lt; 4; i++, ii += 4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Context-&gt;digest[ii] = (unsigned char)(mdContext-&gt;buf[i] &amp; 0xFF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Context-&gt;digest[ii+1]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nsigned char)((mdContext-&gt;buf[i] &gt;&gt; 8) &amp; 0xFF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Context-&gt;digest[ii+2]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nsigned char)((mdContext-&gt;buf[i] &gt;&gt; 16) &amp; 0xFF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Context-&gt;digest[ii+3]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nsigned char)((mdContext-&gt;buf[i] &gt;&gt; 24) &amp; 0xFF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Basic MD4 step. Transforms buf based on 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static void Transform (buf, in)</w:t>
      </w:r>
    </w:p>
    <w:p>
      <w:pPr>
        <w:pStyle w:val="PreformattedText"/>
        <w:bidi w:val="0"/>
        <w:jc w:val="left"/>
        <w:rPr/>
      </w:pPr>
      <w:r>
        <w:rPr/>
        <w:t>UINT4 *buf;</w:t>
      </w:r>
    </w:p>
    <w:p>
      <w:pPr>
        <w:pStyle w:val="PreformattedText"/>
        <w:bidi w:val="0"/>
        <w:jc w:val="left"/>
        <w:rPr/>
      </w:pPr>
      <w:r>
        <w:rPr/>
        <w:t>UINT4 *in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INT4 a = buf[0], b = buf[1], c = buf[2], d = buf[3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Round 1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a, b, c, d, in[ 0], 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d, a, b, c, in[ 1],  7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c, d, a, b, in[ 2], 1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b, c, d, a, in[ 3], 19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a, b, c, d, in[ 4], 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d, a, b, c, in[ 5],  7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c, d, a, b, in[ 6], 1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b, c, d, a, in[ 7], 19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a, b, c, d, in[ 8], 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d, a, b, c, in[ 9],  7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c, d, a, b, in[10], 1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b, c, d, a, in[11], 19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a, b, c, d, in[12], 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d, a, b, c, in[13],  7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c, d, a, b, in[14], 1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b, c, d, a, in[15], 1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Round 2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a, b, c, d, in[ 0], 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d, a, b, c, in[ 4],  5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c, d, a, b, in[ 8],  9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b, c, d, a, in[12], 1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[Page 14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4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a, b, c, d, in[ 1], 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d, a, b, c, in[ 5],  5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c, d, a, b, in[ 9],  9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b, c, d, a, in[13], 1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a, b, c, d, in[ 2], 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d, a, b, c, in[ 6],  5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c, d, a, b, in[10],  9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b, c, d, a, in[14], 1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a, b, c, d, in[ 3], 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d, a, b, c, in[ 7],  5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c, d, a, b, in[11],  9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b, c, d, a, in[15], 1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Round 3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a, b, c, d, in[ 0], 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d, a, b, c, in[ 8],  9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c, d, a, b, in[ 4], 1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b, c, d, a, in[12], 15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a, b, c, d, in[ 2], 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d, a, b, c, in[10],  9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c, d, a, b, in[ 6], 1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b, c, d, a, in[14], 15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a, b, c, d, in[ 1], 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d, a, b, c, in[ 9],  9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c, d, a, b, in[ 5], 1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b, c, d, a, in[13], 15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a, b, c, d, in[ 3], 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d, a, b, c, in[11],  9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c, d, a, b, in[ 7], 1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b, c, d, a, in[15], 1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[0] += a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[1] += b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[2] += 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[3] += d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End of md4.c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 (cut) 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[Page 15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4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md4driver.c -- sample test routines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SA Data Security, Inc. MD4 Message-Digest Algorithm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Created: 2/16/90 RLR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Updated: 1/91 SRD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Copyright (C) 1990, RSA Data Security, Inc. All rights reserved.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SA Data Security, Inc. makes no representations concerning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either the merchantability of this software or the suitability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of this software for any particular purpose.  It is provided "as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is" without express or implied warranty of any kind.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These notices must be retained in any copies of any part of this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ocumentation and/or software.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>#include &lt;sys/types.h&gt;</w:t>
      </w:r>
    </w:p>
    <w:p>
      <w:pPr>
        <w:pStyle w:val="PreformattedText"/>
        <w:bidi w:val="0"/>
        <w:jc w:val="left"/>
        <w:rPr/>
      </w:pPr>
      <w:r>
        <w:rPr/>
        <w:t>#include &lt;time.h&gt;</w:t>
      </w:r>
    </w:p>
    <w:p>
      <w:pPr>
        <w:pStyle w:val="PreformattedText"/>
        <w:bidi w:val="0"/>
        <w:jc w:val="left"/>
        <w:rPr/>
      </w:pP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>#include "md4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Prints message digest buffer in mdContext as 32 hexadecimal dig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is from low-order byte to high-order byte of dig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byte is printed with high-order hexadecimal digit fir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static void MDPrint (mdContext)</w:t>
      </w:r>
    </w:p>
    <w:p>
      <w:pPr>
        <w:pStyle w:val="PreformattedText"/>
        <w:bidi w:val="0"/>
        <w:jc w:val="left"/>
        <w:rPr/>
      </w:pPr>
      <w:r>
        <w:rPr/>
        <w:t>MD4_CTX *mdContext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i = 0; i &lt; 16; i++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 ("%02x", mdContext-&gt;digest[i]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size of test block */</w:t>
      </w:r>
    </w:p>
    <w:p>
      <w:pPr>
        <w:pStyle w:val="PreformattedText"/>
        <w:bidi w:val="0"/>
        <w:jc w:val="left"/>
        <w:rPr/>
      </w:pPr>
      <w:r>
        <w:rPr/>
        <w:t>#define TEST_BLOCK_SIZE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number of blocks to process */</w:t>
      </w:r>
    </w:p>
    <w:p>
      <w:pPr>
        <w:pStyle w:val="PreformattedText"/>
        <w:bidi w:val="0"/>
        <w:jc w:val="left"/>
        <w:rPr/>
      </w:pPr>
      <w:r>
        <w:rPr/>
        <w:t>#define TEST_BLOCKS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number of test bytes = TEST_BLOCK_SIZE * TEST_BLOCKS */</w:t>
      </w:r>
    </w:p>
    <w:p>
      <w:pPr>
        <w:pStyle w:val="PreformattedText"/>
        <w:bidi w:val="0"/>
        <w:jc w:val="left"/>
        <w:rPr/>
      </w:pPr>
      <w:r>
        <w:rPr/>
        <w:t>static long TEST_BYTES = (long)TEST_BLOCK_SIZE * (long)TEST_BLOC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A time trial routine, to measure the speed of MD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[Page 16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4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sures wall time required to digest TEST_BLOCKS * TEST_BLOCK_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static void MDTimeTrial 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4_CTX mdContex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_t endTime, startTim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char data[TEST_BLOCK_SIZE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initialize test data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i = 0; i &lt; TEST_BLOCK_SIZE; i++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[i] = (unsigned char)(i &amp; 0x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start time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 ("MD4 time trial. Processing %ld characters...\n", TEST_BYTES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(&amp;startTi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digest data in TEST_BLOCK_SIZE byte block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4Init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i = TEST_BLOCKS; i &gt; 0; i--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4Update (&amp;mdContext, data, TEST_BLOCK_SIZ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4Final (&amp;mdCont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stop timer, get time differenc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(&amp;endTim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Print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 (" is digest of test input.\n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Seconds to process test input: %ld\n", (long)(endTime-startTime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Characters processed per second: %ld\n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_BYTES/(endTime-startTime)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Computes the message digest for string in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 out message digest, a space, the string (in quotes)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static void MDString (inString)</w:t>
      </w:r>
    </w:p>
    <w:p>
      <w:pPr>
        <w:pStyle w:val="PreformattedText"/>
        <w:bidi w:val="0"/>
        <w:jc w:val="left"/>
        <w:rPr/>
      </w:pPr>
      <w:r>
        <w:rPr/>
        <w:t>char *inString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4_CTX mdContex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len = strlen (in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4Init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4Update (&amp;mdContext, inString, le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4Final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Print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 (" \"%s\"\n", inString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[Page 17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4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Computes the message digest for a specified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 out message digest, a space, the file name, and a carri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static void MDFile (filename)</w:t>
      </w:r>
    </w:p>
    <w:p>
      <w:pPr>
        <w:pStyle w:val="PreformattedText"/>
        <w:bidi w:val="0"/>
        <w:jc w:val="left"/>
        <w:rPr/>
      </w:pPr>
      <w:r>
        <w:rPr/>
        <w:t>char *filename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*inFile = fopen (filename, "rb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4_CTX mdContex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byt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char data[102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inFile == NULL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 ("%s can't be opened.\n", filenam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4Init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((bytes = fread (data, 1, 1024, inFile))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4Update (&amp;mdContext, data, bytes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4Final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Print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 (" %s\n", filenam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close (inFile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Writes the message digest of the data from stdin onto stdo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a carriage retu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static void MDFilter 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4_CTX mdContex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byt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char data[1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4Init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((bytes = fread (data, 1, 16, stdin))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4Update (&amp;mdContext, data, bytes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4Final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Print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 ("\n"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Runs a standard suite of test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static void MDTestSuite 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 ("MD4 test suite results:\n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String ("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String ("a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String ("abc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String ("message digest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[Page 18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4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String ("abcdefghijklmnopqrstuvwxyz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ABCDEFGHIJKLMNOPQRSTUVWXYZabcdefghijklmnopqrstuvwxyz0123456789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1234567890123456789012345678901234567890\</w:t>
      </w:r>
    </w:p>
    <w:p>
      <w:pPr>
        <w:pStyle w:val="PreformattedText"/>
        <w:bidi w:val="0"/>
        <w:jc w:val="left"/>
        <w:rPr/>
      </w:pPr>
      <w:r>
        <w:rPr/>
        <w:t>1234567890123456789012345678901234567890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Contents of file foo are "abc"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File ("foo"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ain (argc, argv)</w:t>
      </w:r>
    </w:p>
    <w:p>
      <w:pPr>
        <w:pStyle w:val="PreformattedText"/>
        <w:bidi w:val="0"/>
        <w:jc w:val="left"/>
        <w:rPr/>
      </w:pPr>
      <w:r>
        <w:rPr/>
        <w:t>int argc;</w:t>
      </w:r>
    </w:p>
    <w:p>
      <w:pPr>
        <w:pStyle w:val="PreformattedText"/>
        <w:bidi w:val="0"/>
        <w:jc w:val="left"/>
        <w:rPr/>
      </w:pPr>
      <w:r>
        <w:rPr/>
        <w:t>char *argv[]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For each command line argument in tur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filename          -- prints message digest and name of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-sstring          -- prints message digest and contents of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-t                -- prints time trial statistics for 10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-x                -- execute a standard suite of test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(no args)         -- writes messages digest of stdin onto std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argc ==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Filter 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 = 1; i &lt; argc; i++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argv[i][0] == '-' &amp;&amp; argv[i][1] == 's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String (argv[i] + 2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if (strcmp (argv[i], "-t") ==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TimeTrial 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if (strcmp (argv[i], "-x") ==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TestSuite 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MDFile (argv[i]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End of md4driver.c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 (cut) 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[Page 19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4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 Sample session output obtained by running md4driver test suite     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4 test suite results:</w:t>
      </w:r>
    </w:p>
    <w:p>
      <w:pPr>
        <w:pStyle w:val="PreformattedText"/>
        <w:bidi w:val="0"/>
        <w:jc w:val="left"/>
        <w:rPr/>
      </w:pPr>
      <w:r>
        <w:rPr/>
        <w:t>31d6cfe0d16ae931b73c59d7e0c089c0 ""</w:t>
      </w:r>
    </w:p>
    <w:p>
      <w:pPr>
        <w:pStyle w:val="PreformattedText"/>
        <w:bidi w:val="0"/>
        <w:jc w:val="left"/>
        <w:rPr/>
      </w:pPr>
      <w:r>
        <w:rPr/>
        <w:t>bde52cb31de33e46245e05fbdbd6fb24 "a"</w:t>
      </w:r>
    </w:p>
    <w:p>
      <w:pPr>
        <w:pStyle w:val="PreformattedText"/>
        <w:bidi w:val="0"/>
        <w:jc w:val="left"/>
        <w:rPr/>
      </w:pPr>
      <w:r>
        <w:rPr/>
        <w:t>a448017aaf21d8525fc10ae87aa6729d "abc"</w:t>
      </w:r>
    </w:p>
    <w:p>
      <w:pPr>
        <w:pStyle w:val="PreformattedText"/>
        <w:bidi w:val="0"/>
        <w:jc w:val="left"/>
        <w:rPr/>
      </w:pPr>
      <w:r>
        <w:rPr/>
        <w:t>d9130a8164549fe818874806e1c7014b "message digest"</w:t>
      </w:r>
    </w:p>
    <w:p>
      <w:pPr>
        <w:pStyle w:val="PreformattedText"/>
        <w:bidi w:val="0"/>
        <w:jc w:val="left"/>
        <w:rPr/>
      </w:pPr>
      <w:r>
        <w:rPr/>
        <w:t>d79e1c308aa5bbcdeea8ed63df412da9 "abcdefghijklmnopqrstuvwxyz"</w:t>
      </w:r>
    </w:p>
    <w:p>
      <w:pPr>
        <w:pStyle w:val="PreformattedText"/>
        <w:bidi w:val="0"/>
        <w:jc w:val="left"/>
        <w:rPr/>
      </w:pPr>
      <w:r>
        <w:rPr/>
        <w:t>043f8582f241db351ce627e153e7f0e4 "ABCDEFGHIJKLMNOPQRSTUVWXYZabcdefghijk\</w:t>
      </w:r>
    </w:p>
    <w:p>
      <w:pPr>
        <w:pStyle w:val="PreformattedText"/>
        <w:bidi w:val="0"/>
        <w:jc w:val="left"/>
        <w:rPr/>
      </w:pPr>
      <w:r>
        <w:rPr/>
        <w:t>lmnopqrstuvwxyz0123456789"</w:t>
      </w:r>
    </w:p>
    <w:p>
      <w:pPr>
        <w:pStyle w:val="PreformattedText"/>
        <w:bidi w:val="0"/>
        <w:jc w:val="left"/>
        <w:rPr/>
      </w:pPr>
      <w:r>
        <w:rPr/>
        <w:t>e33b4ddc9c38f2199c3e7b164fcc0536 "1234567890123456789012345678901234567\</w:t>
      </w:r>
    </w:p>
    <w:p>
      <w:pPr>
        <w:pStyle w:val="PreformattedText"/>
        <w:bidi w:val="0"/>
        <w:jc w:val="left"/>
        <w:rPr/>
      </w:pPr>
      <w:r>
        <w:rPr/>
        <w:t>8901234567890123456789012345678901234567890"</w:t>
      </w:r>
    </w:p>
    <w:p>
      <w:pPr>
        <w:pStyle w:val="PreformattedText"/>
        <w:bidi w:val="0"/>
        <w:jc w:val="left"/>
        <w:rPr/>
      </w:pPr>
      <w:r>
        <w:rPr/>
        <w:t>a448017aaf21d8525fc10ae87aa6729d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 End of sample session                                              --</w:t>
      </w:r>
    </w:p>
    <w:p>
      <w:pPr>
        <w:pStyle w:val="PreformattedText"/>
        <w:bidi w:val="0"/>
        <w:jc w:val="left"/>
        <w:rPr/>
      </w:pPr>
      <w:r>
        <w:rPr/>
        <w:t>-------------------------------- (cut)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[Page 20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