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ay in the life of Ivan DnCLN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Robert H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ens@cs.wisc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SI End System. Layered. Complicated. This was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lived a hard and fast life. This is the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packet.  This story is not a uniqu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every day. It may already have happe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an, a CLNP packet from birth, worked on the Connectionless Squad (C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quad leader, Mikhail, had been running the Connectionles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for 15 years. Ivan was lucky to be in the CL squ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eard all the stories from Ivan about the other gu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 -- the Connection-oriented squad. The Gosip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the CO squad was brutal.  The CO squad leader enfor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, guaranteed delivery service with an iron f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ly, Mikhail was fair, Ivan diligent. The ab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guarantee for CLNP packets promoted a laissez-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 in the CL squad which permeated all its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was envy from the CO squad, but lack of CO/C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he chance of a transfer between them wa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d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 was already bored with Mikhail's briefing. He already knew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LNP packet and not a member of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s of the CLNP family. The non-segmenting subset, thought Iva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ose packets who were so sure that they would not be seg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opted to save 6 bytes by not carrying the segmen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This segmentation information would be used if the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several, smaller packets by an Intermediate System.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gmentation) was used if the packet was too large for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to handle. The separate pieces of the packet would journey towar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ndependently -- to be merged together once they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van was secretly frightened by the though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 up into many pieces by some unknown, butcher r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project an outward excitement about the segmentati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van was very happy he was not a member of the Inacti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subset. He had heard stories about these strange relatives with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header containing only an identification field. What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t would be -- inactive until the end! Better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i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 looked at his header in the hunk of stainless steel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ed as the squad's mirror.  The fixed part was complete: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ength set, his lifetime filled with a comfortable value of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ype set to normal data, and his checksum (courtesy of Fle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 The checksum, of course, was only computed on 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liked this. He would only worry about his header. The data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elonged to a transport connection. He was glad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connection worry about their data with their own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. Normal data. That was Ivan's type of packet. B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data packet than a ghastly Error Report. No one liked the b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d news. It was a dangerous profession; especially in this comp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uch better to transport data than the remai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discard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ts of Ivan's header were in place. His address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 with a source and destination NSAP address. His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itialized and ready to be used if (his mind raced at the th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were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ection of Ivan's header, the options part,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possible CLN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notice, Ivan", Mikhail's voice brought Ivan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ront of the room, "that I have given you severa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I have added the Padding Option to increase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ength to a multiple of 4 bytes. You also have a sourc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route option. You will visit each router in the sourc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uring your journey through the network. The record rou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log the addresses of all the routers you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visit a router, he will write his address in the sp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is the source route so small and the record route so large?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. Mikhail explained that Ivan's source route was not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router that must be visited. Rather, as a partial source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ly listed a few of the routers to be vis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I can visit as many routers as I wish, as long as I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listed in the source route, in the order listed?", interrupted I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", Mikhail said. "But keep in mind that your record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fixed in siz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record route option is large enough to contai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outers. However, its size was fixed when you were created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expand during your journey. If you visit so many rout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oute option is filled with all the addresses, the recor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ermin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ll be careful.", reassured 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. And watch your lifetime. It will decrease as you tra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zero, you'll be discar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 Mikhail. My lifetime is 30! I have plenty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, Ivan scrambled out the door, ready to begin 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the last packet thought as well", Mikhail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w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routers that Ivan visited were not ve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ip was uneventful. Whenever Ivan arriv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ystem, that system would write its address into Iv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route option, and Ivan's lifetime field would be decr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header checksum computed, Ivan was immediately forwarded ou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towards his destination. In fact, until he reached the long-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, Ivan didn't even notice the steady tick-tick-tick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 Ivan appeared on the backbone router's input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that something was wrong. The heat was intense. The room noi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in line trying to gauge the length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ked like 6, maybe 7 packets were already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by the size of their lifetime fields, many had been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. Ivan waited impatiently to get closer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Suddenly, as he was about to step up to be r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ther packets jumped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a minute!" Ivan started to sh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, blue router look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ority Packets, kiddo. If ya don't have a priority option,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an waited for the priority packets to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up to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tin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. T'ird link from da left. Ya's been here awhile. Cut d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foa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ur, FOUR?", Ivan couldn't believe his 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fella", the router mumbled, "yer a CLNP packet. Dat means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ain't no hop count. It's a time field. And ya been here awh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 ran to the link. His lifetime was down farther than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He knew that if the lifetime field dropped to zero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. Like many packets, he didn't think it could happ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ready to die.  As he jumped down the link, 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ould see those quiet regional networ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routers on the backbone were no better. Long delay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lled trouble. One of the routers was so conges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opping packets at random. Ivan was horrified to watch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 get discarded, wrapped up in an Error Report, and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s its source. Other packets at that rout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heir Congestion Experienced bits 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Ivan's turn, the router looked at him with di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don't have a Quality of Service O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on't?", Ivan half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. 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did not understand that the congestio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as part of the quality of service option. Since that o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n every packet, it wasn't always availabl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We backbone routers rely on the QOS congestion experienced b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transport connections that we are congested. W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o you come from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van started to list his record route option. The bored r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ver mind. Begone. Last link on the 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an never made it to his destination. His lifetime expir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far side of the backbone and his destination sub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ata was discarded. His header not even returned to the comp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 that discarded him did not care to send an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's epitaph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, don't p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i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old, behold the links I 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O 84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characters are fictious, no referenece to any packet or r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present or future is intended or should be construed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