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51-Based Stepper Moto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art of a larger real-life test system tha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gear ratios on registers.  The stepper motor was used to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otal amount of rotation of the gear train in order to get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n thi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as con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 microprocessor-based server, connected to a keyp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4 microprocessor-based client units, each driving a 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or in open lo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e RS-485 serial link between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unit was set up to be as non-linguistic as possible (u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tures), because (1) people can see faster and more reliably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, and (2) the unit was to be used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ulti-task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unit operates in real-time.  That means correctness requir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ct outputs be produced for given input, but that i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T THE CORRECT TIME.  This implies the need for process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s to the need for an underlying multi-tasking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nel library routines provided with the 8051 package were custom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pplication (KC.lib).  This kernel differs from the kernel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mo software in that it operates at 3 distinct priority level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two: (1) from within a high-priority interrupt, (2)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riority interrupt, and (3) outside all interrupts.  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ince this is I/O-bound software, there will not be an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so that the last level is effectively disabled.  Al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side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r unit is conn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 stepper motor unit via 4 I/O lines.  These line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.0 ... PULSE OUTPUT to control the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.1 ... DIRECTIONAL SETTING to control which way the motor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.2 ... ENCODE PULSE SIZE to control how many encoder puls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up one rotation of the motor (200 or 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.3 ... ALL WINDINGS OFF to set or reset the motor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wo LED units to display the status of the most rec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.4 ... Re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.5 ... Green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 placement unit for the stepper motor, with inpu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1 ... MICROSWITCH to sense the placement of a regist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ates the motor unit on a falling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0 ... DIAL SENSOR to sense the position of the register nee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s a falling edge for a sens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peed Control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pper motor is controlled by sending out pulses of around 2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for each step.  Depending on the setting of the moto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r 400 steps will generate one full rotation of the motor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is therefore inversely proportional to the delay betwee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, and the length of time spent at a given speed is equal to th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number of pulses sent out.  In this setup, 200 puls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alw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accomplish acceleration or deceleration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table for converting desired speeds into desired pulse de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ccelerate" the motor by driving it incrementally at higher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 I have set up such a look-up table for this application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for multiples of 25 RPM, which comes out to 250/3 pulses per seco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encoder pulses per rotation, with the list ranging from 25 RPM to 200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al time unit in this application is 3/250 second (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RPM).  To drive the motor at N multiples of 25 RPM for T time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quire that N x T pulses be sent out: N pulses per ti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's instruction cycle rate is 921600 Hz, and this is als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 clock used to measure pulse delays.  So the delay for a 25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would be 921600 * 3/250 = 11059.2 cycles.  Similarily, the delay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25 RPM will be 11059.2/N.  These are the valu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ccelerating the motor simply comes down to driving it at 25 RP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time units, at 50 RPM for the same duration, at 75 RP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uration, and so on up to the desired speed.  A simila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deceleration.  The number of time units spent at each spe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nstant that is chosen as small as possible.  Howev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be too small then the corresponding acceleration or decel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o fast that the stepper motor will consistently lose coupling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lower limit of the choice made.  In general, differe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 for acceleration and for de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ing the stepper motor past 1000 RPM will require time-crit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ecise that the delays described above would have to be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down to the last clock cycle.  That means micro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this can be illustrated by the following observ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RPM (70 multiples of 25 RPM), the delay between pulse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.2/70 clock cycles, or about 158 cycles.  The speed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 158, and 159 cycl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59.2/157, 11059.2/158, and 11059.2/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25 RPM, which comes out to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61 RPM, 1750 RPM, and 1739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gorithm that consistently misses its delay by random errors of mere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 will cause a random plus or minus 11 RPM variation in the mo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unning at around 1750 RPM.  That will lead to vibrations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to lose coupling and break to a sudden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ing is achieved simply by using a continuously running c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s itself (TIMER 2 of the 8052).  Then one can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oing without having to worry about calculating any la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ill illustrate the process that is gone through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per motor up to 1750 RPM, run it there for a while, and then st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n this application, motors are consistently set for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ith 200 pulses p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tDriver is called.  This will delay a second to wait for the w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setting.  The value 1750/25 is placed into the accumulator,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is called.  When complete, the motor will be running at 175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ulseTrain is called.  This routine runs the motor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definitely.  It only stops when either of the external flags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rting, is set by another process.  The second flag is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abort a test.  The first is used to allow the tes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We will assume that Change was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ulseTrain is called, the motor is decelerated to a sto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placing the value 0 in the accumulator, A, and then calling Dece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in this application to bring the motor to an immediate sto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by just turning off the pulse timer after PulseTrai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ResetDriver is called to turn off the w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esting Algorithms, Operat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processes that the driver unit will support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, and (2) Jog mode.  The first uses the sensor input to ma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ll rotation of the register undergoing measurement, the seco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operator to set the position of the dial o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loop is called StepperLoop.  When a test starts,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jog mode or test mode depending on the variable, Testing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another process before starting.  The WaitForActive loop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gainst spurious INT1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r unit will receive a command to enable test mode and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 unit type undergoing test.  Both the specification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between tests until the unit receives new spefi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est mode is enabled, then from then on each time the operato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 in the Client(s) selected a test will automatically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on the Client(s) will accelerate to full test speed (1750 RPM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passes the dial sensor the first time output pulses will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al reaches the sensor the second time, the counting will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tor will be immediate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dial sensor will serve both the purpose of marking off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f the register and of setting up the register's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est is thus completed, the driver unit will perform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to determine the outcome of the test and then light the gree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 passes, or else the red LED.  Accuracy control limits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ere set to 1/256 (0.4%).  On request from the master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unit will transfer more precise information on the actual perc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with the driver unit may take place during the t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for the master unit to periodically poll the drive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and to determine when the driver is finished with a t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unit may also receive an abort command from the mas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ne, telling it to stop the test, or telling i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r stop during j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J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river receives the jog command, it will be set in the j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following tests until it next receives a differen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register is placed, the driver unit will automatically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tor will accelerate up to a relatively fast speed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ceives the change-speed command from the master, it will swit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etween fast and slow (1750 RPM and 500 RPM).  When i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, it will stop the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ommunica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S-485 multidrop set-up is used to allow a master unit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and possible several drivers in parallel.  Communications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9 bits, no parity, 1 data bit and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river unit, it is assumed that T0 will be driving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When set, T0 enables transmissions over the RS-485, and wh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at no time can more than one unit on a RS-485 line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ddresses and Addres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th bit can be used by a master unit to distinguish between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.  If the unit had one master and 4 drivers, then each dr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different address, particularily, f7, fb, fd, and fe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tup there can also be one broadcast address (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se addresses are represented in binary, th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Driver  f7: 1 1 1 1 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Driver fb: 1 1 1 1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Driver  fd: 1 1 1 1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h Driver fe: 1 1 1 1 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cast     ff: 1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will respond to any addresses that "matches" its own address.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any address is sent out with 1's occurring in AT LEAST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's address has 1'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that has nothing to do with the above, if the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was 33 in hexadecimal (00110011 binary), then the follow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ould matc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0 1 1 0 0 1 1   0 0 1 1 0 1 1 1   0 0 1 1 1 0 1 1   0 0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1 1 1 0 0 1 1   0 1 1 1 0 1 1 1   0 1 1 1 1 0 1 1   0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0 1 1 0 0 1 1   1 0 1 1 0 1 1 1   1 0 1 1 1 0 1 1   1 0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1 1 1 0 0 1 1   1 1 1 1 0 1 1 1   1 1 1 1 1 0 1 1   1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hexadecimal values: 33, 37, 3b, 3f, 73, 77, 7b, 7f, b3, b7, bb, 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f7, fb, and ff.  In the above cases, the only thing that match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 fb, fd, or fe is the address itself and ff.  This justifies calling 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9th bit is set to 0, then it is assumed that data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nits that have just been addressed will accept the data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ter does not need an address, so each driver will only send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th bit set to 0.  No driver ever sends an address.  The softwar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outines is contained in RX9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ter unit can periodically poll each driver unit to determine w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completed a test.  At that time, it will request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results from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possible commands that can be sent to the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EST, JOG, CHANGE, and ABORT can be sent with a broad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STATUS, and DATA can only be send to individu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a command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(9th bit set to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(9th bit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The values of the commands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..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... 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..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..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...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...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: To poll the driver'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will respond with two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... the current speed of the motor in 25 RPM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ed iu Binary-Coded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... the byte containing the statu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0 = 1 if the motor is currently active, 0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 = 1 if the Client is in testing mode, 0 for j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2 to 7 are al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Status ar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Motor off.  Waiting to begin jog.  This is the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otor running. Currently in jo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Motor off.  Waiting to begin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Motor running. Currently in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is represented as a Binary-Coded Decimal taking on values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0 RPM), 01 (25 RPM), 02 (50 RPM), up to 70 (1750 R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: To query the driver's measurement of regis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unit should sent this command immediately after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ition out of state 3.  The driver will respond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sors ... the number of sensors recorded (0, 1,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... the byte containing the results of th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0 = 1 if the test passed,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 = 1 for a pulse match or over-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for a pulse-under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2 to 7 are al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centage ... a absolute value of the perc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Results ar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Test failed.  Pulse under-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Test passed.  Measured pulse count &lt; Calculated puls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Test failed.  Pulse over-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Test passed.  Measured pulse count &gt;= Calculated puls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st is considered to have passed if it falls within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limit (currently set at 0.4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wo items are only valid if the sensor count is two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, the Results and Percentage variables are set to 0.  Perce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as a Binary-Coded-Decimal, taking on values 00h (0.0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h (0.1%), all the way up to 99h (9.9%).  Any percent error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9% is truncated to 9.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: To enable the test mode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ill be sent to indicate the theoretical number of pulses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o rotate the register dial one full rotation. 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to measure the register's accuracy against.  It will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 obtained from the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lse number is sent to the driver as a 3 byte integer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G: To enable the jog mode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will switch off Bit 1, as read in the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To change the current jo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responds by switching between fast jog and slow j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s effect in state 1 (jog mod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: To abort a test, or to stop the jog mode. This only takes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0 of the STATUS command is on (motor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ways responded to, but is only meaningful after a tes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reflect the status of the last test run, or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evious test has been run.  For obvious reasons, STATUS is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