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oust 1.0, a CHIP48 game by Zo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rah! Hoorah!  Here it is, the latest CHIP48 game; my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ade game Joust.  Both -&gt;ASC and UUENCODE versions ar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SC-&gt; (an HP48sx program by Bill Wickes) by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eq.uncwil.edu (Wayne Scott's Mailserver arch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 hp48/util/ascii.encode.Z (set ftp to binary, use UNCOMPRESS in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C based version of UUDECODE is available on the HPBB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program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48v2.25 and documentation is available at seq.uncwi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 hp48/chip8/chip-48.Z (bin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Download the file and use ASC-&gt; o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The result of step 1 is taken as an argu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IP, this run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Check out the title screen then press 0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Th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=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 =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=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 The blank dots in the bottom left corner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umber of players left, not includ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yer.  Sorry, no bonus guys.  Mayb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At the score screen press 0 to replay, else press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i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e game is slow, then wait until you get to level 7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 roll over at #Fh, I think.  I haven't gotten that f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re maybe unsee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novel.  I'm not sure of its lasting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as a good exercise in CHIP programming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s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claim no rights, its just a game.  Anyway, what c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cops after you?  On the other hand,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for comments, questions, bugs.  On bugs, try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nty of detail.  Debugging these games is a nightma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a challenge I enjoy (contradiction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email address:  catto@ecn.purdu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ost on comp.sys.handhelds, but I only view o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i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Andreas Gustafsson for his excellent interpreter, CHIP48v2.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Gilles Kohl for his AS48 CHIP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tried to run Joust on SuperCHIP.  If I have enough energ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Joust to take advantage of the extend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ventually post source code in AS48, soon if requested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t at seq.uncwil.edu and the HPBBS along with Jo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am more interested in posting some CHIP48 programm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more interest in actually writing these game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game posted since CHIP's release, how many assemblers? 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eat and Joust wouldn't have been possible without one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must have difficulty programming in CHIP48 (it wasn't a cin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).  Sooooo, I will try to help with some programm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oom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question:  Should I by a Smith Corona c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st string:  Bytes:  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ecksum:  #87F2h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