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mjg51721@uxa.cso.uiuc.edu (Michael James Ge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y interest in water dive doc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Buy2tw.7HB@news.cso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Sep 92 20:13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Illinois at Urb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nyone out there interested in a document about the limted experienc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with water dives?  It's a pretty good start....I'll post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Gebis  m-gebis@uiuc.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= = = = = = = = = = = = = = = = = = = = = = = = = = = = = = = = = = = = =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xrjdm@twinpeaks.gsfc.nasa.gov (Joseph D. McMah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y interest in water dive doc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2Sep22.091715@twinpeaks.gsfc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Sep 92 13:17:1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ASA/GSFC NC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Buy2tw.7HB@news.cso.uiuc.edu&gt;, mjg51721@uxa.cso.uiuc.edu (Michael James Gebis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anyone out there interested in a document about the limted experienc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e had with water dives?  It's a pretty good start....I'll post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- I was mulling this over on the drive to work this morning.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ing for decent winds at lunch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e McMahon |     "Those crusty old stodgers wouldn't know an exciting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3 |        if it picked up a lowpass filter and four-poled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ian, MD 20711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dm@twinpeaks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= = = = = = = = = = = = = = = = = = = = = = = = = = = = = = = = = = = = =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