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TOPS 4.08                               Last revision dd.199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: M.J.van G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oningen,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 M.J.van.Gelder@kvi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, ORITOPS and ORITOAIL are programs designed to make Origami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WYSIWYG (What You See Is What You Get) programs: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 from a file and converts them to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mmands are especially devised for Origami, but you ma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ra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devised especially for the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 and written in Turbo Pascal (Borland). Later o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extracted conforming as much as possible to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OPS. And still later ORITOAIL is added to create Adobe Illustra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RITOP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P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PS  filename  op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obligatory and the command file &lt;filename.ORI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on the ORITO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FINE=key  or -DEF=key   Defines one or more symbols for use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ANGUAGE=x or -LANG=x     ORITOPS takes only text lines marked with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Text commands; default is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 LANGISx is def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4                        Layout on the paper is in A4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5                        Layout on the paper is in A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OR                     Tells ORITOPS and ORITOAI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OR=saturation          PostScript code for a color printer.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ghter colors (default is Black/White; 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-COLOR=1.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UMPATEND                 After the last diagram is draw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TOPS is written to the file ORITOPS_.DM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ucture o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converted by ORIDRAW, ORITOPS and ORITOAIL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contains special information in lines beginn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=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=dat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f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model. You may give alternativ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nguages. The first letter of each alternativ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marked with the /LANG option letter (o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) is selected used in draw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author(s). If you created the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author repeat the names in subsequen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date of copyright (or last 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Head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end of the header. Following the heade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see file DEMO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mands are implemented. Some of the global commands w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                  Comment (close with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                  Clo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       Stop conver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used as separator between commands and parameters.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ptions to specify the actual action. These options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without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more than one command on one line. And commands may als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mand           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/Arrow commands     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system       Def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ints           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mmands          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ives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files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a number to a diagram; is the number positive then it i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a negative number is not shown. The diagram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ppended to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diagrams on the print page is done automatically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rect ORIDRAW, ORITOPS and ORITOAIL to position a diagram else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one of the Paper lay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can show you the layout of the diagrams on the printerpage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ORITOPS or ORITO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. x1 y1 x2 y2 curvature    Draws an arc (eventually with arrowheads)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rc commands" for the curvature and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x0 y0 x1 y1 x2 y2 x3 y3   Draws a Bezier curve from x0,y0 to x3,y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actors x1,y1 and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x0 y0 rx ry [ angle ]      Draws an ellips (centre x0,y0, axes rx,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ually rotated over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x1 y1 x2 y2 x3 y3 ...     Draws a line/polygon (whole pair of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w of coordinate pairs may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terisk (*), but also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x1 y1 x2 y2               Draw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commands B, L and R a second character (option) may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.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point dash line (mountain fold),         -.-.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dash line (valley fold),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zierCurve,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otted line,                 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bold line,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: normal line,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error message;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and mountain fold are drawn bo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 command for drawing an arc the characters just following the A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how arrow heads should be drawn and how the arc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x1 y1 x2 y2 curv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--&gt; # of arrowheads:  1,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-&gt; style, a combination of one of OMV and/or one of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ptions fall in two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head: one of O (open), M (mountain) or V (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yle: one of L (line), D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hen no options are mentio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V1 . . . . .   [ bold line and 1 closed arrowhe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ssibl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1 x1 y1 x2 y2 curvature    ----&gt;   Line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x1 y1 x2 y2 curvature      -----   Line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x1 y1 x2 y2 curvature      ----&gt;   As ALV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x1 y1 x2 y2 curvature      ___\&gt;   As A1 with mountain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0 x1 y1 x2 y2 curvature     .....   Dotted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1 x1 y1 x2 y2 curvature     ....&gt;   Dotted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 x1 y1 x2 y2 curvature     ...|&gt;   As AD1 with valley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 has one or two arrowheads the arc is drawn bold. If the 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the line is drawn in the actual line style: bold after a 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normal after P.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ature should be between -4 and +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renders a (nearly)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ature of 2 or -2 renders hal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curvature, the bigger the arc will be. When you draw two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s difference between the curvatures (p.e. 3 and -1) the two ar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ircle togeth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5 5 5 10 3   a0 5 5 5 1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parts of a diagram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                Start registering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             Fill the registered polygon with gray 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D                    Fill and draw the registered polygon wit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                    Set fill color to 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y factor f and the fill color n you may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gray factor         n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100%   White        0  Black/Gray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87%   Light        1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75%   Middle       2  Blue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50%   Dark         3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25%   Extra dark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0%   Black        5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factor B and W always fill the polygon with Black or Whit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ordinate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factor            Sets the scaling factor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* factor           Multiplies the scaling factor with the extr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angle             Sets the drawing angle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xd yd             New values for deltax and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xplus yplus       deltax:=deltax+xplus  and  deltay:=deltay+y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xobject yobject   New values for xobject and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x                 Puts a mirror on the vertical line through xp,0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drawing is done also "in the mirror"; 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d as st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    The mirror i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xmargin           New value for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ymargin           New value for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 xplus yplus       xobject:=xobject+xplus  and  yobject:=yobject+y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ordinates in the diagram for eacht point are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:=x+xobject;      yo:=y+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:=xmargin+(xo*cos(angle)-yo*sin(angle)+deltax)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:=ymargin+(xo*sin(angle)+yo*cos(angle)+deltay)*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0,0) is in the lower left corner of the screen/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 each point two coordinates (x and y)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work in 3D. Each point then has 3 coordinates (x y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int the parallel projection on the surfac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the given projection point (xp,yp,zp) and (0,0,0)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the other Coordinate system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rojecti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around ..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X xp yp zp         x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Y xp yp zp         y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Z xp yp zp         z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    Back to normal (2D) drawing (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n example of the use of projection together with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ember the coordinates of 26 points. Each point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. You define a (new) point with one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the letter wanted on the position of the 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l x y                       Definition of poi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l x y dx dy                 Plus:     x:=x+dx;       y:=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* dx dy                     Plus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l x y dx dy                 Minus:    x:=x-dx;       y:=y-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* dx dy                     Minu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l x y factor                Times:    x:=x*factor;   y:=y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* factor                    Time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l x y divisor               Divide:   x:=x/divisor;  y:=y/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* divisor                   Divide: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l x y x1 y1 x2 y2           Mirror x,y in line x1,y1_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l x1 y1 x2 y2 x3 y3 x4 y4   Crosspoint of x1,y1_x2,y2 with x3,y3_x4,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l x y angle                 Turn x,y over angle around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ve is counter-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* angle                     Turn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l x1 y1 x2 y2 x3 y3         Bisectrice of angle in x2,y2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x1,y1 and x3,y3. Point is on x1,y1_x3,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l x y x0 y0 ...            Operator a on x,y relative to x0,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perator: T, * or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* x0 y0 ...                Operator: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lll                         Wipe point(s) lll (or all points if D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- lll                        Wipe all points except 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the usage of the defin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point by putting on the place of a coordinate pair the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point that you can't define. That is denoted by the at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always the coordinates of the last point read/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* M .B .A 0.5   [ middle M of a line A_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 A .A .M 90    [ turn A 90 degrees counterclockwise around 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0 0 10 10 0.5   A .@ 0 0 0.5   [ .@ gives as coordinates: 10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use the x or y coordinate of a point as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one of the following 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x       or   #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 have a rectangle drawn in A4 forma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R 16 16   DT R .R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0 0  .R  #Rx 16  0 16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igami symbol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x1 y1 x2 y2           Draws 'eye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x1 y1 x2 y2           Draws 'roll-over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  x1 y1 x2 y2          Draws 'repeat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n x1 y1 x2 y2          Draws 'repeat-n' symbol (repetition: 2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l x1 y1 x2 y2 string   Draws 'repeat-n' symbol with text (res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 is letter: A=1 .. I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x1 y1 x2 y2           Draws the 'sink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  x1 y1 x2 y2          Draws the 'zigzag-fold' symbol (/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/ x1 y1 x2 y2          sets the orientation: 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ollowing commands draw their symbol in the right margin or (if you ad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) on the given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       [ x y ]         Draws the symbol 'Fold-inside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     [ x y ]         Draws the symbol 'Turn-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angel [ x y ]         Draws the symbol 'rotate over this Ang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nr    [ x y ]         Draws the symbol 'Unfold to dia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      [ x y ]         Draws the symbol 'enLarg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text to diagram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at the bottom of a diagram (or at the top of the first page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                  The rest of the line is put as text under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x                 The same, but text is only used when the option /LANG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 are normally written in Helvetica (proportional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rts with a backslash (\) this is omitte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written in Courrier (fixed character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pecify these commands before the first N (Next) command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(string or character) in a diagram,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  x y string      The rest of the line is drawn in the dia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B x y string      The rest of the line is drawn BOL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B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BOLD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agrams are printed by ORITOPS with 150 dpi.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gram is comp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sitioning both the x and the y count (in 300 dpi) from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paper up to (2230,3200) in the down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uverning the layout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 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factor       Print with 300/factor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n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heigth       Dictates the heigth of the diagram in dots Default is  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igth of the dia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 x y          Set the position of the next diagram to x,y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dx dy        Change the position of the next diagram with 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deltad       Set the length of the dashes for the mountain and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             Mark all points defined with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width        Set the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* factor      Multiplies the pen/line width wi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B             Sets pen/line width to bold (sets extra width factor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N             Sets pen/line width to normal (sets extra width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width        Set the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+   P|-       Draw frames around each diagram (+) or not (-)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              Mark point in diagram to force border wider tha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the generation of diagrams in a flexible way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o do so the following direct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INE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UN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NOT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COPY keyfrom key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 key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OT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DEF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L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E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ND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INE or DEF you define a new keyword; with UNDEF you remove it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 'you switch the presenc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he presency of the first keyword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 or IFDEF ORITOPS checks if the keyword is defined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are converted up to an ELSE or ENDIF. If not, then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 up to an ELSE and then the conversion is continued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continued at an ENDIF. The action of IFNOT or IFNDE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: if the keyword is present then the lines are skipped up to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The ENDIF and IFEND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 keyword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acros. When you need a group of commands several 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 as a macro. ORITOPS can remember 26 macros (each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). Later on in the commands you can have ORITOPS repea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+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l c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mit the count the macro is execu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combination with point commands and executed several tim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draw lines from 8,8 in all directions every 30 degre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 .R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 .R 12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M 8 8     D R 16 8      Ma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subdiagram from another file you may use the inclu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filename su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'filename'.ORI the diagram su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agrams should start with a line with the name of the diagram on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 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character &lt; is in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line follow the drawing commands. The subdiagram is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following subdiagram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raw more units in one diagram using separate environment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vironm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argin, ymargin, xobject, yobject,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le, factor, mirror, proj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restore the environment for a unit giv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n      Sav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 n      Restor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diagram is started several settings in the environment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default value. See for this: '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store the environment of a unit the total enviro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is restored. So the defaulted settings are overru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ging the ORIDRA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re available to debug ORITOPS and the other ORI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        Generate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x       Set test mode on (;T+) or off (;T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L n      Set trace level to n (0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 are appended to the file ORITOPS_.DMP and numbered. When OR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first dump the dumpfile is rewritten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R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may also be set with the command option -TES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you may set the trace level with the command option -TRACEx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trace level. Legal values are -TRACE0 (no trace) up to -TR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elaborate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s generated on file TRACE.TMP. This may become a ver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ce level is set to 9. Also the program slows down very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 when sett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est mode and/or trace level are also in effec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ad from the .OR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TOPS starts with the nex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 1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 0.35         D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Normal 2D (only 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 2            Paper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 0.03        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-              Don't draw frames around each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2              Set fill color to 2 (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0  0        XObject 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0  0        DeltaX  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            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  1          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  0.5        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  0 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N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  0           Diagramheigth from dia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default      Pen/line width to default pen/line wid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