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RDUNET/NORDIC Engineering and Technnical Forum, 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M describes the NETF activity as decided by the NORDUNE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followup to the traditional working group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comes from the Internet Engineering Task Force, IE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al basically means to gather all active pers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3-4 days, on 2-3 occasions per year. This would make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oader participation in the various WG-session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from individual persons in several WG-sess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vent. Part time of these event should be in plenary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sues of general interest could be presented and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DIC ENGINEERING and TECHNICAL FORUM, 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 and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for the EETF is to provide a focal point for N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activities. The NETF shall be open to anyon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. The NETF scope spans all existing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used in computer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F:s role is to bring forward technical recommend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in the Nordic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F today is will be governed by the NORDUNET Board, who has tak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itiative. A separate steering group may be formed to go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F activities in the future, with broader represent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G is formed to support a specific task or area of work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interested. The WG is appointed a chairman by the NETF 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is made on voluntar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G submits proposals to the NETF-SG, the NETF-SG submits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opriate decision making bodies or takes the final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ontents of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F has a common distribution list NETF@nic.nordu.net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G has its own distribution list also, which may be plac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in the NETF is documented in ASCII and presented in 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.  These proceedings are available for the attendant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st, Others may buy them at produc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are also kept online at nic.nordu.net under ~NE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F runs two to three times a year. Each workshop runs for 3-4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hop consists of a mix of plenary- and parallel W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lanning is based on the topics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F will be cooperating with the IETF on topics of commo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when an EETF (european counterpart) will be establish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may have to be revised. An Intercontinental counterpart of "ETF: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merge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F Working Group Informat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rnhard Stoc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on NETF is available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nordu.net (192.36.148.17) in director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nectionless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:</w:t>
        <w:tab/>
        <w:t>Juha Heinanen &lt;jh@tut.f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Discussion:</w:t>
        <w:tab/>
        <w:t xml:space="preserve">netf-clns@nic.nordu.n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ministrative matters:  </w:t>
        <w:tab/>
        <w:t>netf-clns-request@nic.nordu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chi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nymous ftp to nic.nordu.net, directory netf/cl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status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started as a NORDUNET activity, but has now insp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part of similar RARE/Cosine and NSFNET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the project has set up a CLNS pilot network that cove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unet backbone routers and a few end systems in Finland, Nor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.  This pilot is also connected to the RARE and NSFNet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NORDUnet's international lines as well as via IXI 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ly, the project has applied and got from ISO an 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NSAP space for use within NORDUnet.  It has also produ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Unet NSAP recommendation which has been recently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Une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will terminate by the end of the year.  I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a project report which will include the NSAP recommend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recommendation, a DECnet Phase V transition pla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bout the pilot experince as well as appendixes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etails of various hosts and routers in u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Une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rectory Service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:  Geir Pedersen &lt;Geir.Pedersen@use.uio.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Discussion:      netf-ds@nic.nord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ive matters:  netf-ds-request@nic.nordu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chi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nymous ftp to nic.nordu.net, directory netf/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status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DUNET Directory Systems Working Group aim to support the es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ment of a coordinated academic X.500 based Directory Ser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ic countries. The WG functions as a forum for exchange of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ion and discussion of issues raised by the members, as a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wards European and international activities, and a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kes on practical directory oriented activities that can be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are of at the Nordic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F DS WG meetings and mailinglist are open to all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. Current participants represents national academic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 organisations interested in making the director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mbers of the NETF DS group participates in RARE WG3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DISE (COSINE P2.1) project, as well as sporadically at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lated WGs in the Internet Engineering Technical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TF). Through this members of the NETF DS group are kept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lans, activities and status on international activities. The 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group may also be used to develop a unified Nordic attitu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discussed in these wider foras where the Nordic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re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s that have been discussed by the NETF DS group latel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egal issues when establishing a white pag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rategies for filling the Directory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rategies for maintaining information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ordination of 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ing X.500 for holding routing information for X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urrently avail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r-requirements for a Director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omot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ructuring information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WG is preparing a set of promotional activi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UNET-91 conference aimed at getting more organisation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work to bring up a directory service for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igh Speed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:  Hans Eriksson &lt;hans@sics.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Discussion:      netf-hsp@nic.nord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ive matters:  netf-hsp-request@nic.nordu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chi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nymous ftp to nic.nordu.net, directory netf/h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status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il Harmonization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:  Harald T. Alvestrand &lt;Harald.Alvestrand@elab-runit.sintef.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Discussion:      netf-mhs@uninet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ive matters:  netf-mhs-request@uninet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chi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nymous ftp to nic.nordu.net, directory netf/m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status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twork Naming and Addressing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:  Mats Brunell &lt;matsb@sics.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Discussion:      netf-namadr@nic.nord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ive matters:  netf-namadr-request@nic.nordu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chi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nymous ftp to nic.nordu.net, directory netf/nam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status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twork Management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:  Harri Salminen &lt;hks@funet.f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Discussion:      netf-netman@nic.nord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ive matters:  netf-netman-request@nic.nordu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chi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nymous ftp to nic.nordu.net, directory netf/ne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status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nd curren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urvey has shown that most of the new network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day are based on SNMP. Many network managemen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cannot at least yet be met by standard SNMP produc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ECNET on DEC equipment requires special DEC software. IBM 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non-standard IBM or EARN developed implementation depend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ocols. All X.25 equipment has different proprietary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non-standard management support. The LAN-layer in NORDU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s managed by yet another set of proprietary tools. The li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inued to the application layer where even standard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for management don't often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situation would be one distributed NMS to manage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levant services. Co-operating NOCs should be able to easily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even if they used differen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has started to write a requirements documen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valuate existing and future products and standard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ocument lists objects and their properti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network based management. This includes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services and protocols from physical lay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layer and beyond. References to standard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einventing new MIBs whenever applicable. The seco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 will contain the desired general functionality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network management system that could be used to man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mentioned in the first part. This include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rotocols, users and management domai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bers of the group have participated in the RIPE and 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related to network management but both have differen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r scope aimed in producing recommendations and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ing of the requirements document will continue and based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 network management scorecard might be produced to 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hase in which the members of the group will use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existing products and produce an evaluation repo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ppropriate the report might be published in relevant for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possible further co-operation with product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might occur to further the goal towards th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Of course the ideal situation is always in the horiz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be achieved but without common ideals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irection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ons Coordination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:  Mats Brunell &lt;matsb@sics.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Discussion:      netf-ops@nic.nord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ive matters:  netf-ops-request@nic.nordu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chi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nymous ftp to nic.nordu.net, directory netf/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status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Performance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:  Bernhard Stockman &lt;boss@sunet.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Discussion:      netf-perf@nic.nord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ive matters:  netf-perf-request@nic.nordu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chi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nymous ftp to nic.nordu.net, directory netf/pe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status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far the group have met one time, at the NETF meeting in Gothenbu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at meeting some of the interesting meterics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sered for gathering within NORDUnet were discusse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cation of general model for network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n metrics being discu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Quality of Service metric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vail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raffic load and patter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otocol dependan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irect protocol overhead (e.g. routing up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direct protocol overhead (e.g. DNS traf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hort time peak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nger term load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el for network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is meeting the some unique ideas regarding a model f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were born. These ideas have been adopted by the 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group on Operational Statistics where they have been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methods for gathering, exchange and presentation of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. The IETF WG aims at submitting these specifications as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ypes of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have been discussion around the possibility of using the NSF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Nstat tool within NORDUnet. With NNstat it is possible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ed statistics of the traffic such as per protocol traffic,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 traffic and net-to-net traffic. One weakness in the NN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l is lack of powerful tools for processing and 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ged data. The specification and developpment of such tools coul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be a task for this working group. Some efforts in that direc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started at the NORDUnet NOC where currently NNstat i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ORDUnet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have been an increased awerness of the importance of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d operational methods and tools. A lot of work is now being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the subject of defining, develop and deploy such tool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having a minimal set of standardized method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possible for a NOC to provide basic network operation capabil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ery attractive. There is today a model for network managmen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definition of the SNMP protocol and the Interne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Base which gives the necessary framework on which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operational tools could be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F performance working group forsees the rapid develop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set of common SNMP based operational tools and will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ipate in these efforts when relevant to the objec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er Support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:  Rolf Nordhagen &lt;Rolf.Nordhagen@use.uio.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Discussion:      netf-usup@nic.nord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ive matters:  netf-usup-request@nic.nordu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chi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nymous ftp to nic.nordu.net, directory netf/us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er (mode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-operate between user support workers in N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y common problems and interes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y and potentially develop user suppor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Group meetings has so far identifie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ajor groups to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-users (often na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work managers (often new to net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thering of information. Towards both areas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ing Operators are aiming a number of projec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mulate exchange of ideas and potential common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activities aim at registering Nordic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orts in this area. The aim is to produce an overvie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NORDUNET 91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ication of a Network Browser. It is recognis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k of easily used tools to access networks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s a severe hindrance in widespread use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es. Much discussion is spent on bas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r support tools. The group is actively seeking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put on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supporting activities are efforts at over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projects such as in IETF (USAC)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reation of Wide Area Information Systems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 with Directory Service projects etc. It is ho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verview of existing systems can be given at the NORD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ication of user support services to be deplo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dic Networkong organisations. Further activities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overview of exsisting, local services. Particul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ble activity on courses given by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sations, are noted. Potential for shared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of distance learning projec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ose contact with the NETF Working Groups on Valu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on Directory Services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Value Added Services 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:Harri Salminen  &lt;hks@funet.f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Discussion:      netf-vas@nic.nord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ive matters:  netf-vas-request@nic.nordu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chi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nymous ftp to nic.nordu.net, directory netf/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Status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is group is to coordinate and stimulate th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creation of value added services in NORDUnet.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not to handle routine operations or program development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new ideas and information which might lead to new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al co-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Added Services are defined in this context to b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d value to the basic services available to the end-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Unet.  Examples of commonly available basic service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 added are TCP, UDP, DECNET, NJE, mail, news, ftp, tel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x.29, tal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nd curren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group communicatio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has recognised the need for better group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 our current environment. The short term goal is to dra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oposing a standard for the functionality and mapping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group communication service. This service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current Internet mail protocols and preferabl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the functionality of Mailing lists, Usenet News a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ing system in a distributed Interne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working with coming OSI standards might be a bonus but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.  This work has a much more pragmatic and smaller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e problems in our existing environment. One resul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ll defined standard for Internet mailing lis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ervers and gateways to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 with IETF working groups on listserv function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has already been initiated. Work on group communication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arious forms of mailing lists, newsgroups and 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is also being carried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chiv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terest in development of file archives has mai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Finland the NETF work has been mainly repor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at work. Goal is to provide easy and efficie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inds of public information. You can try ftp to the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funet.fi and garbo.uwasa.fi to see why they are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traffic sources in NORDUnet. Comments are welcom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int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already ongoing text based group communicatio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interest for new value added services.  More advance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ultimedia group communication support is also of inter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but work has currently been limited in finding ou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ducts that could be piloted. A pilot pro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ting diffent tools for workspace sharing, realtime text,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 video conferencing could be the next st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s in technology and financing for high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will be monitored and proposals for high spe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could be made by this group although this could be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Pilot grou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