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K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KF \fBkref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KW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KW \fBkwik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K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KR \fBkrep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$K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W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W offers three modes for selecting records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KR mode provides the pattern matching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XENIX grep with extended Boolean logic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$KF mode provides rapid pattern matching using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gnores punctuation an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KW mode provides hashed searching of very larg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modes may be used interactively (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rough the terminal and observing the result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style (giving all parameters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W [-options] [-e rex] [in_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specifying the blocking factor [16] for low level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disabled in the Xe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specifying the buffer size [4096] for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cleared before displaying each selected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input routine appropriate to k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specifying the level [0] of diagnostics to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echoed to the terminal as well as writt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in the syntax appropriate to the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specifying the fold point [64] for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specifying the granularity of the index.  Default is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numbers result in faster searching but increas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roduce an index and the size of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odulo factor for hashed searches.  Default is 409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be prime.  Larger values result in faste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crease the time required to produce an index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 summary of the functions and commands. 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input routine that reads files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after each card displayed.  This prevents dat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 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that sets the level [0] of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that sets the display format.  Numbers are powers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tions are specified by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ard or text block matching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ard or text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ame of the file containing the card or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ard or text block with an appended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 address of the card or text block. [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input routine appropriate to reading texts in [knt]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rgument is the name of a previously created has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(ask for a response) before writing selected ite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program name and creation date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rgument gives the name for a hashed indexe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atch commands described abov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.  The format is sligh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described below are available only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/ss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[sss] is compiled into executabl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should be in a form suitable to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!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 in a separat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s from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orking directory to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and may be used to indicate comment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file list(s) and opera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$KF (compressed) style search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$KR style search on the curr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$KW (hashed) style search on the curr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ode (style) is remembered. A seco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mode may be specified as simply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rubbish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rameter displays the records in the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rameter displays the records accumul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ile name list, the M and m commands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na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remainder of the line is text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equently selected card.  Text is NOT append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 option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betw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 Pack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r\ file(s)"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put (read) file list to the following na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is open at this time, close it.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specified, the r function will tr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utput file for reading. If such a file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osed and the current output file will be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may be abbreviated using wild c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the host operating system, UNIX/XE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lists of files may cause the program to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pace and core dump.  Very large means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hashed index to "kwikfind.ind" or to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amed file [kwikfind.ind] as a hashed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w\ file"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cords selected by pattern matching to this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is open at this time,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w&gt;&gt;\ file"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but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w!\ file"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but used when file already exists.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hashed index for the current list of input fil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specified, name the index "kwikfind.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exclu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urrent hashed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error occurs, $KR calls a corr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lly has the effect of (a) making std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file if an r command failed and (b)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the current output file if a w command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)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($KR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p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kroff $\&amp;PUBKIN/MAN/r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cumentation on $KR-style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($KF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F-style patterns are simple lower cases string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blank-separated strings must be pres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ard for it to be selected. Punctuation, if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. Upper case is 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bracketed by [knt]roff font change command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fBBold Words\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the pattern matching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ld wor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function for dealing with this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arches should be run with and withou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catch all possibl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($KW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W-style patterns have the same construction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$KF-style patterns but are much faster due to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ed index.  This index contains every word in each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not 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listed in the "zaplist"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searched in $KW mode must be inde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evious [named]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[named]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 a previously crea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name] is not given with the u and x options, "kwikfind.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must be recreated each time the list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changed or when one of those files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KW-style function will retrieve records mor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word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ulo factor (251) provides a reasonably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The larger the factor the faster the search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and the time to create it also increas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factor is changed, the new factor should be 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zaplist" indicates words that are NOT to be inde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searching.  It has no significance for other m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hould contain common words such as the English articles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the, etc.  It should NOT contain key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cluded when reading ked (Bibliofile)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zaplist results in a smaller index file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  It substantially lengthens the index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zaplist is not the one in effect when an inde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the search process may not find all lega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search for words excluded from the index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and halt the attempt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id zaplist was found prior to indexing, the prom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indicator (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cript "zaplist" may be used to produce a lis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equency (highest to lowest).  This list may the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za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list is named "zaplist.xrc" and is sou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ME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K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use of a zaplist,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RAMDISK or disk cac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speed searching in the MSDOS version as well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KF and $KW are under development and will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Boolean log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