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/decode a binary file for transmission vi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source ] remotede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1!sys2!..!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fil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send a binary file via uucp (or other)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bination can be used over indirect mail link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named source file (default standard inpu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n encoded version on the standard outp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uses only printing ASCII characters,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of the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creation on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 encoded file, strips off any leading and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dded by mailers, and recreates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pecified mode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 is that all mail to the user ``decode''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ltered through the uudecode program. This wa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 automatically without human interven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on the uucp network by eith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ase, an alias must be created in a maste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automatic invocation of uude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facilities are not available, the file ca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user on the remote machine who can uudeco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 file has an ordinary text form and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text editor to change the mode or remot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DOS version does not check ownership since MSDO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rd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WITH BIBLI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/uudecode may be used to pass Bibliofil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SDOS machine to one running UNIX/XENIX/UL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\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(5), uusend(1C), uucp(1C), uux(1C), mail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Horton (original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 H. Kinmonth (MSDOS modif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expanded by 35% (3 bytes become 4 plu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 causing it to take longer to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on the remote system who is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write permission on the specified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