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you go, the one email you have been waiting for! How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lass to CircleMUD source code! It is long task, but one that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 the effort. First off, unless you want to add a ton of new s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pells,(mainly spells, skills are another matter) magic-using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 bit harder to put in, but the general principle is the same for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 using and magic using character classes. Without further ado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ngs you will need to add a class to Circ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ots of time (about 2 hours for your first class, less with each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atience, the more the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s about it, other than the code itself. Note: These changes wer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ircle 2.2, so some small changes *might* be in order for your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more likely things will just plug right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one last thing: try to install everything at one time, its much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mistakes now rather than later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files that we will be adding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ct.wizard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nstant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terprete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pec_proc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pell_parse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imits.c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at should be it, although I might have missed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p one: Changing the act.wizard.c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Add to the ch-&gt;abilit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 CLASS_NE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-&gt;abilities.str = table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-&gt;abilities.intel = table[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-&gt;abilities.wis = table[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Put these in any order you want. The first attribute will be 4d6, 3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xt 4 will be 3d6. Mages with intel first, Thieves with Dex, etc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 the format of the big '4' and all will be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dd to the SET_SKILL tab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 CLASS_NEW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_SKILL(ch, SKILL_ANYTHING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_SKILL(ch, SKILL_ANYTHING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kills can be set to anything &lt;100. As many skills can be assigned as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p two: Changing the interpreter.c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Add to the Opening Class lis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_TO_Q("\n\rSelect a class:\n\r (C)leric (T)hief (M)age (W)arrior (N)ew",</w:t>
      </w:r>
    </w:p>
    <w:p>
      <w:pPr>
        <w:pStyle w:val="PreformattedText"/>
        <w:bidi w:val="0"/>
        <w:spacing w:before="0" w:after="0"/>
        <w:jc w:val="left"/>
        <w:rPr/>
      </w:pPr>
      <w:r>
        <w:rPr/>
        <w:t>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dd to the *a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(*arg !='m' &amp;&amp; *arg !='c' &amp;&amp; *arg !='w' &amp;&amp; *arg !='t' &amp;&amp; *arg !='n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The *arg needs to be a different letter than m-c-t-w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dd to switch (*arg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 'm' : GET_CLASS(d-&gt;character) = CLASS_MAGIC_USER;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case 'n' :GET_CLASS(d-&gt;character) = CLASS_NEW; 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p three: Change the constants.c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Add to the const char    *class_abbrevs[]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--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u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e", &lt;---New class abbrevi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"--" shoud look like this "--", not as shown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dd to const struct title_type titles [4] [35]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the [4] [35] to [5] [35] or however many classes you ad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number in brackets is the amount of classes; 6 classes would be [6]</w:t>
      </w:r>
    </w:p>
    <w:p>
      <w:pPr>
        <w:pStyle w:val="PreformattedText"/>
        <w:bidi w:val="0"/>
        <w:spacing w:before="0" w:after="0"/>
        <w:jc w:val="left"/>
        <w:rPr/>
      </w:pPr>
      <w:r>
        <w:rPr/>
        <w:t>[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dd 35 titles and exp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Man", "the Woman", 0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Add to const char *pc_class_types[]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UNDEFINE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agic Us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ew Clas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Add to const int      thaco[4] [35]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first number in brackets to total classes, same as above fo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Add to the thaco lists, a total of 35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ber to order them as they are listed in const char *pc_class_typ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ges might get warrior's attack percent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p four: Change the spec_procs.c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Add to static char *class_skills[]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ic char   *n_skills[]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nysk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nysk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 doesnt matter here. In example above *n_skills, n is new class *arg !='n'</w:t>
      </w:r>
    </w:p>
    <w:p>
      <w:pPr>
        <w:pStyle w:val="PreformattedText"/>
        <w:bidi w:val="0"/>
        <w:spacing w:before="0" w:after="0"/>
        <w:jc w:val="left"/>
        <w:rPr/>
      </w:pPr>
      <w:r>
        <w:rPr/>
        <w:t>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bard(example) would be *b_skills[]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dd to case CLASS_NE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 the format for the other cl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where the main difference comes into play between non spell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 and spell using characters. New skills need to be coded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ats coming along with how to make new spells =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p five: Adding to spell_parser.c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Add to const byte saving_throws [4][5] [35]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The above                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ght be reversed: By already having stuck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fth class, I don't remember which was at [4] and [5]. Just add to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p six: Adding to limits.c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If you are adding a spell using class, then add to all of the plac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GET_CLASS (ch) ==CLASS_MAGIC_USER /or/ CLASS_CLERIC)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r not, ignore this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dd to case CLASS_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  case CLASS_NEW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_hp +=number(1, 5); /*char gains 1 to 5 hits per level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_mana = number(GET_LEVEL(ch), (int)(1.5 *GET_LEVEL(ch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 add the above only if a spell using class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_mana = MIN(add_mana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dd the above only if a spell using class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_mana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add above only if a non-spell using clas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 that *should* be it. Just remember, if you want to add a spell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ot more work to be done. Go back to spell_parser.c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#define MANA_NEWCLASSABBREV 1       /Just the class Abbreviati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dd to #define SPELLO(nr, beat, pos, mlev, clev, newclasslev, mana, t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c) { \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dd a new spell_info lin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ll_info[nr].min_level_newclass = (newclasslev);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this after the spell_info[nr].min_level_magic = (mlev); \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Add to the line below #define SPELL_LEVEL(ch, s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ll_info[sn].min_level_cleric : spell_info[sn].min_level_magic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ll_info[sn].min_level_newcla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Go through ALL of the SPELLO's and add to each one the newclass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y can cas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l thats it. If any problems come up let me know. I would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add a class to tell me what you added, how it works and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late to it. I would like to set up a "Class" exchange if anyon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. Once you get the hang of things, it goes pretty quickly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 new spell using class is added, you *have* to go through all the SPELLO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ange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last thing, for the very last step, step 5, make sure that you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lass AFTER the mlev, clev, then the newclasslev. Otherwise you may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d up with each oth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ope this is clear and easy to understand, and also that I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the screen to much =). If you want to add this to the doc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, but feed my ego and put in a little "Addclass.doc provided by Brett@Lege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=)         Brett@Legend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