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Brett Helgeson &lt;varagol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ces.doc for 2.20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, many thanks to Lupo for sharing the code with me - it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much time, and gave me a good, stable base. Without further ado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what I've done for races. It's just basic stuff, I'll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 later, but It's a good starting po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in structs.h, I'v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CE_HUMAN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CE_DWARF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CE_ELF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CE_HOBBIT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ACE_TROLL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_specials2_data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spar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r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in utils.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ET_RACE(ch)    ((ch)-&gt;specials2.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in constants.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char      *pc_race_type[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um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war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l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bbi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o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      race_apply[5][5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,0,0,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,0,0,-1,+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,0,0,+1,-1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1,0,0,+1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+2,-1,-1,0,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for affecting stats (str int wis dex 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int       race_phy_apply[5][2]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0,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70,-5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20,-4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-100,-10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30,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races height and weigh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in interpreter.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question about choosing race (see how it's done for classes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urely need to add #define CON_QRACE 18 in struc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in act.wizard.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oll_abilities, here is what I'v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CLASS_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str = tab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dex = tab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con = table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wis = table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abilities.intel = table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aces Modifications (Ludo)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abilities.str = ch-&gt;abilities.str + race_apply[GET_RACE(ch)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abilities.intel = ch-&gt;abilities.intel + race_apply[GET_RACE(ch)]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abilities.wis = ch-&gt;abilities.wis + race_apply[GET_RACE(ch)]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abilities.dex = ch-&gt;abilities.dex + race_apply[GET_RACE(ch)]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abilities.con = ch-&gt;abilities.con + race_apply[GET_RACE(ch)][4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ch-&gt;abilities.str&gt;18) {ch-&gt;abilities.str=18;ch-&gt;abilities.str_add = number(0, 100);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ch-&gt;abilities.intel&gt;18) ch-&gt;abilities.intel=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ch-&gt;abilities.wis&gt;18) ch-&gt;abilities.wis=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ch-&gt;abilities.dex&gt;18) ch-&gt;abilities.dex=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ch-&gt;abilities.con&gt;18) ch-&gt;abilities.con=1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tmpabilities = ch-&gt;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in dc.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it_ch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ch-&gt;player.sex == SEX_MA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player.weight = number(120, 1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player.height = number(160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player.weight = number(100, 1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-&gt;player.height = number(150, 1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modifications according to the r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player.weight=ch-&gt;player.weight + race_phy_apply[GET_RACE(ch)]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-&gt;player.height=ch-&gt;player.height + race_phy_apply[GET_RACE(ch)]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Ludo for sh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