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, 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distribute this program without fee is hereby  gr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attending documentat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tributed with it.   Permission to use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a period of 1 month.  After that time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must be paid to Vance Morrison.   After August 1, 1993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no longer required.  The software may be used without fe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e Morrison makes no representations about the suitabilit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ny purpose.  It is provided "as is" without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ALYZER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THERWISE STATED IN WRITING,  VANCE MORRISON AND/OR OTHER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ALYZER "AS IS" WITHOUT WARRANTY OF ANY KIND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 THE ENTIR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QUALITY AND PERFORMANCE OF ANALYZER IS WITH YOU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R PROVE DEFECTIVE, YOU ASSUME THE COST OF ALL NECESSARY SERV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UNLESS REQUIRED BY APPLICABLE LAW WILL VANCE MORRISON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ARTY WHO MAY MODIFY AND REDISTRIBUTE ANALYZER A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BE LIABLE TO YOU FOR DAMAGES, INCLUDING ANY LOST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, OR OTHER SPECIAL,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 OR INABILITY TO USE (INCLUDING BUT NOT LIMITED TO LOS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 ANALYZ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