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rom max@west.darkside.com (Erik Max Franci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LATIVISTIC EFFECTS UNDER CONSTANT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dy of mass m0 is accelerating under constant thrust F.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) acceleration is a0 = F/m0.  t is the elapsed time a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cceleration (from the rest fr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0 (1 - v^2/c^2)^(3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velocity (from the rest fr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[t^2/(a0^2 + c^2 t^2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displacement (from the rest fr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(a0^2 + c^2 t^2)^(1/2) - c^2/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gamma 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= (c^2 + a0^2 t^2)/c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ship time (as a function of rest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u = (c/a0) ln [(1 + a0^2 t^2/c^2)^(1/2) + a0 t/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U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ip with mass m0 and initial mass of fuel f0 has a dr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constant fuel consumption K and an exhaust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 impulse)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cceleration as a function of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E K/(m0 + f0 - K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taken to exhaust fu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f0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velocity as a function of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E [ln (m0 + f0) - ln (m0 + f0 - K t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nge in velocity after exhausting fu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|T = E [ln (m0 + f0) - ln m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displacement after exhausting fu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|T = (E/K) [m0 [ln m0 - ln (m0 + f0)] + f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ELATIVISTIC FU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ip with mass m0 and initial mass of fuel f0 has a dr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constant fuel consumption K and an exhaust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 impulse)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ange in velocity after exhausting fuel, taking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|T = (c E D)/(c^2 + E^2 D^2)^(1/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= ln (m0 + f0) - ln m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OMENTS OF INER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RINGWORL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figures from _The Ringworld Role-Playing Game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2.1 x 10^27 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1.5288 x 10^11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= 1.604 x 10^9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f 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30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-induced "gravity" at surface of 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9.73 m/s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ngular size of portion of Ringworld floor as s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Ringworld a central angle theta a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 = arctan [(s/r)/(4 sin theta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stress induced in Ringworld by r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ma = m a/(2 pi w 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ANALYSES OF OR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dy falls from a distance r0 to a distance r from a central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deltav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v = [2 G M/(1/r - 1/r0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 with mass m is in orbit around a Sun with mass 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orbit has eccentricity e and angular momentum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ssociated with or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[G^2 m^3 M^2/(2 l^2)] (e^2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llipse with semimajor axi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-G m M/(2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VELOCITIES OF BODIE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 is in orbit around a Sun with mass M.</w:t>
        <w:tab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velocity v at a point when the planet is at 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from the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ir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(G M/r)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llipse (with semimajor axis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[2 G M [1/r - 1/(2 a)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ab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(2 G M/r)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hyperbola with eccentricity e and minimum planet-Su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= [2 G M [1/r + (e - 1)/(2 alpha)]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HAWKING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lack hole with mass m, total power output 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k/m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 is a constant, on the order of 10^34 kg m^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ody thermodynamic temperature of black hole with mass m (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efan-Boltzmann const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= [(c^4 k)/(16 pi sigma G^2)]^(1/4) (1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lack hole with initial mass m0, the amount of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 to completely dissol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u = c^2 m0^3/(3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GRAVITATIONAL DIS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ergy required to completely gravitational disrupt a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 body of mass M and radius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= (9/15) G M^2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most of the stuff I have right now.  Please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questions or problems with the above formula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pecific problems you'd like to have solutions to (I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problems), let me know and I'll see if I can work them 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