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F v1.0 - A Program for Calculating Extractio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of EXTRACTF is to calculate the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cy of the mash and sparge in converting starch to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removing the sugar from the grist.  Different g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uncts have different potential contributions to the w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F uses an ASCII editable data file to define the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juncts it knows about and to define thei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to the wort in pts/lb/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formula EXTRACTF employs is the familiar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_extractio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00 * (SG_wort - SG_water) * Gallons_wort) / lbs_g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_wort   = Specific Gravity of the wort (pre or post bo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_water  =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lons_wort = Number of gallons (pre or post bo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s_grist = Pounds of grain and adjuncts in m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_Pts / Total_lbs = Expected_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_Pts = SUM( grain_lbs * grain_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_lbs = SUM( grain_lb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* (Actual_extraction / Expected_extraction) = %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Gravity Temperatu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 gravity correction EXTRACTF employs is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 polynomial defined by Christopher Lyons in HBD #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hird order polynomial fit to this data was also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**2 = 0.99996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ion(@59F) = 1.313454 - 0.132674*T + 2.057793e-3*T**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 2.627634e-6*T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  T = degree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nces to Pound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nces * 0.0625 =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s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 * 1.8) + 32.0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ins and adjunct data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grain or adjunct entry occupies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CANNOT contain blanks, use underscores, program re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 follow # sign. 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time Lovibo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Grain         yield  Lovi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_PATENT      29  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ROWN_SUGAR       45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AT             39 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t the environment variable EXTRACTF_DAT to 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of the data file.  On a UNIX system under the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 following into your .cshrc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EXTRACTF_DAT &lt;full path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UNIX system under the Bourne shell put the follow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.profi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F_DAT=&lt;full path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 EXTRACTF_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OS system put the following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EXTRACTF_DAT=&lt;full path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ample session with a ficticious 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batch name &gt; Demonick Ale - 18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0. BLACK PATENT         1. BROWN SUGAR          2. CARA-PI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CHOCOLATE            4. CRYSTAL 10L          5. CRYSTAL 20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CRYSTAL 40L          7. CRYSTAL 60L          8. CRYSTAL 80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CRYSTAL 100L        10. CRYSTAL 120L        11. DEXTRINE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. FLAKED BARLEY       13. FLAKED MAIZE        14. FLAKED OA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. HONEY               16. LAGER 2-ROW         17. LAGER 6-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. DME                 19. SME                 20. MILD A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. MUNICH DARK         22. MUNICH LIGHT        23. PALE A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. PILS 2-ROW          25. PILS 6-ROW          26. RIC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. RICE SYRUP          28. ROAST BARLEY        29. VIENN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. WHE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hoices &gt; 23 8 2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umber of pounds of each grain.  Append 'o' for ou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lbs of PALE ALE         &gt;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lbs of CRYSTAL 80L      &gt; 9.5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lbs of CARA-PILS        &gt; 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lbs of FLAKED MAIZE     &gt; 13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gallons of beer  &gt;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pecific gravity &gt; 1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G temperature   &gt; 44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your grain and adjunct choices must be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weights an 'o' (oh) appended to the weigh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ature is assumed to be Farenheit, unless followed by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mpty carrige return (CR) is entered for SG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entered value is assumed to be alread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ommand 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utput generated from the above sample sessi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d extra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name: Demonick Ale - 18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 @ 44.00 C: 1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 @ 59.00 F: 1.052  (cor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in                   Pounds    Y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 ALE                8.2500   36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STAL 80L             0.5938   2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-PILS               0.5625   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KED MAIZE            0.8125   3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G points: 362.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lbs grain: 10.2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points:  3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  points:  3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efficiency: 90.2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G points is just the sum of lbs*yield (sum of the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brewing and drink hear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nick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ymoGene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ezia@zg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