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 - INTERPRETING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y 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ar Terrestrial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Leth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I of this document series discussed the morp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gy  of  solar and geophysical phenomena.  With this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nd now in hand, a discussion of the solar 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 themselves  can begin.  The purpose of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is to explain the meaning of the various se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Terrestrial Forecast and Review which a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networks on a weekly  basis.   In  addi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 and  application of the other reports, al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s will be discussed.   After  having  diges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  in  parts  I  and  II  of  this  docum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 reader  should  have  enough  backgroun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 to  begin  actively applying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orts.  The reader is encouraged to digest part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  first  (Part I - Morphologic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enomena).   It  may  be  obtained  upon   request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d_oler@hg.uleth.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 - INTERPRETING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y 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ar Terrestrial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Leth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terrestrial reports posted over the networks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 of  five reports, alerts and warnings.  The Solar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cast and Review is the only regular weekly publication.   I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s  a  summary of conditions which occurred over the preceding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cludes forecasts for the next 10 to 20 days.  This re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which  will  be  concentrated  on most heavily in part II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 It contains most of the data, forecasts and char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d in pract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Solar Flare Warning is a brief message which is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the  nets when solar physicists expect a major flare (or fl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ccur.  These messages are only sent when regions on the solar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 are  complex  and  threatening enough to produce major 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They are therefore only intended to  alert  peop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potential for major flar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Flare Alert is posted whenever a  major  energetic 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upts  on the sun (of class M5.0 or greater).  Such an alert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 a revised set of forecasts if the flare threatens to produc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al  impacts.   These  flare-related  alerts and warn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d only briefly in this document.  Their content is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in the weekly forecast and review and may be appl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echniques and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Geomagnetic Storm Alert is posted whenever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reach storm levels over middle latitudes.  These ale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osted when storm conditions may exist for high latitud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 latitudes  experience a significantly greater number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than do the  lower  latitudes.   These  alerts  may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d  set  of  forecasts  and charts if the storming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warrant forecast revisions.  If  magnetic  storming 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 significant  enough  to produce possible ground-leve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ion, an Electrical Anomaly Warning may be  included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.  Thi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begin our discussion of the solar terrestrial reports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 of  the solar terrestrial review section of the repor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empt to cover the language used and discuss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of the reports.  Following this, we will continue with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sion of the Monthly Solar Terrestrial Review followed by a 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 of  the  Geomagnetic Storm Alerts.  The Major Solar Flar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rnings should be more easily understood after this documen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i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ested reader may need to re-read parts I and II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before aquiring a clearer understanding of these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pplications.  A great deal of material is covered in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and may not be fully understood the first time through.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of these  reports  into  the  various  inter-related  field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practice and persistence in order to understand the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events on specific terrestrial systems (such  as  HAM  rad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ested  reader  is  encouraged to do personal resear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s of solar activity, ionospheric properties, radio 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ophysical activity.  Research in these area's w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 your understanding and ability  to  interpret  and  a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contained in the publicized reports, alert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  _#T_#h_#e _#S_#o_#l_#a_#r _#T_#e_#r_#r_#e_#s_#t_#r_#i_#a_#l _#F_#o_#r_#e_#c_#a_#s_#t _#a_#n_#d _#R_#e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is  the  primary  report  of  solar  and 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 It  includes  enough  information and data to be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involved in radio communications, solar physics  and 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s.  It is issued once a week, usually on each Saturday or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ains forecasts and charts for the next 10 to 2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itself is compiled from raw data obtained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   One  of the major sources is the Space Environ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(SESC), which serves as a major global  data-collection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ace-related environmental data.  The SESC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terrestrial information which is posted on  radio  stations  W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WVH at 18 minutes past 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obtained from the various sources are all collec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d by human hands and by computer before being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which are publically posted.  Computer  models,  coronal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current patterns are all examined and analyzed. 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into the various forecasts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, we will begin a systematic analysis of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s  sections  of  the Solar Terrestrial Forecast and Review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contained herein may not  be  clearly  defined. 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which  are unclear, the interested reader is encourag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t the "Glossary of Solar Terrestrial Terms", available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"std_oler@hg.uleth.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1.  _#S_#u_#m_#m_#a_#r_#y _#o_#f _#S_#o_#l_#a_#r _#T_#e_#r_#r_#e_#s_#t_#r_#i_#a_#l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of the report summarizes the highlights of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activity which took place over the preceeding week.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given first, followed by  a  summary  of  geomagnetic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.  Following this, a summary of the HF and VHF pro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ion conditions for the preceeding week are given.  Any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 solar  or terrestrial activity will be given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the summary of solar activity includes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regions  on the sun which exhibited abnormal signs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include a description of major solar flares, noteworthy f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 disappearances,  or  unusually large coronal holes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description of various unusual or impressive forms of  lim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such  as  prominences,  plage  or  faculae activity, or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es o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of  the  solar  summaries,  references  will 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 regions  postfixed  with specific numbers (ie. Region 63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"region numbers"  are  simply  sequential  numbers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regions  as  they  appear or are identified. 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gions was started by the  SESC  many  years  ago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to  be assigned was given a region number of 1. 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regions were given numbers of 2, 3, 4 and so on.  Eac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is given the next consecutive reg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a region to be assigned a  region  number,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y  according to one of the following criteria: (1) I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sunspot group which has a first-postion  type-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,  D,  E, F or H, it will be given a region number (see the "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lar Terrestrial Terms for a description of the sunspot  class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  scheme).   (2)  If two or more reports confirm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A or B spots (again, see the above-referenced document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given  a region number.  (3) If the region produces a solar f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given a region number.  (4) If the region  is  "bright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alpha light and exceeds 5 heliographic degrees in either latit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tude, it will be given a region number.  These four criteri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in  determining what area's are assigned solar region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SC and which area'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st majority of solar summaries include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nsity  (or  class)  of  specific  flare  events.  Flar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ed using two types  of  classifications.   The  firs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es  a  flare  with  regards  to  it's  output energy at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lengths  measured  by  orbiting  satellites.   The  second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es  flares  according to their size and brightness at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lengths (observed  using  monochromatic  H-alpha  light  fil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 of these flare classifications are described fully in the "G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y of Solar Terrestrial Terms."  Refer to i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s of all solar regions and events are give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format:  AxxByy, where xx represents a latitude (in degre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represents either the "N" (North) or "S" (South) solar hemi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y"  represents the solar longitude given in degree's east or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al solar meridian, and "B" represents either  "E"  (East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 (West)  of  this  central meridian (ie. N26E72).  The exact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center of the sun represents the origin where both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tude are measured.  The extreme limbs of the solar disk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tudes of 90 degree's (either East or  West,  depending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b  you  look  at),  while the extreme poles of the sun represen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's latitude (either North or South,  again  depending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isphere is ob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 that  the  orbit  of  the  earth  carries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 above  and  below  the sun's rotational equator.  Dur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of the year, we are above the northern  portion 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or,  while during the next six months, we fall below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the solar equator.  During the equinox periods (sp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),  our orbit places us at our maximum distance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equator.  If, at these times of the year, the earth  were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 straight line toward the center of the sun, the earth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with the sun's surface at a latitude  of  about  7.3  degr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respect  to  the  solar  equator.  Although these perio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coincide with the each equinox (ie. maximum  southerly 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chieved on 07 March, while maximum northerly extent is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 September), they do coincide within a month of the equi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atitudinal changes are important, since it alters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must  observe  the sun.  During the equinox periods,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as we see it is actually about 7  degree's  to  the  nor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 of  the  actual  solar  equator.   If  this were not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, the measured positions of sunspots and other surfa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grossly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point to remember when studying  the  posi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groups is that the coordinates given represen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spots relative to the rotation axis of the sun as  view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.   For  example, a sunspot group located at a position of N2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a position 21 degrees north of the solar  equator,  and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 east  of  the solar central meridian (or 28 degre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tern limb [ 90 - 62 = 28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un rotates from east to west, all sunspot  gro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observed  features rotate in the same direction.  Mor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, the sunspots rotate at an average speed of about 13 degre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   So  the  sunspot  group  located  at N21E62 would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21E49 the following day, and N21E36 the day  after  that. 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occasionally drift in latitude, although the drift in lat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abl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olar summary,  the  summary  for  geophysi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 is  presented.   These  summaries  should b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planatory with the exception of possible notes  regarding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mmaries of particularly intense  magnetic  activity,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s  may be made regarding the maximum intensity of some of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luctuations observed during the period being  reviewed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ies  will  generally  involve  the terms _#n_#a_#n_#o_#t_#e_#s_#l_#a and/or _#g_#a_#m_#m_#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synonymous.  The  intensity  of  magnetic  fluctu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-dependent.    Higher   latitudes  naturally  experienc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magnetic fluctuations than  the  lower  latitudes.   South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  latitude   regions  consider  magnetic  fluctuations  of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otesla (_#n_#T) to be very severe, while high  latitudes  may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  of  2500  nT  to  be  very severe.  The magnetic A an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es have been developed to aid in equating the intensity  of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luctuations over wide latitudes.  For example, a magnetic fl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ation at Anchorage Alaska  may  be  considered  to  be  as  "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"  as  a similar fluctuation in California if the A-ind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locations are equal, even though  the  actual  magnitu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 at Anchorage are much higher than the corresponding fl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ations in California.  Likewise for the K index.  A K-index of 4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knife  in  northern Canada may correspond to a magnetic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of 160 nT, while a K-index value of 4  at  Boulder  Colorad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  to  an  actual  magnetic  fluctuation of only 50 nT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 may be considered _#e_#q_#u_#a_#l_#l_#y _#s_#e_#v_#e_#r_#e based on how often fl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ations  of that magnitude are usually encountered for that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knife may encounter fluctuations of  50  nT  on  a  daily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Boulder may not encounter magnetic fluctuations of that ma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 for weeks.  Hence the need for indices  which  can  equ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inal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f auroral activity in the review section of the re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 limited  to  descriptions  as  described in the Glos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Terrestrial Terms.  However, for extraordinary  event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 during  auroral  storms, a more detailed examination of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may be given.  Such descriptions may include  auroral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fluctuations, pulsations or movement patterns of auror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descriptions are  contained  in  the  Glossary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nd part I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regarding HF and VHF propagation are  usually  conf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accounts  of  overall  global conditions.  Thes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rated as either above normal, normal, below normal  or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.   Above  normal  propagation  indicates strong signa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normally stable.  Above normal propagation is most often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ood to very good DX potentials.  Normal propagation denote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 conditions after considering the season and  the  posi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spot cycle.  It is compared with the average conditions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d over previous seasons and solar cycles.  Below  normal  pro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is usually associated with increased geomagnetic activi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sistent with signals of lower  quality,  less  stabilit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ker  strengths.   Chances  for  DX drop noticably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normal propagation.  Very poor propagation is most often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d  with magnetic storms or PCA events where signal absorption, 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and instability dramatically affect the quality of signals.  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intense  storms,  localized  _#b_#l_#a_#c_#k_#o_#u_#t conditions may occ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may be used in these instances to denote exceedingly high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2.  _#S_#h_#o_#r_#t _#T_#e_#r_#m _#S_#o_#l_#a_#r _#T_#e_#r_#r_#e_#s_#t_#r_#i_#a_#l _#F_#o_#r_#e_#c_#a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of the report follows the same  basic  structu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view described in the last section, except that pred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stead of reviews.  The predictions are  made  using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 described  in the preceding sections, but are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and charts into senten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rt-term prediction section is intended to point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which can be expected over the coming week.  Over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are given in this section of the  report.   Therefo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 interested  in radio communications or auroral activ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e nature of this section.  It is not intended  t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ssible localized phenomena which might occur.  Jus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global conditions ar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rt term forecasts should be used as a guide only. 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redicting  geomagnetic  storms and major flares is by no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 process.   There  are  many  variables  which  are  unkn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 which  are not fully understood yet.  Although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advancements in the fields of solar physics and  geophysic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long  way  to  go  in the area of predictions.  Th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in these reports may therefore be in error at  time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,  however,  based  on  the most current models an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3.  _#S_#o_#l_#a_#r _#R_#e_#g_#i_#o_#n 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ary of solar regions is the section of the  repor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in  tabular  form  and includes the region numbers, sunspo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classes, angular extents, magnetic configuration,  et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is of great value to those who are tracking sunspot gro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ing for signs of growth or increased magnetic  complexity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ach of the aspects of this table are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  of Solar Terrestrial Terms, we will elaborate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vague terms of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olar region is given a number and its position on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is  measured  (as  was  described  above).   This identif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exact position of a solar region on the  sun.   The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 description  (ie. the latitude/longitude description) is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 to the hemisphere of the sun which is  in  view.   That 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tude  of  a solar region is relative to the center of ro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from the earth.  This places the 00  degree  longitude  (i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 meridian)  continuously  at  the center of the sun (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ing from the north solar pole through the center of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from  the earth, to the south solar pole).  All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rotate while the longitudinal lines remain  stationar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 of  marking  positions of sunspots and other phenomena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, but fails to describe the position of sunspots  on  a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 basis  with  respect to a fixed 360 degree longitudi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is employed for the ea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olve this problem, a system was developed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 active  regions  on  a  fixed  solar geographical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longitudinal position of sunspots are therefore recor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 ways.   The first way (described in the preceding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us to determine how far  away  a  solar  region  i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 meridian.  It effectively separates the observable so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n east and a west hemisphere with the dividing  line  coin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central  solar meridian.  The second method is anala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we have mapped our earth, with fixed lines of longitude 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up the entir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gures  in  the  region  summary  under  the  heading  "_#L_#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this second mapping method.  This second method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the movement of a sunspot region compared to the  fl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es  around  the  sunspot  region.   Sometimes,  sunspots 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slower than the gases around the spot, which  will 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 the longitudinal location of the sunspot to change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ove faster than the gases normally do at that location.   S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ing  these longitudinal values, you can determine whether a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is moving faster or slow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of referencing sunspots is also useful i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 of  the sun which are abnormally active.  During th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olar activity, the sun often  exhibits  longitudinal 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are  more  active  than other longitudes.  During sola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there are often two areas of  abnormal  activity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180 degrees.  By observing the positions of sunspot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mapping, the active  solar  longitudes  can  be 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aluable for those who want to forecast solar activity. 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e, some solar longitudes are often regions of enhanced  corp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ssions  (ie.  regions  where matter is ejected from the su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ignificantly  affect  radio   communications   and 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 Plotting the positions of these active longitud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f tremendous aid in predicting  recurrent  storms  or  peri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geophysic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 in the table labelled "_#Z" represents an optical 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fication  scheme  for  sunspots  and sunspot groups. 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assification method are given in the Glossary of Solar  Te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 Terms.  The interested reader is directed to consult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for more information.  It categorizes the optical shape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xity of sunspo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 labelled "_#L_#L" represents the  angular  ext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 group.   Angular extent is given in solar degrees. 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with the number of spots within the region (deno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_#N_#N"  column  of the table) yields the density of the group.  The 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y is important because it is an indirect measure of  the 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magnetic  fields  within  the region.  High gradients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 and more severe solar flares, while weak gradients  are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y  associated  with  less-compact  spot  groups  which produ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and less frequent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_#M_#A_#G _#T_#Y_#P_#E" or magnetic-type of sunspot groups a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 column  of  the table can also be used to determine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and magnetic gradients within active regions.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 mentioned above for more information regarding these class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details on spot groups, this region of th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enumerates  those area's which are _#n_#o_#t associated with sunsp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ntain area's of enhanced  H-alpha  plages.   These  reg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 region  numbers  according  to the rules noted abo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are often the sites for sunspot formation.  They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old regions which are dec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4.  _#G_#e_#o_#m_#a_#g_#n_#e_#t_#i_#c _#A_#c_#t_#i_#v_#i_#t_#y 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olar  region  summary,  a  graphical  analy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geomagnetic activity is presented.  This graphical tabl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activity as it is recorded for Boulder Colorado,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 87  hours  up to the time the report was compiled. 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ulder is chosen because it represents a middle latitude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hould  experience  magnetic activity similar to other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latitude zones.  It is also a good point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activity along the same latitude band as Bould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imilar.  Locations to the north of this latitude band will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greater geomagnetic activity, while locations to the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is  latitude  zone  will  tend  to  experience  less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When reading this chart, it  is  important  to  keep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in mind, since geomagnetic activity is very latitud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t has been constructed from each of the 3-hourly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reported  by Boulder over the period in the chart.  Each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therefore, represents a 3-hour period of time.  The ti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is  in local time for area's in North America.  For Euro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lines (ie.  the lines separating days  of  the  week)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ed  left  by  about three positions.  Area's to the west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(ie. Hawaii, Japan, etc.) should shift the date lin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between two and three positions.  The first graph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e line represents the magnetic activity that was  experienc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idnight local time for area's over North America.  This sam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ould represent  the  magnetic  activity  which  was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 3 am and 6 am local time for area's near Great Brit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hange is due to the dependence of the chart on _#l_#o_#c_#a_#l _#t_#i_#m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-hand side of the chart relates the levels of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to the approximate corresponding severity of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defined from "Very Quiet"  levels,  which  cor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K-indices  of  zero,  to  "Extremely  Severe"  level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magnetic K-indices of about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-hand side of this chart serves as a _#v_#e_#r_#y _#r_#o_#u_#g_#h _#g_#u_#i_#d_#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tential severity of magnetic-induction that _#m_#i_#g_#h_#t b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rresponding levels of magnetic activity.  By "magnetic in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"  we  mean  the  severity  of magnetic fluctuation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influencing ground-based systems such  as  electrical  pow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telecommunications systems, pipeline networks, etc.  Thi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hart is not intended to be a  definitive  classifica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 is  only  meant  to serve as a _#p_#o_#t_#e_#n_#t_#i_#a_#l indicator t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-induction.  There are a great many  variables  tha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 into  account before magnetic fluctuations can be qualit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ed as capable of inducing  electrical  currents  into  g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 systems.   These  variables  are  not considered in this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general level of magnetic fluctuations are consider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 to possible magnetic induction.  Such localized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-earth conductivity, ionospheric current system parameters,  lo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zed  rate  of change of magnetic intensities, and ground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onfigurations relative to the direction of magnetic 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 must  be  considered  (among  other things) before true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magnetic induction can be determined.  Therefore, thi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chart should be used only as a very rough guide. 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hing less.  It should be noted, however, that magnetic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 rated  as  K-indices greater than 7 generally becom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-spread electrical current induction.   Storms  with 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igh are usually capable of influencing ground-based syste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gnetic field graphed in this chart represents the _#p_#e_#a_#k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activity  observed  at Boulder Colorado.  It does _#n_#o_#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magnetic activity.  This is important to realize. 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 I  of  this  document, the magnetic field consists of thre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ents.  Each of these three components are monitored  by  magnet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s  at  Boulder.  At the end of each three hour interval, th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these magnetometers are examined and the trac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st perturbation is selected.  The selected magnetic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is then converted into K-index form.  This is the value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by radio stations WWV and WWVH.  This is also the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aphed in this section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  _#1_#0-_#D_#a_#y _#G_#e_#o_#m_#a_#g_#n_#e_#t_#i_#c _#A_#c_#t_#i_#v_#i_#t_#y _#F_#o_#r_#e_#c_#a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t graphs the expected  levels  of  geomagnetic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a  10-day  period.  Each day is separated into three 8-hour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s.  Each line of the chart therefore  represents  one  eight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  of  time.  This chart graphs expected condition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U_#n_#i_#v_#e_#r_#s_#a_#l _#T_#i_#m_#e.  That is, the first line after each date divi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 expected  conditions between 00 UT and 08 UT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 graph line represents conditions expected between 08 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UT.   The last graph line for each day in the char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activity that is expected from 16 UT to 24  UT.   This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 be  more  easily  interpreted  than  the  previous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summary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ictions are based on data regarding coronal holes,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l lunar interactions, recurrent activity, diurnal trends and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l solar activity infl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diction chart also defines the _#p_#e_#a_#k _#p_#l_#a_#n_#e_#t_#a_#r_#y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levels.   This differs from the previous chart which sum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zed geomagnetic activity at Boulder.  This prediction  chart 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at _#p_#l_#a_#n_#e_#t_#a_#r_#y magnetic conditions are given, rather tha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ions for a specific location o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6.  _#G_#r_#a_#p_#h_#i_#c_#a_#l _#A_#n_#a_#l_#y_#s_#i_#s _#o_#f _#S_#o_#l_#a_#r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al chart summarizing solar activity is  produce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 for a 60-day period.  This period covers two complete solar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and is sufficient to show the cyclic behavior of solar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yc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(the intensity of solar radio  noise  observ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7  cm  wavelengths)  is  plotted  in this graphical analysi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ux represents the slowly varying component  of  the  su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 I)  and  is strongly correlated with the number and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groups on the solar surface.  The higher the  number  of 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 visible,  the  higher  the  solar  flux.  As sunspot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the western solar limb, the solar flux decreases.  The 10.7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adio flux is therefore a good indicator of the overal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served so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conditions, the plot lines for the  solar  flux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d  using  asterisks  (*).   However,  on day's when major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upt, these plot lines are changed from  asterisks  to  "F"'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readers to determine at what time solar flares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tational cycle of the sun.  In most cases, it will  be 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most  of  the  major flare activity occurs during the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k of each cycle.  There are, however, exceptions to this,  a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lines are only changed from  asterisks  to  F's  when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erupt which meet or exceed an X-ray intensity of class M5.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 of class M4.9 may be a fairly major event, but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jor  class  flare  since it never reached M5.0 class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lares, however, are either above or notably  below  this 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many  more  flare's of class M3.0 intensity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's of class M4.0 intensity.  Most major  flares,  therefore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to  occur  above  this  M5.0 transition level.  Very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lin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7.  _#2_#0-_#D_#a_#y _#S_#o_#l_#a_#r _#A_#c_#t_#i_#v_#i_#t_#y _#F_#o_#r_#e_#c_#a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0-day solar activity forecast chart is constructed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ctivity  which  was  observed  over previous solar rota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the status of the regions which are currently  visi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n.   The  intensity, size and number of sunspots in ea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analyzed (among other things) before this prediction ch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 lines of this chart  represent  the  solar  flux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are  expected  to occur throughout the 20-day period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t.  The actual flux values will  frequently  diff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 flux  values  observed, since predicting the activit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is still very difficult to do beyond  approximately  th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 days.  Regions behind the sun may be developing which could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icantly alter the shape of the prediction  charts.   These 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be seen or detected in any way until they approach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b of the sun.  Hence, these solar activity  prediction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nly as a guide.  The predictions are generally good at fore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he times when the solar flux will peak or reach its minimum 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a rotational cycle, and this can be of tremendous value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the level of ionospheric ionization  which  is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to the solar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re's are not included in this prediction  of  solar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 are  extremely difficult to predict, even when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-term.  Our knowledge of flares has exploded since the ear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is  century.   However, our knowledge is still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y predict the occurrence of major flares over periods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several days. Therefore, this graphical solar activity forec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a treatment of the solar flux _#o_#n_#l_#y.  As far as  flares 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creasing  solar  flux  generally  increases  the  risk f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.  The higher the solar flux values, the greater  the  ri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 flares,  since the solar flux is directly relat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nsity of active regions o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8.  _#H_#F _#R_#a_#d_#i_#o _#S_#i_#g_#n_#a_#l _#P_#r_#o_#p_#a_#g_#a_#t_#i_#o_#n _#P_#r_#e_#d_#i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ction  of  the  Solar  Terrestrial  Forecast  and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 the  propagation  of  high-frequency  (HF)  radio wav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s.  It is a forecast of the expected quality of HF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 travelling over long-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of radio signals  is  divided  into  several  are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signals  which  have  outstanding  strength  and stabi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s are categorized as  _#e_#x_#c_#e_#l_#l_#e_#n_#t.   These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ly  observed  and  occur  more frequently over the lower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higher latitudes.  Signals which are  abnormally  str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le  over  long-distances  are  classified as _#v_#e_#r_#y _#g_#o_#o_#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-normal conditions when considering the  time  of  yea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of  the  solar cycle.  Signals which are normal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 and state of the solar cycle are given a  _#g_#o_#o_#d 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signals  are generally stable and relatively strong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of year, but may suffer  some  minor  fading  or 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 may  also  be somewhat of a factor, but is generally 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ignals fall below the normal quality, they may be catego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p_#o_#o_#r.   Poor radio signals over long distances are those which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 strong fading or  flutter,  abnormal  levels  of  absorp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 levels  of  noise (or any combination of the above). 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propagation is still usually possible  in  these  cas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er  significantly  increased levels of distortion which may h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at long-distance voice contacts.  _#V_#e_#r_#y _#p_#o_#o_#r radio sign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tion  occurs  when  signals  experience severe fading and fl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levels of absorption, high levels of noise  and  high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ortion  (or any combination of the above).  Long-distanc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 usually becomes very difficult during these periods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possible  at all over some regions.  When radio signals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ropagated at all over long distances, or  are  very  po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to moderate distances, communication is rated as being _#e_#x_#t_#r_#e_#m_#e_#l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p_#o_#o_#r.  This category will only usually be encountered at higher 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 and during periods of intense geomagnetic st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forecasts, each day is composed of three  8-hour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s.   Since  these  forecasts are also _#U_#T-_#c_#o_#r_#r_#e_#l_#a_#t_#e_#d, the firs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each day represents the interval between 00 UT and 08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_#v_#e_#r_#y _#i_#m_#p_#o_#r_#t_#a_#n_#t note which should  be  understoo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those  who  use  these  forecasts  as  guides.  The local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ed communications is a very important factor  in 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.  This factor is _#n_#o_#t considered in these forecast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it be easily incorporated into these  charts.   The  cha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_#g_#l_#o_#b_#a_#l_#l_#y valid. Hence, the obvious diurn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ccur cannot be included in this global  forecast.  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 in  radio  communications  is  already  expec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the diurnal enhancements for his or  her  region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,  therefore, are only intended to aid the interested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operator in determining the potential times when enhanced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 may  be  possible.   It is not intend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urnal enhancements which occur, unless the enhancements are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casts are based  heavily  on  recurrent  geomagne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ctivity, which are primary factors in determining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adio signal propagation conditions.  The intensity  of  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ppropriate ionospheric layers are also examined whe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separated into three charts for the high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,  middle  latitudes  and  the  low  latitude  regions.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ion of area's into latitudinal  zones  is  requir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and  quality of radio propagation differ from z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best use of these charts, the  interested  r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 to  follow this procedure.  Determine the path e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ignal.  That is, determine the  location  where  you  wan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 signal to be received.  This is the _#p_#a_#t_#h _#e_#n_#d_#p_#o_#i_#n_#t or _#d_#e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t_#i_#n_#a_#t_#i_#o_#n.  Your transmitter location is the _#s_#t_#a_#r_#t_#p_#o_#i_#n_#t or _#s_#o_#u_#r_#c_#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 a  great-circle  between the startpoint and the endpoin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e most _#n_#o_#r_#t_#h_#e_#r_#l_#y geographical coordinates  of  the 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 connecting  the startpoint and the endpoint (we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he _#n_#o_#r_#t_#h_#p_#o_#i_#n_#t) and note  the  UT  time  of  your 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calculating  this  information, determine what latitudin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northpoint lies in.   Finally,  consult  the  HF 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ion   charts   and  select  the  latitudinal  zone  char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_#l_#a_#t_#i_#t_#u_#d_#e _#o_#f _#t_#h_#e _#p_#a_#t_#h _#n_#o_#r_#t_#h_#p_#o_#i_#n_#t.  Using the 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ransmission, select the appropriate day in the chart and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 the plot line which corresponds to the UT time  of  the 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.   This  is the propagation quality that can be expec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t that time. Note, however, that  you  must  also  consi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 time  of day of your transmission, and the local time of 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endpoint in order to determine  the  diurnal 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should  be  expected.   This  information  is not give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, but should already be known by the radio operator who is f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r  with  the diurnal conditions which occur at his or her si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be most accurate, this diurnal component must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  with  the  propagation  predictions.   Therefore,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were conducted during a period of time when you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is enhanced, a truer representation of the propagation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obtained by examining the prediction charts (using  th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  and  increasing  the quality of propagation up by _#n_#o _#m_#o_#r_#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vel (ie. from "fair" to "goo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you wanted to  communicate  between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reat  Britain.  Florida is a low latitude zone and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iddle-latitude zone.  Next,  we  draw  a  great  circl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da  and  Great Britain.  If you have no numerical metho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you can approximate the great circle path by stretching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paper on a globe of the world such that the ends of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per intersect the path startpoint and endpoint (the pap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bent  so  that  one  of  its edges lays flat on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e).  The path that this paper makes on the globe  will  be 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represents  the  great-circle path between Florida and Great B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.  By examining the great circle path, we are able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northerly geographical position on the path is at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Great Britain is a middle-latitude region, we consult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 prediction  chart.  If you were to transmit to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0:00 UT on Thursday, you would examine the middle plo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-latitude  prediction  chart  for  Thursday.   Since 10:00 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da is near the time the sun rises, you might  expect 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 to  be enhanced somewhat (depending on your location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ear, etc.).  If this were the  case,  the  prediction  chart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estimate  the quality of propagation you might expect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 On the other hand, if the time were about  05:00  UT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 conditions  might  be worse than those suggested by th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cal time at the startpoint and endpoint are both  importa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 possible  diurnal  influences  and  might need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cases, the great-circle path of  the  signal  may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more  northerly latitudes than the startpoint and end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 transmission between central Canada and Great  Britai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 in  a  great-circle path that passes through the high-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before reaching Great Britain, even though both the star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ndpoint  are middle-latitude stations.  In these case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erly position of the great-circle pat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ignal path (or the two path endpoints) are near the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ies  of two latitudinal zones, a mix of the propagatio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wo latitudinal zones may be required to yield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propagation conditions.  For example, if a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were conducted between  Denver  and  Atlantic  City,  whic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 as  low  and middle latitude locations, both of the ch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and middle latitude zones should  be  analyzed  and  mix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determine  the conditions which might be expected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  Since the distances in this latter example are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d  to  the latter examples), the northpoint of the sig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ignificantly affect propagation conditions.  This is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examined  the  latitude  of  the  startpoint  and end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distances, the northpoint mus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9.  _#V_#H_#F _#P_#r_#o_#p_#a_#g_#a_#t_#i_#o_#n _#P_#r_#e_#d_#i_#c_#t_#i_#o_#n _#C_#h_#a_#r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iction of potential VHF DX is not as simple as it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.  VHF signals have properties which are not usual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layers.  In our context, "VHF" will  be  considered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 ranging  from  about  50 MHz to 220 MHz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the major types of VHF propagation which are possible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t part I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 deal of information can be extracted from the VHF pre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charts.   Information  pertaining  to  HF communica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bedded in these charts.  As was done for the HF  prediction 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HF  predictions are separated into three charts;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latitud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part of the chart forecasts the  quality  of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d_#i_#s_#t_#a_#n_#t  _#V_#H_#F  _#s_#i_#g_#n_#a_#l_#s.   It  does  _#n_#o_#t  depict  the quality of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VHF signals.  This is  an  important  point  to 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 transmitted  "line  of sight" signals can not be aff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ffected by geomagnetic activity, auroral activity, or  SI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 only  the  distant  signals which can be affec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are considered in thes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as the case with the other propagation prediction cha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 prediction charts are separated into groups of three 8-h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.  However, the reference of time used  in  these  char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L_#O_#C_#A_#L _#t_#i_#m_#e, _#n_#o_#t UT time.  That is, the first line of each da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 represents the period between _#l_#o_#c_#a_#l midnight  and  8  am  _#l_#o_#c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 This is the only major difference between these cha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prediction charts.  It is also a very important di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se charts, simply determine what time it is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 the  appropriate  day  in the charts and the appropri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thin that day.  The top portion of the prediction chart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quality  of  VHF  signals  which can be expected over larg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ces.  The bottom chart describes the  probability  of 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 capable  of  supporting  VHF DX.  Both charts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of time (local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_#S_#I_#D  _#E_#N_#H_#A_#N_#C_#E_#M_#E_#N_#T  chart  at  the  upper  right-hand 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 the  probability  of a SID (sudden ionospheric disturb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enhancing VHF  communications.   The  probability  of 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  increases  with  solar  activity,  but  decreas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latitude.  This data is also  of  value  to  the  HF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,  since  SID's almost always produce short-wave fades (SWF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disrupt HF communications.  Since  SID's  are  sporad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 unpredictable (due to the unpredictable nature of solar fla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predicted as percentages in these  charts.   SID-related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 _#d_#o  _#n_#o_#t occur on the dark-side of the earth.  N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F's.  Therefore, these SID prediction charts  _#o_#n_#l_#y  apply 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which are still illuminated by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_#A_#U_#R_#O_#R_#A_#L _#B_#A_#C_#K_#S_#C_#A_#T_#T_#E_#R prediction charts are of value to the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operator.  Auroral backscattering (as was described in part I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)  is  possible  at  VHF  frequencies  during  ti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 geomagnetic  and auroral activity.  These prediction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approximate probabilities of VHF  propagation  via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cattering over the various latitudes.  VHF signals which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ted via aurora's can travel fairly large  distances.  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 aurora's  is  therefore considered a potential method of DX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 frequencies.   It  is,  however,  a  fairly  local  and  spor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 and is usually not a widely-encountered form of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auroral and geomagnetic activity reaches significant storm 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use of these VHF charts, simply consult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 lines  according  to  what day it is and the local time.  Th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may be able to determine what days will prove  less 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far  as day-time propagation goes by examining the prob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 related SWF's.  Most SWF's, however, are only temporary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e  a  significant  threat  to  most HF operators, unless the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e them are particularly in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1_#0.  _#A_#u_#r_#o_#r_#a_#l _#A_#c_#t_#i_#v_#i_#t_#y _#P_#r_#e_#d_#i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is predicted for the three major latitude 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 earlier.  Since the auroral zone itself is situ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-latitude zone, the high latitudes will  naturally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more auroral activity than the middle and low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iction charts for auroral activity  are  most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people  interested  in  either observing auroral activity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ting radio signals using aurora's, or  for  people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 the extent of magnetic fluctuations occurring near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uroral activity migrates  equatorward  during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,  locations  which  may  usually be outside of the auror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may occasionally find themselves _#i_#n_#s_#i_#d_#e the auroral z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 of  increased  geomagnetic  activity.   Likewise,  as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shifts equatorward, low latitudes may be able to begin  sp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ediction charts can be used to determine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auroral  activity  may  be intense enough to be seen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s, or whether auroral activity will be dull  and  inact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and ver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charts, simply examine the appropriate chart  (i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 a middle latitude location, examine the middle-latitude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the column on the day you are most interested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line of each day represents the evening twilight perio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iod between when the sun sets and  before  the  sky  get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tely  dark.   The  second  plot line represents the midnigh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sky remains completely  dark  (excluding  effects  of 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).   The  last  plot  line  is  the  morning  twilight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the time when the sky just barely begins to brighten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ase of the moon is not taken into  consideration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.   The  moon  can  have  a profound effect on the vi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ctivity, but does not affect auroral activity  itself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 just  because  the  moon  may  be  blocking  out light of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does not mean that  auroral  activity  is  not  in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,  intense auroral storms can occur during a full moon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can during new moons.  Therefore, these charts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of auroral activity regardless of lunar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ity  of  auroral  activity  is  measured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parameters.   Each  of  these parameters ar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 of Solar Terrestrial Terms.  In their most  basic  for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(low,  moderate, high, etc.) may be considered the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s of auroral activity during dark-sky conditions  (ie.  peri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oon).  However, actual visual movements, color changes and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are also considered when classifying auroral activity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ion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  _#M_#o_#n_#t_#h_#l_#y _#S_#o_#l_#a_#r _#T_#e_#r_#r_#e_#s_#t_#r_#i_#a_#l _#R_#e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month, statistics and information regarding solar and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al  activity  for  the preceding month are gathered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document called the _#M_#o_#n_#t_#h_#l_#y  _#S_#o_#l_#a_#r  _#T_#e_#r_#r_#e_#s_#t_#r_#i_#a_#l  _#R_#e_#v_#i_#e_#w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contains  not  only  information  regarding  the  n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f solar  and  geophysical  phenomena  during  the 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, but also includes a six month solar cycle outlook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reat value to the radio operator who is interested in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conditions  might be like six months down the road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f interest to the astronomer who may enjoy searching  for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written summary, a statistical summar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 month is given in tabular form, summarizing all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parameters (ie.  solar  flux,  sunspot  numbers,  active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, numbers and types of flar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is intended to serve as a general  summary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and phenomena encountered during the previous month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some interesting results if data from the report is ch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ed or statistically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  _#G_#e_#o_#m_#a_#g_#n_#e_#t_#i_#c _#S_#t_#o_#r_#m _#A_#l_#e_#r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ert is posted over the nets whenever magnetic storm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 reach or exceed minor storm levels over middle latitu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may be preceded by a warning if a magnetic storm is exp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but hasn't yet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orm conditions are expected to significantly alter the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y  of  the  forecasts  given  earlier in the week, a revise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cast charts may be included with this alert.   The  revised 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s follow exactly the same format as has been described i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us sections and so can be interpreted and used in the same way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ly, a magnetic storm may occur with particularly intens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fluctuations.   If these fluctuations become significa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influencing ground-based systems, an Electrical Anomaly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may be included within this alert.  That is, if magnetic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become intense enough to  begin  inducing  potentially 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currents in ground-based conductive networks, a warn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osted along with this alert to  warn  of  the  potential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  that  might  occur.   These  warnings are rar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storms rated as "severe" are generally required  before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fluctuations  are  able  to  reach the intensiti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 electrical currents in ground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  _#C_#o_#n_#c_#l_#u_#d_#i_#n_#g _#R_#e_#m_#a_#r_#k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terrestrial reports which are posted over the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 great deal of information.  Understanding them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Applying the  information  contained  in  them  may  take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.   This  document (part I and II) was developed to help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ure and format of these reports.  It was also develop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who are interested in interpreting and apply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oped that this document will help those who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better  understanding  the  solar  terrestrial reports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comments are welcome.  If any further explanation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have not been adequately covered in this document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 inquiry to "std_oler@hg.uleth.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learned a great deal over the years regarding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solar  activity  on  our terrestrial sphere.  But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deal more we need to learn before we can expect  to  mas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 of  predicting  the  impacts of solar activity on the earth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iosity drives us further and our lust for  knowledge  quicken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e of learning.  With developements of new devices and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teadily edging closer to understanding  both  our 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and the vast environment of space.  The educational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ions and research organizations are the backbones of our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rowth.   We  must  therefore respect these institutions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and encourage them so that our body of knowledge is able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ue expanding into the limitless realm o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Terrestrial Forecast and Review 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f Solar Terrestrial Activity 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Term Solar Terrestrial Forecast 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egion Summary 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Activity Summary 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Day Geomagnetic Activity Forecast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Analysis of Solar Activity 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Day Solar Activity Forecast 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Radio Signal Propagation Predictions 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Propagation Prediction Charts 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ctivity Predictions 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Solar Terrestrial Review 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 Alert 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ing Remarks 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