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x ST 1.5.10 upgra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Howard Chu,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part of a kit for upgrading your stock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ST 1.1 system to version 1.5.10, the latest official 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 goes straight to 1.5.10 with no stops along the way..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entire document before doing anything to your system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e happier for it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it is basically a synthesis of all the work done by Frans Meulenbro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osted the original upgrade material. His ":Install"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is also included here, you should read the introduction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ground info, restrictions, copyrigh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upgrade on a system with a hard drive. I don't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doing it on a floppy-only system. I've tried, and it mak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hurt. The entire upgrade package compresses down to a 2.5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tar file. You'll need nearly 6 megabytes of spac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You'll need around another 2.5 megabytes for all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. I worked out this package on a Unix system,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TOS partition to be retrieved later (using tosread in Mi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10 megabytes of disk space attached to your 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sider splitting things up on a Unix box before going to you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practical for a system with two double-sided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rgest directory is only 500K (Kermit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kit consists of three parts, including this document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1510a.tar - 1.5 binaries necessary for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1510b.tar - the complete 1.5.10 upgra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extracting the up1510a tar file into your /tm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the files to their proper place from there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v in this tar file, a 1.1 and a 1.5 version.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1.1 version works very well... I think you will need th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create kernel.mix from kernel.out. (Sorry, when I go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things weren't working very well and I didn't keep good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blems were...) At any rate, you may want to grab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sion 1.1 cv from the 1.1fixes file (also available on term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atari.archive.umich.edu, the same place you found this stuff...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ile that on your 1.1 system before doing this upgrad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, usable version 1.1 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1510b.tar file is meant to be extracted into /usr of your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. You need to make some preparations before thi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need a few parts of the 1.1 source tree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irectory. I suggest renaming them, just to keep them han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have trouble with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/usr/src /usr/src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/usr/include /usr/include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/usr/lib/libc.a /usr/lib/libc1.1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make a new /usr/src directory, and copy a f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/usr/src1.1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/usr/src /usr/src/commands /usr/src/lib /usr/src/lib/M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/usr/src1.1/commands/dd.c /usr/src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dir /usr/src1.1/commands/mined /usr/src/commands/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dir /usr/src1.1/commands/sh /usr/src/command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/usr/src1.1/lib/*.s /usr/src/lib/M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dir /usr/src1.1/fs /usr/sr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dir /usr/src1.1/kernel /usr/src/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dir /usr/src1.1/mm /usr/src/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reusing 1.1 sources. Everything else is included her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patches to the above-mentioned source files. As mention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have the patch program from the 1.1 fixup posting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particularly brave, or confident that you have all your 1.1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safely on floppy, you can simply move the appropria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 destinations instead of cop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rename a few of the .s source files in the M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/usr/src/lib/M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stbrksz.s brksize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stcrtso.s crtso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stend.s end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sthead.s head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stsetjmp.s setjm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stsndrec.s sendrec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ough memory, you should create a system with a hug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fit all of the compiler files onto it, the compilation st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 lot faster. (Probably talking around a 700K RAM disk here. 270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/lib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ar</w:t>
        <w:tab/>
        <w:tab/>
        <w:t>- needed after the new library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as</w:t>
        <w:tab/>
        <w:tab/>
        <w:t>- needed for all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cat</w:t>
        <w:tab/>
        <w:t>- helpful for applying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cc</w:t>
        <w:tab/>
        <w:tab/>
        <w:t>- needed for all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chmem</w:t>
        <w:tab/>
        <w:t>- needed for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chmod</w:t>
        <w:tab/>
        <w:t>- needed for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compress</w:t>
        <w:tab/>
        <w:t>- actually zcat -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cp</w:t>
        <w:tab/>
        <w:tab/>
        <w:t>- needed for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cpdir</w:t>
        <w:tab/>
        <w:t>- helpful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echo</w:t>
        <w:tab/>
        <w:t>- needed for many commands (used in mak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ln</w:t>
        <w:tab/>
        <w:tab/>
        <w:t>- needed for some install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ls</w:t>
        <w:tab/>
        <w:tab/>
        <w:t>-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make</w:t>
        <w:tab/>
        <w:t>- needed for all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mkdir</w:t>
        <w:tab/>
        <w:t>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mv</w:t>
        <w:tab/>
        <w:tab/>
        <w:t>- needed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rm</w:t>
        <w:tab/>
        <w:tab/>
        <w:t>- needed for som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sh</w:t>
        <w:tab/>
        <w:tab/>
        <w:t>- needed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tar</w:t>
        <w:tab/>
        <w:t>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tos...</w:t>
        <w:tab/>
        <w:t>-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b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b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b/cv</w:t>
        <w:tab/>
        <w:tab/>
        <w:t>- all parts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b/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recommended amounts of memory for each of the compiler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</w:t>
        <w:tab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p</w:t>
        <w:tab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</w:t>
        <w:tab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</w:t>
        <w:tab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m</w:t>
        <w:tab/>
        <w:t>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</w:t>
        <w:tab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</w:t>
        <w:tab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</w:t>
        <w:tab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o to /usr, extract the up1510b.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leaving the file compressed on a TOS partition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Extract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sread hd0a minix/upgrade.z | zcat | tar 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will need the binary of tar included in up1510a.tar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from stdin instead of a named file.) The file Total.crc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crc values for what you should have *after* applying t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also included. The directories containing patches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.crc containing the crc values for all the patches.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check these values, since any corruption would cause either/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at or tar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nother note - I named my hard drive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00</w:t>
        <w:tab/>
        <w:t>- block 0</w:t>
        <w:tab/>
        <w:tab/>
        <w:t>hd10 = 2nd drive, hd20 = 3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0a</w:t>
        <w:tab/>
        <w:t>- 1st partition</w:t>
        <w:tab/>
        <w:tab/>
        <w:t>hd1a = 2nd drive, hd2a = 3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0b</w:t>
        <w:tab/>
        <w:t>- 2nd partition</w:t>
        <w:tab/>
        <w:tab/>
        <w:tab/>
        <w:t>...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0c</w:t>
        <w:tab/>
        <w:t>- 3r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0d</w:t>
        <w:tab/>
        <w:t>- 4t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0e</w:t>
        <w:tab/>
        <w:t>- entire d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d /usr/include/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config.h file. you may want to edit boot.h, but I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'd want to stick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d /usr/src/lib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v libc.a 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short on space, you can remove the .o files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 compil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a. You may want to make the new version of make at this point. It'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andy for the follow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/usr/src/commands/make; make; mv make 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d /usr/src/fs; cat *.D |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any rejects, use the crc program from up1510a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c values for the .D diff files with the values in Diff.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eally short on space, you can "rm *~ *.D Diff.crc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d /usr/src/kernel; cat *.D | patch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d /usr/src/mm; cat *.D | patch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d /usr/src/tools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opy the files from /usr/etc to /etc. If /etc is on the ram disk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copy the files to the real disk that the ram disk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 You may want to edit the passwd file as well. I wasn'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in as root after the upgrade, so I dropped back and blank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password in the new passwd file. You may also want to edit th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inix.img is larger than 0x40000 bytes (due to alloc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cache in /usr/include/minix/config.h) you will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ldaddr in boot.s, then remake minix.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minix.img file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d /usr/src/test;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d /usr/src/commands; patch &lt; *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's only one .D diff file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d mined; cat *.D |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cd ../sh; cat *.D |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d .. (run make in /usr/src/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go out for a while. libc took a long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irectories were so-so, but this is gonna go for *hours*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official makefile doesn't make it particular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compiled files. I've put a slightly modified Makefile.h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that puts the newly created executables in /usr/src/commands/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ort out the new binaries more easily with my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what you want to do, then maybe type "make -f Makefile.hy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just "make," then find something els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Back already, huh? Hopefully nothing died in the middle of thing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w be ready to install all the new commands into your /b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bin directories. You may want to keep backups of the 1.1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n case. Make sure you install the new stuff on the real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in, if /bin is a ram disk. I did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/usr/bin /usr/bin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/dev/hd0c 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/user/bin /usr/rootbin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/usr/bin /user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/usr/bin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*;do mv /usr/src/commands/bin/$i /usr/bin;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/usr/rootbin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 in *;do mv /usr/src/commands/bin/$i /user/bin;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eserved the layout of my original /bin and /usr/bin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till have some files in /usr/src/commands/bin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also be one or two 1.1 commands you can say goodbye to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decode and uuencode which are replaced by uud and uu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Go to the dev directory on the real root disk and execute the Mak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rom the /usr/src/tools directory. There was a typo in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, causing tty1 (the serial port) not to be made. It'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opy of Make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oot the new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went well, you're now running Minix 1.5.10. (There,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ad, was it? }-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Ok, unfinished business. Move tos.arc to a TOS disk, and unarc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x T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(optionally) Run the tests in /usr/src/test. Tests 17, 18, and 20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ail miserably on my system. Oh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Read thru the /etc/setup_usr script. You'll want to cre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adm and /usr/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You need to do some fiddling to get the ps command working. ps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symbol tables of /usr/src/fs/fs.mix, /usr/src/kernel/kernel.m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/usr/src/mm/mm.mix. The distributed makefiles don't leave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 intact in the .mix files. I think the ast command will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here, but I haven't tried it. Instead, I added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0:2 -a1:2 -a2:2 -a3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d command line, and remade the .out and .mix files. Tha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, and ps was happy after that. (It appears that you should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of "anm kernel.out" to ast, and use it on kernel.mix. I dun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's it. If you have a hard drive, this install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ainless. If not, well... Go ahead and try it and tell m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ings. If patch rejects any of the diffs, you probably did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1.1 source. The contents of up1510b.tar are completely in syn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1.5.10 sources, except for the kernel and two header files. (a.ou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.h). Only binaries are provided for elle, you should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from another Mini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Any feedback is welcome, let me know how things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Howard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c@math.lsa.umich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