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d@pva.bristol.ac.uk (Tony Du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ived many request for the circuit of my HP48 to RS232 deco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-RED link. I have converted the circuit diagram to a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riten some instructions, and I'll include them in thi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have any problems - stuff sent to the ne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ays to find m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NS FOR THE HP48SX IR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e circuit diagram is attacted to this message, as a 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TYpic. I should be printable on _any_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nstruction and layout is not critical and any metohd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Verowire self-fluxing wiring system. I also socketed all the I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too i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e-coupling capacitors and power connections are not shown on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. Place a 0.1uF ceramic capacitor across the power connection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. Also place a 10uF tantalum capacitor across the power connection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R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IR LED and IR phototransistor should be mounted on the front pa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. The LED goes on the Left, looking at it from outside. They mu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ones on you HP48 for transmission to occur at all.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is about 2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he IR LED and phototransistor are critical. I used one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IN (see my earlier messages for the address), but the equival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transistor Maplin YY66W (Infra Red Sensor) = TI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            Maplin YH70M (Infre-Red Emitter) = TI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RS232 port links to the PC, not to the HP48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he circuit as given requires a +5V supply only. The MAX232 devic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nsive and hard to obtain) can be replaced by a 1488 (transmi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489 (receiver) devices but then +/-12V are required for the 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Each section of multiple ic's is numbered. 'xx means 74lsxx.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ic's requir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232, 2*74ls393, 7425 (or 74ls25 if you can get one!), 74ls74, 74ls08, 74l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s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A list of symbols used is: (as some are non-standard to get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\/\/--    re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!!--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!  !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!!  !!-   Quartz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!  !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/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NPN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\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 /</w:t>
      </w:r>
    </w:p>
    <w:p>
      <w:pPr>
        <w:pStyle w:val="PreformattedText"/>
        <w:bidi w:val="0"/>
        <w:spacing w:before="0" w:after="0"/>
        <w:jc w:val="left"/>
        <w:rPr/>
      </w:pPr>
      <w:r>
        <w:rPr/>
        <w:t>!/</w:t>
      </w:r>
    </w:p>
    <w:p>
      <w:pPr>
        <w:pStyle w:val="PreformattedText"/>
        <w:bidi w:val="0"/>
        <w:spacing w:before="0" w:after="0"/>
        <w:jc w:val="left"/>
        <w:rPr/>
      </w:pPr>
      <w:r>
        <w:rPr/>
        <w:t>!\    IR photo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IR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\</w:t>
      </w:r>
    </w:p>
    <w:p>
      <w:pPr>
        <w:pStyle w:val="PreformattedText"/>
        <w:bidi w:val="0"/>
        <w:spacing w:before="0" w:after="0"/>
        <w:jc w:val="left"/>
        <w:rPr/>
      </w:pPr>
      <w:r>
        <w:rPr/>
        <w:t>-! &gt;o-   NOT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!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)-   AN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!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)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  &gt;o-- NOR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)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n ARD@UK.AC.BRIS.PVA (JANET) = Bitnet ARD@pva.bris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   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            !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           !                 ----+     o  '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10k              '04  ! '04   '04   '08 /// !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\ /        !\        !\   ! !\    !\            +-!D  S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!--------! &gt;o---+--! &gt;o-+-! &gt;o--! &gt;o--!\        !      Q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/         !/     !  !/     !/    !/    ! )-+     !       !o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/ IR       74ls14 ----------------------!/  !  +- !&gt;  R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\  P/transistor                             !  !  ---------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_\!                                         !  !      o   +5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   ----------------------------  !      !  ----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   !                             !      !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           !                             !      -----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            !                             !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393   !        '14                  !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    !\                   !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R   ! +- ! &gt;o-+     '25       !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   A!-+  !/   +-----)         !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    !               )         +---+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   B!---------------)--\    !\    !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!&gt;       !               )   &gt;o--! &gt;o--+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!       C!---------------)--/    !/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!        !               )       '14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!       D!---------------)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---------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+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393     '393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45MHz                       !----!   !----!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04     !--!       '04         '04    !   A!   !   A!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\     +!  !+      !\          !\     !   B!   !   B!--+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! &gt;o-+-!!  !!--+---! &gt;o-----!--! &gt;o---!&gt;  C! +-!&gt;  C!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!/   ! +!  !+  !   !/       !  !/     !R  D!-+ !R  D!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!  !--!   !            !         !----!   !----!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1k    !         !  1k        !          !        ! 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/\/\----+  2n2    --/\/\-------!         ---      ---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! !                 !         ///      ///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! !-----------------+                     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!                                       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5                                                     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  !!        !! 4*2u2                             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+-!!-+    +-!!-+                                 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! !! !    ! !! !                                 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!    !    !    !                                 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-------------------                                 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 !  C1       C2    !  +---------------------------------)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!Vcc              !  !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+  !                 !  !                                 ! 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 !                 !  !                                 !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!+10v             !  !                                 !  !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!  !   +-----------------------------+  V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    !                 !  !   !    '393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   !                 !  !   !   !----!                       !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-----!TxO1         TxI1!--+   !   !   A!              +-/\/\---+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     !                 !      !   !   B!       2N3904 ! 56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TxO2         TxI2!      +---!&gt;  C!            !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!  +-------!R  D!----/\/\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-----!RxI1         RxO1!--+       !----!    1k2     !\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     !                 !                            -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RxI2         RxO2!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!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--+  !  -10V     Gnd   !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  !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!  !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+--!!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!!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        +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with the construction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Duell, H.H.Wills Physics Lab, University of Bristol, Tyndall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ARD@PVA.BRIS.AC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