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 fifo.doc 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part of the flight simulator 'fly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Eyal Lebedinsky (eyal@ise.canberra.edu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ix/FIFO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8 uses a net driver for all communication. This documen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IFO driver which is part of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a head-to-head capability through FIF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steam oriented facility. For one, it will allow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al port (or other '/dev/tty' type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you nominate an input file (if=) and an output file (of=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 will use these. For example, this is how you start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o-head on a pair of 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ly8 r N1 Tone dnfifo.1:if=ff81:of=ff82:pack L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ly8 r N2 Tone dnfifo.1:if=ff82:of=ff81:pack L2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fos can b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kfifo ff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/usr/etc/mknod ff81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programs run with different user names (N*) bu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am (T*). This means that they cannot fight each other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am name for du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 different log file is used by each (L*).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both run from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ccross a serial line, simply start this on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ly8 r N1 Tone dnfifo.1:if=/dev/ttyS1:of=/dev/tty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S1 is the serial line connection name on this end.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user name (and maybe team name) on the two en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set the serial line 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tty speed 38400 raw crtscts &lt;/dev/tty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can connect to the msdos serial driver. On msdos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ly8 r N2 Tone dncom.2:38400:n:8:1::4000: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e com2, use 'com.1' for com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