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Valokuituinfrastruktuuri Suomeen, 13.5.2005</w:t>
      </w:r>
    </w:p>
    <w:p>
      <w:pPr>
        <w:pStyle w:val="Normal"/>
        <w:autoSpaceDE w:val="false"/>
        <w:rPr/>
      </w:pPr>
      <w:r>
        <w:rPr/>
      </w:r>
    </w:p>
    <w:p>
      <w:pPr>
        <w:pStyle w:val="Normal"/>
        <w:rPr/>
      </w:pPr>
      <w:r>
        <w:rPr/>
        <w:t>Tämän dokumentin tarkoituksena on kiinnittää huomiota Suomen korkeakoulu- ja tutkimus</w:t>
        <w:softHyphen/>
        <w:t>laitosten tieto</w:t>
        <w:softHyphen/>
        <w:t>verkkojen kehittämisen ja uudistumisen edellytyksiin. Sen on laatinut FUNET -käyttäjien työvaliokunta toukokuussa 2005 kannanotoksi jäsenistön vuosikokoukselle.</w:t>
      </w:r>
    </w:p>
    <w:p>
      <w:pPr>
        <w:pStyle w:val="Normal"/>
        <w:autoSpaceDE w:val="false"/>
        <w:rPr/>
      </w:pPr>
      <w:r>
        <w:rPr/>
      </w:r>
    </w:p>
    <w:p>
      <w:pPr>
        <w:pStyle w:val="Normal"/>
        <w:autoSpaceDE w:val="false"/>
        <w:rPr/>
      </w:pPr>
      <w:r>
        <w:rPr/>
      </w:r>
    </w:p>
    <w:p>
      <w:pPr>
        <w:pStyle w:val="Normal"/>
        <w:autoSpaceDE w:val="false"/>
        <w:rPr/>
      </w:pPr>
      <w:r>
        <w:rPr/>
      </w:r>
    </w:p>
    <w:p>
      <w:pPr>
        <w:pStyle w:val="Heading1"/>
        <w:rPr/>
      </w:pPr>
      <w:r>
        <w:rPr/>
        <w:t>FUNET-yhdistyksen työvaliokunnan lausunto valokuituinfrastruktuurin hankkimisesta</w:t>
      </w:r>
    </w:p>
    <w:p>
      <w:pPr>
        <w:pStyle w:val="Normal"/>
        <w:rPr/>
      </w:pPr>
      <w:r>
        <w:rPr/>
      </w:r>
    </w:p>
    <w:p>
      <w:pPr>
        <w:pStyle w:val="Normal"/>
        <w:autoSpaceDE w:val="false"/>
        <w:rPr/>
      </w:pPr>
      <w:r>
        <w:rPr/>
        <w:t xml:space="preserve">Suomen korkeakouluyhteisö on läheltä seurannut sähköisen asioinnin kehitystä Internetin synnystä lähtien. Korkeakoulujen ja tutkimuslaitosten yhteisen tietoverkon, Funetin toiminnan kautta se on aktiivisesti osallistunut infrastruktuurin kehittämiseen läheisessä yhteistyössä tietoliikenneoperaattorien kanssa. Sähköisten palvelujen verkottuminen on pysyvä korkeakouluissa tapahtunut muutos. Jotta sähköisten asiointiprosessien laajeneminen tapahtuisi ongelmitta ja voitaisiin kehittää uusia innovatiivisia tietoverkon käyttötapoja, on jatkossa edellytyksenä luotettavan ja nykyistä kapasiteetiltaan huomattavasti suuremman tietoliikenneinfran kustannustehokas tarjonta. </w:t>
      </w:r>
    </w:p>
    <w:p>
      <w:pPr>
        <w:pStyle w:val="Normal"/>
        <w:autoSpaceDE w:val="false"/>
        <w:rPr/>
      </w:pPr>
      <w:r>
        <w:rPr/>
      </w:r>
    </w:p>
    <w:p>
      <w:pPr>
        <w:pStyle w:val="Normal"/>
        <w:autoSpaceDE w:val="false"/>
        <w:rPr/>
      </w:pPr>
      <w:r>
        <w:rPr/>
        <w:t>Tänä päivänä tehtävillä investointipäätöksillä luodaan edellytykset tietoliikenneyhteyksien lähivuosien kehitykselle. Suomen kaikkien korkeakoulujen ja tärkeimpien tutkimusyhteisöjen Funet-tietoliikenneverkon käyttäjiä edustava Funet-yhdistys katsoo, että kustannustehokkain tapa kasvattaa tietoliikenteen kapasiteettia ja rakentaa luotettavia verkkoja tulevaisuudessa perustuu toimivaan valokuitutarjontaan (ns. musta kuitu, perusinfra ilman lisäpalveluita). Tarjontaa lisäävää kehitystä tulisi edistää sopivilla toimenpiteillä. Tähän viittaavat myös kansainväliset esimerkit, sillä niin Yhdysvalloissa kuin Euroopassakin tutkimusyhteisöt ovat rakentamassa seuraavan sukupolven verkkojaan hankkimiensa omien valokuituyhteyksien varaan. Myös yhteispohjoismainen korkeakoulujen verkko Nordunet on selvittänyt omien kuituyhteyksien hankintaa ja useita konkreettisia hankkeita on jo muissa pohjoismaissa käynnistynyt tältä pohjalta.</w:t>
      </w:r>
    </w:p>
    <w:p>
      <w:pPr>
        <w:pStyle w:val="Normal"/>
        <w:autoSpaceDE w:val="false"/>
        <w:rPr/>
      </w:pPr>
      <w:r>
        <w:rPr/>
      </w:r>
    </w:p>
    <w:p>
      <w:pPr>
        <w:pStyle w:val="Normal"/>
        <w:autoSpaceDE w:val="false"/>
        <w:rPr/>
      </w:pPr>
      <w:r>
        <w:rPr/>
        <w:t xml:space="preserve">Funet-yhdistys esittää Funet-tietoliikenneverkon yli 300.000 käyttäjän puolesta huolensa mahdollisuuksistaan taata tulevaisuudessa korkeakouluopiskelijoille, tutkijoille ja opettajille kansainvälisesti huipputasoiset työskentelyolosuhteet kohtuullisin kustannuksin. Korkeakouluilla on jatkuvasti tarvetta nopeuttaa omien yksikköjensä välisiä verkkoyhteyksiä paikallisesti ja alueellisesti. Valtakunnallisesti on tarvetta uusien luotettavien runkoyhteyksien hankkimisessa korkeakoulupaikkakuntien välille. Uusiin tarpeisiin on onnistuttu parhaiten vastaamaan niillä paikkakunnilla ja alueilla, joilla kunnat ovat aktiivisesti edistäneet alueellisen verkkoinfrastuktuurin rakentamista. </w:t>
      </w:r>
    </w:p>
    <w:p>
      <w:pPr>
        <w:pStyle w:val="Normal"/>
        <w:autoSpaceDE w:val="false"/>
        <w:rPr/>
      </w:pPr>
      <w:r>
        <w:rPr/>
      </w:r>
    </w:p>
    <w:p>
      <w:pPr>
        <w:pStyle w:val="Normal"/>
        <w:autoSpaceDE w:val="false"/>
        <w:rPr/>
      </w:pPr>
      <w:r>
        <w:rPr/>
        <w:t>Poliittisilla päätöksillä tulisikin varmistaa, että kunnat, kaupungit ja yksityiset toimijat saavat käyttöönsä kilpailukykyisin kustannuksin riittävästi valokuituinfrastruktuuria, jotta ne voivat ottaa käyttöön uudet toiminta- ja ansaintamallit. Nykyinen operaattorien kuituinfrastruktuuri tulisi saada entistä laajemmin käyttöön. Uusia teitä rakennettaessa, kaukolämpöputkia maahan kaivettaessa ja muuta yhteiskunnan perusinfrastruktuuria parannettaessa tulee huomioida mahdollisuus kasvattaa nykyistä valokuituverkkoa. Tämä tavoite toteutuu tarjoamalla operaattoreiden ohella myös kunnille ja muille toimijoille mahdollisuus oman kuidun vetämiseen sekä asentamalla valmiuksia kuidun vetämiselle (esim. kaapeliteiden ja putkitusten rakentamisen muodossa). Korjausrakentamista tuettaessa tulisi huomioida valokuituinfrastruktuurin kehittämistä kiinteistöissä ja taajamissa. Poliittisten ratkaisujen tulisi olla yhdenmukaisia ja tukea yllämainittua kehitystä.</w:t>
      </w:r>
    </w:p>
    <w:p>
      <w:pPr>
        <w:pStyle w:val="Normal"/>
        <w:autoSpaceDE w:val="false"/>
        <w:rPr/>
      </w:pPr>
      <w:r>
        <w:rPr/>
      </w:r>
    </w:p>
    <w:p>
      <w:pPr>
        <w:pStyle w:val="Normal"/>
        <w:autoSpaceDE w:val="false"/>
        <w:rPr/>
      </w:pPr>
      <w:r>
        <w:rPr/>
        <w:t>Korkeakoulut ovat tuoneet Suomessa uusia tietotekniikan teknologioita yhteiskunnan käyttöön. Korkeakoululaitos levittäytyy kattavaksi verkostoksi koko Suomen alueelle, joten se palvelee kansallista etua myös laajana osaamisen levittäjänä. Se toimii kehitysalustana uusille edistyksellisille ratkaisuille, kun yhteiskunnassa otetaan käyttöön sähköisen asioinnin ratkaisuja. Korkeakoulujen Funet-yhteisöllä on vuosien kokemus yhteistyöstä eri tietoliikenneoperaattorien kanssa ja se on ollut edistämässä uusien kaupallisten palveluiden syntymisestä. Funet-yhteisö toivoo tulevien poliittisten päätösten edesauttavan tämän yhteistyön jatkumista.</w:t>
      </w:r>
    </w:p>
    <w:p>
      <w:pPr>
        <w:pStyle w:val="Normal"/>
        <w:rPr/>
      </w:pPr>
      <w:r>
        <w:rPr/>
      </w:r>
    </w:p>
    <w:sectPr>
      <w:type w:val="nextPage"/>
      <w:pgSz w:w="12240" w:h="15840"/>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0:07:00Z</dcterms:created>
  <dc:creator>kyjariih</dc:creator>
  <dc:description/>
  <cp:keywords/>
  <dc:language>en-US</dc:language>
  <cp:lastModifiedBy>kyjariih</cp:lastModifiedBy>
  <dcterms:modified xsi:type="dcterms:W3CDTF">2005-05-23T10:07:00Z</dcterms:modified>
  <cp:revision>2</cp:revision>
  <dc:subject/>
  <dc:title>Valokuituinfrastruktuuri Suomeen, versio 13</dc:title>
</cp:coreProperties>
</file>