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HP-48SX programs to do celestial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v.dist.ver4 contains the ASCII code and the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code while the file nav.dist.ver4.binary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reported difficulty downloading the ASCII for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size of the program.  In any event, the binary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ASCII version first, though, and be aware th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wnloads, the calculator has to compile the cod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and think for a bit.  While it's thinking, your compu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and will time out but the transfer should b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binary, make sure you have set the binary transmi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tp before getting the binary file.  To download the binary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binary mode set in kermit on both the 48-S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nding the file to the 48.  Otherwise transfer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at you do backup of your memory before transfer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de just in case it was corrupted in the ftp or kermi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ansferred the code contained in this directory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perly to my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et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alf@uhifa.ifa.hawaii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