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OOLS.EXE is a self-extracting DOS (pkzip) archive of the R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system released by Hewlett-Packard Corp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vallis Division. It should be executed with the -d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serve the directory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will extract the files, an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S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iles should be read carefuly. This sys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PORTED product of Hewlett-Packard Company, but is bein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rs'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s 7/8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.exe was updated 7/19/1991 to include makerom.  -g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