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-88 SCSI Manager 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_MODE.EXE  - utility for chang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-88 host adapter parameters, eg. Hos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ASC-88 User'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TEST.COM  - single screen utility for issuing single SC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viewing data.  It includes a psuedo logic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bility for seeing the current condition of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.HLP      - help file for SCSITE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_MAP.COM  - monitors and displays entire SCSI address matrix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s that are present on the bus.  Idea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