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Version 6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Vernon D. Buer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23,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use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and commands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ing to lines 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at 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line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rs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ing procedure 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information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for text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ing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otic functions 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haring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DOS commands 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aving 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history 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of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LIST to display  files on your monitor, line 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name the program file to any convenient name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.COM,  READ.COM,  or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LIST is fairly straight forward.  You type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t the DOS  prompt, followed by the  name of th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e.  For example: LIST CONFIG.SYS woul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file  is displayed on  your screen, you 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 keys to  move around and see  different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For example,  when LIST first starts, you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23 lines of the file.  To see the next 23 lines, or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gDn key.   The PgUp key moves  you back one p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the  previous 23 lines.   The up-arrow and  down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ove it  one line at a time.  When you are finish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and you ar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tha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fter  the file is displayed, the next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"filename" may be display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LIST  to display piped or redirected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se, you may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directed file, use a &lt; (less than symbol)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 of the  file  and  add the  /S parameter  to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piped file,  omit the filename, 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Use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files  contain  different  kinds  of data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mands  to tell  LIST how  to display  the data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at LIST uses to make the file data readable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.  The 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i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,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ually  range from  a value  of 32 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files  (COM,  EXE,  etc),  the  alt-H (hex dump 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 character is  an upside-down 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may be valid graphic characters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f  the  '8'  command  is  in effect.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 line of  the display  gives the  file name,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scroll  offset,  and  the  FILE's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 ruler  may be displayed  on the top  lin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ap  feature.   The  Wrap  command  toggles  ON or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ing  of  lines  longer  than  80 characters.  With Wrap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displayed in their entirety, 80 characters pe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croll -left  and -right functions are  dis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Empty lines  cause a line  to be skipped  on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 is displayed in  column 80 of  the top line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HOME        positions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Up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Dn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left-arrow  reset horizontal scroll position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files, also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Get new filename/filespec (also alt-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on      toggle test for display retrace, i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splay is faster but may flick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 to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Quit,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can for exact text match, cas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 after Scan o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Find previous occurrance of text after Scan or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 with clear screen and curs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toggle Apxcore(on), DesqView/DoubleDos(off-default)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LIST.COM, change colors or options permanent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ew copy of the LIST.CO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/43 line display (does test for EGA). If the</w:t>
      </w:r>
    </w:p>
    <w:p>
      <w:pPr>
        <w:pStyle w:val="PreformattedText"/>
        <w:bidi w:val="0"/>
        <w:jc w:val="left"/>
        <w:rPr/>
      </w:pPr>
      <w:r>
        <w:rPr/>
        <w:t>|                    actual EGA lines is not 25 or 43, don't use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prompt for new Filespec or filenam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a leading asterisk (*) may be obsc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some console enhancers or utilities, s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asterisks, e.g. **.doc</w:t>
      </w:r>
    </w:p>
    <w:p>
      <w:pPr>
        <w:pStyle w:val="PreformattedText"/>
        <w:bidi w:val="0"/>
        <w:jc w:val="left"/>
        <w:rPr/>
      </w:pPr>
      <w:r>
        <w:rPr/>
        <w:t>|    alt-G           Shell to DOS, invoke COMMAND.COM, requires 128K or more.</w:t>
      </w:r>
    </w:p>
    <w:p>
      <w:pPr>
        <w:pStyle w:val="PreformattedText"/>
        <w:bidi w:val="0"/>
        <w:jc w:val="left"/>
        <w:rPr/>
      </w:pPr>
      <w:r>
        <w:rPr/>
        <w:t>|                    Use the DOS EXIT co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s hex dump formatted display</w:t>
      </w:r>
    </w:p>
    <w:p>
      <w:pPr>
        <w:pStyle w:val="PreformattedText"/>
        <w:bidi w:val="0"/>
        <w:jc w:val="left"/>
        <w:rPr/>
      </w:pPr>
      <w:r>
        <w:rPr/>
        <w:t>|    alt-J           toggle adding line feed to lone carriage returns</w:t>
      </w:r>
    </w:p>
    <w:p>
      <w:pPr>
        <w:pStyle w:val="PreformattedText"/>
        <w:bidi w:val="0"/>
        <w:jc w:val="left"/>
        <w:rPr/>
      </w:pPr>
      <w:r>
        <w:rPr/>
        <w:t>|                    and remove backspaces, overlaying previou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 is pre-loaded, the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number 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s display of a ruler on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s file Sharing option, when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remain open unti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s expansion of TAB contro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columns are a multiple of 8, i.e. 1,9,17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is to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s split screen; when ON, the top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frozen. Further scrolling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in the bottom half of the screen 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 alt-W keys are us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s to DOS and displays the original screen</w:t>
      </w:r>
    </w:p>
    <w:p>
      <w:pPr>
        <w:pStyle w:val="PreformattedText"/>
        <w:bidi w:val="0"/>
        <w:jc w:val="left"/>
        <w:rPr/>
      </w:pPr>
      <w:r>
        <w:rPr/>
        <w:t>|                    (unless screen saving has been disabl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number  is  65535.   In  order 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 entire file  must be  read.  For  this reas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o  process.   This  is  not  necessary  if 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ed using the alt-L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Wrap option  is in  effect, there 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position  to  a  specific 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ome, Ctrl key  and Home key,  or the #  key.  When c-Ho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you are prompted for the line number.  Enter the 1 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line number.   The display will  now begin with 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 prompted to enter the number 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 line, plus or  minus the number 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ange a  filter  option,  such as Wrap, 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changes.  An attempt is made to  retain 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columns for the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plays only 40 characters per line.  And, if the  monitor</w:t>
      </w:r>
    </w:p>
    <w:p>
      <w:pPr>
        <w:pStyle w:val="PreformattedText"/>
        <w:bidi w:val="0"/>
        <w:jc w:val="left"/>
        <w:rPr/>
      </w:pPr>
      <w:r>
        <w:rPr/>
        <w:t>|       is set for other than 25 lines, such as 35 or 43, LIST uses that</w:t>
      </w:r>
    </w:p>
    <w:p>
      <w:pPr>
        <w:pStyle w:val="PreformattedText"/>
        <w:bidi w:val="0"/>
        <w:jc w:val="left"/>
        <w:rPr/>
      </w:pPr>
      <w:r>
        <w:rPr/>
        <w:t>|      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 display is called 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 primary  display  window,  and are usually lin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 lllll nnnnnnn +sss mm/dd/yy hh:mm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, if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s of 2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The date and time  shown on the top line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.  It is the date and time 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# message _________ Options: dbkmpswtalj Keys: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: indicate status of toggles, lower case mean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file closing (for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      indicates APXCORE interface, 'a' for TV/DV/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>|       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>|                 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's lines may be in any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pair of function keys assigned to each colo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use  these  function  keys  to  change  the  back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colors  temporarily.   To  make  the  colo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you may use the cloning command (alt-C), or use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 for displaying the  titles and main 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ay  be  changed  temporarily  or 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 change,  the  cloning  command  alt-C  is  use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LIST.COM program file be on the current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rder is not  changed.  The foreground color 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decided  upon the  colors,  use the alt-C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alt-R) options may be permanently se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loning  to  take  effect,  the  program 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COM and it must be on the current drive an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re are two versions of the LIST COM file.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 program.  The  other, which  contains an  'S'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etter of  the file name,  is a slightly  smaller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s  the  Help  screen.   You  may  use either CO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=  file(s) are sha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=  set on if using Apxcore, off if using Doubl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opView,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=   set on to force preloading (reading) of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  sure you  have no  other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(because of a filepath type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 to use DEBUG to make 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5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7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9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B - clonable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SD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hex display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12C - more clonable options, not all are indicated:</w:t>
      </w:r>
    </w:p>
    <w:p>
      <w:pPr>
        <w:pStyle w:val="PreformattedText"/>
        <w:bidi w:val="0"/>
        <w:jc w:val="left"/>
        <w:rPr/>
      </w:pPr>
      <w:r>
        <w:rPr/>
        <w:t>|                  .PAT J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>|                             J = add LF to lone CR, process backspaces,</w:t>
      </w:r>
    </w:p>
    <w:p>
      <w:pPr>
        <w:pStyle w:val="PreformattedText"/>
        <w:bidi w:val="0"/>
        <w:jc w:val="left"/>
        <w:rPr/>
      </w:pPr>
      <w:r>
        <w:rPr/>
        <w:t>|                                 default is off, x'10',</w:t>
      </w:r>
    </w:p>
    <w:p>
      <w:pPr>
        <w:pStyle w:val="PreformattedText"/>
        <w:bidi w:val="0"/>
        <w:jc w:val="left"/>
        <w:rPr/>
      </w:pPr>
      <w:r>
        <w:rPr/>
        <w:t>|                             G = if on, alt-G goto DOS is Disabled, x'20'</w:t>
      </w:r>
    </w:p>
    <w:p>
      <w:pPr>
        <w:pStyle w:val="PreformattedText"/>
        <w:bidi w:val="0"/>
        <w:jc w:val="left"/>
        <w:rPr/>
      </w:pPr>
      <w:r>
        <w:rPr/>
        <w:t>|                             V = if on, screen save/restore is Disabled</w:t>
      </w:r>
    </w:p>
    <w:p>
      <w:pPr>
        <w:pStyle w:val="PreformattedText"/>
        <w:bidi w:val="0"/>
        <w:jc w:val="left"/>
        <w:rPr/>
      </w:pPr>
      <w:r>
        <w:rPr/>
        <w:t>|                                 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pecifying  the  bit  value,  the  option  is  enabl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enable  Shared and Retrace,  specify a hex 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, or 01+04 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12D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>|          012F - scroll offset value,  default is 20 (x'14'),  one byte</w:t>
      </w:r>
    </w:p>
    <w:p>
      <w:pPr>
        <w:pStyle w:val="PreformattedText"/>
        <w:bidi w:val="0"/>
        <w:jc w:val="left"/>
        <w:rPr/>
      </w:pPr>
      <w:r>
        <w:rPr/>
        <w:t>|          0153 - maximum paragraphs for the DOS shell,  default of 40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'1000') leaves up to 64k fo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Find/Scan  command  is  used,  the nex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at text is highlighted using the 'bright' colo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 row 9 of  the screen.  You  can change the  row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the byte  at location 12A  which is normally  '08'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WHAT and WHERE.  The WHAT table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 one-byte keyboard  codes.  The  WHERE table 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two-byte  matching  addresses.  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49 - *WHAT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4F - list of one byte command letters and codes</w:t>
      </w:r>
    </w:p>
    <w:p>
      <w:pPr>
        <w:pStyle w:val="PreformattedText"/>
        <w:bidi w:val="0"/>
        <w:jc w:val="left"/>
        <w:rPr/>
      </w:pPr>
      <w:r>
        <w:rPr/>
        <w:t>|          0393 - *WHERE* eye catcher</w:t>
      </w:r>
    </w:p>
    <w:p>
      <w:pPr>
        <w:pStyle w:val="PreformattedText"/>
        <w:bidi w:val="0"/>
        <w:jc w:val="left"/>
        <w:rPr/>
      </w:pPr>
      <w:r>
        <w:rPr/>
        <w:t>|          039A - list of two byte addresses of processing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use Find  (\) to  search for  text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 is changed  to say  "Scanning".  Pressing 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earch  is in progress  will terminate the 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ssage 'Text 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 display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command line (25) is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use the 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  To find the previous occur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PCED keyboard  enhancement program  is instal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 may be used  to recall and 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the  file  position  may  become invalid.  Use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to  insure  proper  file 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-S command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 format file  data for  displaying on  a monito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read  from  a  file,  it  is  filtered. 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 ASCII text file,  the filter removes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7,  8,  and  *  (asterisk)  commands  determine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7  command), the filter  strips the high 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 If the  hi-bit option  is on  (8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 graphic characters  above ASCII-127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 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r  (*  or  asterisk)  command  displays  only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low 128 (x'80'), but treats the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'8A'  and  x'8D'  as  line-feed  and  carriage-return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 Any  other  characters  above  127  are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and control codes below 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 filtering to insure that no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J  command toggles  the "junk"  filter which  i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rriage  returns in  the file  also result  in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backspace characters result in "backing up" the dis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ition.  This  allows more readability  of files tha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alt-H) causes the filtering to 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data into  a DEBUG-like  display format. 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is made to retain the file position when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rmal to hex-dump  display, but due to  filtering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s,  the hex  display may  begin before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EOF  control character is  ignored in thi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uses two techniques for allowing you to share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echnique is called file closing and is enab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alt-S commands.   This forces LIST to close  th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less it needs to read from the file.  If enough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entire file may be loaded once and thus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ee for 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technique  is  called  file  sharing.   It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 DOS and  requires DOS  version 3.0  or later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viewed  files with a  DENY NONE request. 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es to  read and write  to the file  if they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exclusive use of the  file.  If a file is 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 because  it  is  locked  by  another proces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error message "File not found" or "Acccess  deni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no command  to enable  or disable  this metho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.  It is implicit with the use of DOS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"goto  DOS"  option  is  enabled, you may invok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by using the alt-G command.  LIST reserves up to 64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use  by DOS commands.   This increases LIST's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to approximately 9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 finished entering DOS  commands, us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 the "goto  DOS" function,  you must  use DEBU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option  byte described in  the section about  clo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 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creen  saving  option  is  enabled,  LIS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current display screen when it starts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  original  screen  by  exiting  LIST with the 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ing requires  approximately 10k more 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fficient to save 60 lines of 80 characters (EGA 8x6 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about cloning for information about enab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new version of LIST made available frequent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eatures or corrections  do not interest you, sta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.  The complete version history is now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a thru 6.0f, August 3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g, Sept 4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smetic corrections to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crease data buffer to reduce "jumpy"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move some tweaking of the cursor sh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ault to retrace testing off (M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prove readability of binary files in ASCII displa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hanging handling of EOF character; this also sol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blem with files whose last recor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/lf. Remember, LIST expects "records" to have CR and/or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h, Sept 17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alt-F looping when invalid filespec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Wrap failing if W ON was cl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fussing with the EGA cursor, nothing can be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colors/pallete resetting when changing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 value of last line number when toggling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s: the default for preload (alt-P) is OFF, alt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oggle; the default of retrace testing in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sult in snow on some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i, Sept 28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X to exit with original scree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A as A, and alt-L as L in "Options:" lin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9 command to find previous occuranc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ensated for old Sigma EGA ROM (pre 1.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alt-P to alt-L; preload optio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j, Oct 13, 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-J to toggle the generation of line feeds (L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one carriage returns (CR). Makes easier view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use backspace, or over printing, to empha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rected the handling of ESCape during Scan/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6.1a, Jan 23, 1987</w:t>
      </w:r>
    </w:p>
    <w:p>
      <w:pPr>
        <w:pStyle w:val="PreformattedText"/>
        <w:bidi w:val="0"/>
        <w:jc w:val="left"/>
        <w:rPr/>
      </w:pPr>
      <w:r>
        <w:rPr/>
        <w:t>|           - Correct strange problems with /S option</w:t>
      </w:r>
    </w:p>
    <w:p>
      <w:pPr>
        <w:pStyle w:val="PreformattedText"/>
        <w:bidi w:val="0"/>
        <w:jc w:val="left"/>
        <w:rPr/>
      </w:pPr>
      <w:r>
        <w:rPr/>
        <w:t>|           - Correct use of G (alt-F) with piping</w:t>
      </w:r>
    </w:p>
    <w:p>
      <w:pPr>
        <w:pStyle w:val="PreformattedText"/>
        <w:bidi w:val="0"/>
        <w:jc w:val="left"/>
        <w:rPr/>
      </w:pPr>
      <w:r>
        <w:rPr/>
        <w:t>|           - Correct Help display when using split (alt-W) display</w:t>
      </w:r>
    </w:p>
    <w:p>
      <w:pPr>
        <w:pStyle w:val="PreformattedText"/>
        <w:bidi w:val="0"/>
        <w:jc w:val="left"/>
        <w:rPr/>
      </w:pPr>
      <w:r>
        <w:rPr/>
        <w:t>|           - Use actual number of EGA screen lines, like 12,25,35,43,50, etc.</w:t>
      </w:r>
    </w:p>
    <w:p>
      <w:pPr>
        <w:pStyle w:val="PreformattedText"/>
        <w:bidi w:val="0"/>
        <w:jc w:val="left"/>
        <w:rPr/>
      </w:pPr>
      <w:r>
        <w:rPr/>
        <w:t>|           - Improved the star (*) filter, I think</w:t>
      </w:r>
    </w:p>
    <w:p>
      <w:pPr>
        <w:pStyle w:val="PreformattedText"/>
        <w:bidi w:val="0"/>
        <w:jc w:val="left"/>
        <w:rPr/>
      </w:pPr>
      <w:r>
        <w:rPr/>
        <w:t>|           - Add alt-G command to shell to DOS, leaves max of 64K for DOS</w:t>
      </w:r>
    </w:p>
    <w:p>
      <w:pPr>
        <w:pStyle w:val="PreformattedText"/>
        <w:bidi w:val="0"/>
        <w:jc w:val="left"/>
        <w:rPr/>
      </w:pPr>
      <w:r>
        <w:rPr/>
        <w:t>|           - Add option flag (use DEBUG) to disable screen saving and</w:t>
      </w:r>
    </w:p>
    <w:p>
      <w:pPr>
        <w:pStyle w:val="PreformattedText"/>
        <w:bidi w:val="0"/>
        <w:jc w:val="left"/>
        <w:rPr/>
      </w:pPr>
      <w:r>
        <w:rPr/>
        <w:t>|             thus require about 10K less memory</w:t>
      </w:r>
    </w:p>
    <w:p>
      <w:pPr>
        <w:pStyle w:val="PreformattedText"/>
        <w:bidi w:val="0"/>
        <w:jc w:val="left"/>
        <w:rPr/>
      </w:pPr>
      <w:r>
        <w:rPr/>
        <w:t>|           - Modify alt-J to remove backspaces and overlay previous character</w:t>
      </w:r>
    </w:p>
    <w:p>
      <w:pPr>
        <w:pStyle w:val="PreformattedText"/>
        <w:bidi w:val="0"/>
        <w:jc w:val="left"/>
        <w:rPr/>
      </w:pPr>
      <w:r>
        <w:rPr/>
        <w:t>|           - Implement DOS 3.x file sharing, but DOS 2.0 sti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o  The program requires 66K bytes of memory. If more memory is</w:t>
      </w:r>
    </w:p>
    <w:p>
      <w:pPr>
        <w:pStyle w:val="PreformattedText"/>
        <w:bidi w:val="0"/>
        <w:jc w:val="left"/>
        <w:rPr/>
      </w:pPr>
      <w:r>
        <w:rPr/>
        <w:t>|            available, it is used to store more of the file in  memory.</w:t>
      </w:r>
    </w:p>
    <w:p>
      <w:pPr>
        <w:pStyle w:val="PreformattedText"/>
        <w:bidi w:val="0"/>
        <w:jc w:val="left"/>
        <w:rPr/>
      </w:pPr>
      <w:r>
        <w:rPr/>
        <w:t>|            At least 96K is required to  use the DOS shell.  Add 9K  if</w:t>
      </w:r>
    </w:p>
    <w:p>
      <w:pPr>
        <w:pStyle w:val="PreformattedText"/>
        <w:bidi w:val="0"/>
        <w:jc w:val="left"/>
        <w:rPr/>
      </w:pPr>
      <w:r>
        <w:rPr/>
        <w:t>|            the screen saving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 file  size  is  limited  to 16 million bytes for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and to 1 million bytes for hex-dum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o  PC DOS Version 2.0 or later is required. DOS version 3.0</w:t>
      </w:r>
    </w:p>
    <w:p>
      <w:pPr>
        <w:pStyle w:val="PreformattedText"/>
        <w:bidi w:val="0"/>
        <w:jc w:val="left"/>
        <w:rPr/>
      </w:pPr>
      <w:r>
        <w:rPr/>
        <w:t>|            or 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and Double DOS, IBM,  Sigma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 trademarked, 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  l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supplied  for  personal,  private  use. 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This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using LIST and  find it of  value, your gift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($15  suggested)  will  be  greatly  appreciated.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payable in U.S. dollars to Vernon D. Buer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 and other institutions, please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t AAI  Systems for a  site licensing agreement. 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,  and  special  licensing  are  also available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request.  Purchase orders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    (415) 994-2944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   125/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