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BM PC FAMILY, COMPATIBLES, AND OTHER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Gianone, F.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S and EE, Utah State University, Logan, UT 84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formatted  as an ordinary, plain text ASCII disk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ext formatter source.   Typeset  copies  are  available  from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DRAFT OF 15 DEC 1987, ALSO APPLIES TO VERSION 2.29C WITH MINOR DIFFERENC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Joe  R.  Doupnik (Utah State University), with contribu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 Harvey  (Indiana/Purdue  University),  James 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.C.  Nielson Company), and many others.  Originally by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zoar and Jeff Damens (Columbia University).  Se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      December xx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R. Doupnik (Utah State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:   Pe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compression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VT102, H19, VT52, Tektronix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-length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area network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, or Kermit-MS (or MS-Kermit), is a program  that  implem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file transfer protocol for the entire IBM PC family, including the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IBM compatibles, and several other machines based  on  the  Intel 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series (8088, 80286, etc) and the DOS operating system family (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S-DOS, henceforth referred to collectively as MS-DOS or simply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you are already familiar with the  general  ideas  of  dat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 and Kermit file transfer.  A very brief overview is given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consult the early chapters of the Kermit User Guide (of whic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is a chapter), or the book Kermit, A File Transfer Protocol, b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ruz, Digital Press (1987), order number EY-6705E-DP (phone 1-800-343-832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so  includes background tutorials on computers, file systems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(including modems, cabling, etc.)  For further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ocumentation, updates, lists of current available versions, etc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MS-Kermit has grown from a Kermit file  transfer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d  a  simple terminal emulator into a complex and powerfu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ncludes the Kermit file transfer protocol.  As a result,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manual  is  devoted to the communication features, rather tha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.  Skip ahead to the next section if you'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Kermit  (like the Kermit file transfer protocol itself) is 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Integration Group of the Columbia University Center  for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 managed by Frank da Cruz, and it was one of the four original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grams (with the CP/M, DEC-20, and IBM mainframe versions).  It  wa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ly written for the IBM PC with DOS 1.1 by Daphne Tzoar in 1981-1982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on Bill Catchings's original CP/M 8080 assembler  version.    P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t was called then) provided basic Kermit file transfer and VT5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en Windsor of the University of Arizona added conditional assemb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Heath/Zenith-100 shortly thereafter, and soon after that Dave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-Mellon University added Heath-19 terminal emulation, and some 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et  the  program run under the new DOS version, 2.0.  During this e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numbers went from 1.0 to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earance in the marketplace of many new MS-DOS  machine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the IBM PC, it became apparent that conditionally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upporting each of these machines within a single monolithic 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not  the  best  way to organize the program.  Therefore Daphn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Damens of Columbia, undertook to reorganize the program in a modular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ng  system  dependencies  into  separate  files.  The result w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6, released in July 1984.  It included support  for  the  DEC  Rainbow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,  the  Wang PC, and generic MS-DOS, as well as for the IBM PC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/Z-100.  It also included many new features, like 8th-bit prefixing 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 by  The  Source  Telecomputing),  alternate block check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count compression, server/client operation, access to local file  an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 command macros, initialization and command files, screen ro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definition, and more.   For  the  2.26  release,  the  executabl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ere encoded printably as ".BOO" files, designed by Bill Catc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7 was produced by Daphne and Jeff in December 1984.  Unlike 2.2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 correctly on the new PC/AT under DOS 3.0, and included support for the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 from Ron Blanford of Seattle, WA, and Ian  Gibbons  of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,  and  for  the TI Professional from Joe Smith of the Colorado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plus some bug fixes and reorganization.  2.27 was the last version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pre-2.0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28  (Daphne,  Jeff,  June  1985)  added dynamic memory al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disk storage for the .EXE file, and to allow the program to  adjust 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to the PC's memory size, plus the inevitable bug fixes (many of them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by Edgar Butt of the University of Maryland and  Gregg  Sm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 of  California  at  Berkeley).  During this period, support for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MS-DOS systems was added by various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1985, a tape showed up at Columbia sent by Prof. Joe R. Doupni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enter  for  Atmospheric and Space Studies and EE Department at Utah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This tape contained version 2.28 modified to fully suppor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file  system,  and  to which many new features had been added,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MS-DOS Kermit server to process various  REMOTE  commands  (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, SPACE, etc).  And at about the same time, a tape arrived from James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ana/Purdue University, who had changed Kermit's CONNECT command to 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 the  popular DEC VT100 terminal.  This material was sent to Joe, wh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ously fitted James's work into his own code, keeping  the  VT52  and  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alive  as options, and upgrading the VT100 emulation to VT102 by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features such as line and character insertion and deletion.   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sion 2.29, released in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 after the release of 2.29, some disks were sent in by James Sturdev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.C. Nielson Company, containing a full implementation of the Kerm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 as described in the Kermit book.  This material was sent to Jo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y now become keeper of MS-DOS Kermit and had already begun work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 by  adding support for extended-length packets.  Joe had been carr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 network correspondence (Thanks,  BITNET!)  with  Columbia  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Kermit  users  and testers all over the world, giving birth to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cluding support for 8-bit ASCII  terminal  connections  and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haracter sets, ANSI printer control, support for operation ov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tworks, and a redesigned, more powerful, more portable key 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 Version 2.30 was released in December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 the many contributors to this version are: Robert Goeke for the NEC AP3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eterson and Andreas Stumpf for the Victor  9000,  Bob  Babcock  and 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for the Sanyos, Christopher Lent for the Wang PC, Jack Bryans for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iRMX version, Jim Noble for the Grid Compass, Geoff Mulligan and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enith  100, and David Knoell for the special Rainbow edition. 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sbert Selke, Jack Bryans, and  others  for  proofreading  draft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And apologies to anyone we neglected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version  2.30  runs  in  as  little  as  70K  of  memory  (about 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), but will occupy up to 120K, if it can be found, for  extr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ck  memory.    Versions not using screen rollback memory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space.  It will also try to leave 24 Kbytes free  for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OMMAND.COM which is needed for execution of cert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IBM PC family, Kermit-MS 2.30 performs almost complete e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T-102 and Heath/Zenith-19  terminals  at  speeds  up  to  19,200  bau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lacking only the VT102's smooth scrolling and, on some display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 features.  Much of the speed is accomplished via  direct  wri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mory, but this is done in a "TopView-aware" manner to allow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windowing environments like MS-Windows, DesqView, and TopView 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    Speed  is  also  due  to  direct  access of the serial port 8250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al Asynchronous Receiver/Transmitter) chip, with  buffered, 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receipt of characters and selectable XON/XOFF  flow control.  Fu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operation is possible on 4.77Mhz systems without  flow  contro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is required on these systems for 19,200 baud or higher 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version will also run on near-clones like the   DG/1  that  diffe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PCs  only  in their choice of UART; non-8250 UARTs are detecte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, and slower non-interrupt driven Bios serial port i/o is used,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top speed is in the 1200 bau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version 2.30, Kermit-MS performs Tektronix 4010 graphics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n IBM PC family systems equipped with CGA,  EGA,  and  Hercules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, with either color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2.30 runs on the entire IBM PC family (the PC, XT, AT, PCjr,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PC Convertible, PS/2) and compatibles (Compaq, Z150, etc),  and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specially tailored versions for non-IBM-compatibles like the DEC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, Sanyo MBC, Victor 9000, HP-110, HP-150, HP Portable Plus, and 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a "generic DOS" version that should run (slowly) on any 8086-base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is document concentrates on the IBM version; some of the system-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 capabilities  described  here  may be lacking in the non-IB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.9 for features of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Using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performs two major functions, terminal emulation and fil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.   Before you can transfer files with another system you must fir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s a terminal, login if necessary, and start up a Kermit  program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example shows this process; the other computer is a 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ethod is the same with most others.  The parts you type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this  document  was printed on a printer that can underline)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mmand, you terminate it with a carriage return, which you can't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ample.    The  cryptic "^]c" is MS-Kermit's "escape sequence"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y holding down the Control (Ctrl) key and  pressing  "]"  (right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), and then typing the letter C. The MS-Kermit program is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ERM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alog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Kermit-MS V2.30      Program's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    Set the righ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necting to host, type ^]C to return to P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7654321                 Dial the mod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                The modem tells you you'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're talking to the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carriage return to get it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christin             Login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kermit                    Run Kermi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receive            Tell it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autoexec.bat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ile is transferr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   Transfer complete,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user types "kermit", and sees the program's heral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"Kermit-MS&gt;".  Then she sets the appropriate communication speed (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"), connects as a terminal, issues a dialing command to a Hayes-lik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ould skip this step if you had a direct connection), logs in to her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 which she has dialed, starts "C-Kermit"  on  the  Uni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ceive a file, escapes back to the PC, and tells MS-Kerm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After the file is transferred, the user would normally connec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, exit from the Kermit program there, and log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necting to host, type ^]C to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^D                     Logout from Unix by typ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         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ransfer  a  file  in  the  other direction, simply exchange the "se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" commands above.  That's the easiest and quickest way to  use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simple scenario does not work for you, issue the MS-Kermit STATU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nd look for any obvious incorrect settings (speed, parity), fix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ommands,  and  try  again.  (IBM mainframes have so many "different"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, there's a special command for them, "do ibm", which you  would  typ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Kermit-MS  command  above.)    If that doesn't help, read 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n crop up when you attempt to connect two unlike systems over a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 hostile communication medium.  And if you intend to be a frequent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there are many options you can take advantage of to adapt MS-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s, improve its performance, and automate commo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The MS-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file specifications (in version 2.0 or later of DOS) ar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VICE is a single character identifier  (for  instance,  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loppy disk, C for the first fixed disk, D for a RAM disk emulator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colon (":"), PATHNAME is up to 63 characters of identifier(s)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each) surrounded by backslashes ("\"), NAME is an identifier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, and TYPE is an identifier of up to  3  characters  in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pathname may be omitted.  The first backslash in the path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specified path is relative to the current  directory. 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field, "." means the current directory, ".."  means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S implementations (like Wang) may use slash ("/") rather than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ory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 is  normally  omitted, but can be specified in all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version 2.29).  Device and directory pathnames, when omitted,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 user's  current  disk  and  directory, or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is  document  says  that a file is searched for "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" it means that Kermit-MS looks on the current disk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and if the file is not found, the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environment variable are searched.  If the PATH environment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is empty, Kermit looks only at 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  is  sufficient  to specify a file on the current disk a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is information is sent along by Kermit-MS with an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path, name, and type fields may contain uppercase letters,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"-" (dash), "_" (underscore), "$" (dollar sign),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persand), "#" (number sign), "@" (at sign), "!"    (exclamation  mark), 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 quote),  "()"  (parentheses),  "{}"  (curly  braces),  "^"  (care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), "~" (tilde), and "`" (accent grave).  Normally, you should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names  to  letters and digits for maximum transportability to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hen you type lowercase letters  in  filenames,  they  ar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to  uppercase.  There are no imbedded or trailing spac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not be included; there is no mechanism for  "quoting"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characters in filenames.  The fields of the file specification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one another by the punctuation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rimary identifier for the file.  The type,  also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nsion or suffix, is an indicator which, by convention, tell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e have.  For instance FOO.BAS is the source of a BASIC  progra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;  FOO.OBJ  might  be  the  relocatable  object module produced b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S; FOO.EXE could be an executable program produced  by  loading  FOO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allows  a group of files to be specified in a singl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special "wildcard" characters, "*" and "?".  A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from the current position to the end of the fiel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no characters at all; a "?" matches any single character.   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BAS   All files of type BAS (BASIC source files)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?     All files whose types are exactly one character long, or have n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f Kermit-MS should bear in mind that other (non-MS-DOS) system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ldcard characters.  For instance VMS and the DEC-20 use "%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"?"  as  the  single  character wildcard; when using Kermit-MS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group from a Kermit-20 server, the DOS "?" must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20 "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systems  store  files  as bulk collections of 8-bit bytes, with no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distinction among text, program code, and binary  files.    ASCII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sist of lines separated by carriage-return-linefeed sequences (CRLF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onforms exactly to the way Kermit represents text files during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  Since a non-MS-DOS receiving system might need to mak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file type, you may need to use various SET functions on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form  it that the incoming file is of some particular (non-default)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inary.  In transmitting files between Kermit-MS  programs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 contents, the receiving MS-DOS system is equally capable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ode, and data, and in fact requires no knowledge of how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to be used.  Unlike most other Kermit programs, MS-DOS Kerm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command like SET FILE TYPE BINARY to switch from text to bin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But the Kermit on the other end of the connection probably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(unlike  CP/M) is capable of pinpointing the end of file with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eping a byte count in the directory, so one  would  expect  no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in this regard.  However, certain MS-DOS programs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nvention of terminating a text file  with  a  Control-Z  charac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operate  correctly  unless this terminating byte is presen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a special SET EOF option for both incoming and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S-DOS  systems  may  be  confused  by  nonstandard  ASCII  files  s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ontaining any of the 8-bit "extended  ASCII"  charact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eed conversion (or translation)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 produced by word processing programs like Word Perfect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may contain special binary formatting codes, and could ne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to  conventional  7-bit  ASCII format prior to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ommonly available "exporter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reated by word processors that store formatting  data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file, after the Control-Z and before physical end,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 special processing via SET EOF to strip  the  formatting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t it confuse non-MS-DOS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eadsheet  or  database files usually need special format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ful to non-MS-DOS recipients (though they can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MS-DOS systems with Kermit-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IC  programs are normally saved in a binary "tokenized" for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's ",a" SAVE option to save them as regular ASCII text, a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"foofa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Progra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n be run interactively, from a batch file, or as an "external"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Commands consist of one or more fields, separated by "whitespac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paces or tabs.  Kermit-MS also returns  the  errorleve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tch fil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initial  startup,  the  program  executes  any command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in the current path.  This initialization file may cont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definitions, communications settings for one or more port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.  Here is a sample MSKERMIT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MSKERMIT.INI, MS-DOS 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on't overwrite m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the systems I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unix set local-echo off,set par non,set flow xon,set 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ibm set par odd,set loc on,set hands xon,set flo none,set t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modem set port 2, 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a macro for quickly adapting to noisy conn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isy set block-check 3, set send packet-length 40, set retr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I always start out by connecting to my UNIX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au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se commands will emerge below.  For now, just note  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command  files (and "macro definitions") to easily adapt MS-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differing communication environments.  A  more  advanced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wn below in sect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Kermit-MS  interactively, invoke the program from DOS command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name, normally "kermit" (this means the program should be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 with the name KERMIT.EXE).  When you see the program'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ype  Kermit  commands  repeatedly  until  you  are read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in the following example (which assumes there's  already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set up on the other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Kermit-MS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 ba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ed fil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mand  keyword,  such  as SEND, RECEIVE, HELP, etc, may be abbrevi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typed enough letters to distinguish  it  from  other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valid in that position.  For instance, you can type CLE for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 for CLOSE.  Several common commands even have special non-uniqu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like C for CONNECT, S for SEND, and R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interactive operation, you may edit the command you're current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CKSPACE to erase the character most recently typed,  Ctrl-W  t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recent  field,  or Ctrl-U to delete the entire command. 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used in any combination until the command is finally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TURN (Carriage Return, Enter) or Ctr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use the help ("?") and keyword completion  (ESC) features free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MS commands.  A question mark typed at almost any point 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produces  a brief description, or "menu", of what is expected 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.  ESC typed at any point, except in a local filename,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field to be filled out if what you have typed so far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it, and will leave you in position to type the next  field  (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  "?"  to  find out what the next field is); otherwis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t you and wait for you to type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recognizes only 7-bit ASCII characters when examining a  Kermi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line.    Therefore, you can't normally enter special characters like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, backspace, ESC, question mark, or Ctrl-U as part of the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nor can you enter 8-bit codes.  To get around this restriction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is  provided  for  including  these  characters  in  commands,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slash  numeric  form".  The character is entered as a backslash ("\"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number corresponding to the ASCII code for th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123    a decimal number (decimal is the default number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249   a decimal number (also \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177   an octal number (also \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0d    a hexadecimal number (also \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1 shows all of the 7-bit ASCII codes.  Most Kermit commands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des,  both  imbedded  within  character  strings, and alone, a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or number i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Name Ctrl            Dec Char      Dec Char     Dec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NUL  ^@           |  32  SP    |   64   @   |   96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SOH  ^A           |  33   !    |   65   A   |   97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STX  ^B           |  34   "    |   66   B   |   98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ETX  ^C           |  35   #    |   67   C   |   99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EOT  ^D           |  36   $    |   68   D   |  100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ENQ  ^E           |  37   %    |   69   E   |  101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ACK  ^F           |  38   &amp;    |   70   F   |  102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BEL  ^G beep      |  39   '    |   71   G   |  103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BS   ^H backspace |  40   (    |   72   H   |  104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HT   ^I tab       |  41   )    |   73   I   |  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LF   ^J linefeed  |  42   *    |   74   J   |  106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VT   ^K           |  43   +    |   75   K   |  107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FF   ^L formfeed  |  44   ,    |   76   L   |  108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CR   ^M return    |  45   -    |   77   M   |  109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SO   ^N shift out |  46   .    |   78   N   |  11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SI   ^O shift in  |  47   /    |   79   O   |  111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DLE  ^P           |  48   0    |   80   P   |  112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DC1  ^Q XON       |  49   1    |   81   Q   |  113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DC2  ^R           |  50   2    |   82   R   |  114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DC3  ^S XOFF      |  51   3    |   83   S   |  115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DC4  ^T           |  52   4    |   84   T   |  116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NAK  ^U           |  53   5    |   85   U   |  117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ETB  ^W           |  54   6    |   86   V   |  118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SYN  ^V           |  55   7    |   87   W   |  119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CAN  ^X           |  56   8    |   88   X   |  120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EM   ^Y           |  57   9    |   89   Y   |  121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SUB  ^Z           |  58   :    |   90   Z   |  122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ESC  ^[ escape    |  59   ;    |   91   [   |  123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FS   ^\           |  60   &lt;    |   92   \   |  12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GS   ^]           |  61   =    |   93   ]   |  125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RS   ^^           |  62   &gt;    |   94   ^   |  126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US   ^_           |  63   ?    |   95   _   |  127  RUBOUT,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1-1:   The US ASCII Character Set (ANSI X3.4-19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rmit-MS commands like GET, SHOW KEY, and SET KEY,  may  promp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information  on  subsequent  lines.  If you have reache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then wish to cancel the command, you may type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rmit-MS command edi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Separates fields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Same as Space, and echoes as Space.  You may also  use  Ctrl-I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s the character most recently typed.  May be typ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all the way back to the prompt.  You may also use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BOUT, Ctrl-H, or equival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  Deletes the most recent "word", or field, on the command lin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yp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 Deletes the entire command line, bac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 Cancels the current command and returns to the "Kermit-MS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terminates execution of a TAK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If enough characters have been supplied in the current  keywo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it uniquely the remainder of the field is suppl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is positioned to the next field of the command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beep  is  sounded.   ESC does not provide filename comple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Displays a brief message describing what may be typed in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 command  field.    Also,  wildcard character for match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character in all but the first position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Wildcard character for matching  single  characters  in 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 to  MS-DOS  "?",  but  used  in the first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only, so that "?" may be used to get help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Enters  the  command.  On most keyboards, you may also use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 Clears the screen and enter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use of "?" allows you to feel your way through the command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 This  feature  is sometimes called "menu on demand" or "context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ve help" -- unlike systems that force you to negotiate menus at every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on-demand provides help only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parsing  is  done through DOS calls.  Kermit key redefini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t MS-Kermit command level.   But  ANSI.SYS  or  other  external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can  be  used for this purpose, for instance to assign ESC to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key (ANSI.SYS is the IBM-supplied extended screen and keybo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 described  in  the IBM DOS Technical Reference Manual).  Oth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vailable include ProKey, SuperKey, NANSI.SYS (a public-domain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ANSI.SYS), and FANSI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may  also  be  invoked  with command line arguments from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nd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t port 1, set baud 96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help and completion  are not available (because the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them  won't  start  running  until  after you type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and Kermit-MS will exit back to DOS after completing the specifie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or  commands.    Therefore,  when  invoked  with 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will behave as if it were an external DOS command, like MODE.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everal  commands  may be given on the command line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't be done interactively or from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MS-DOS programs, Kermit-MS may be operated under batch with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rguments.   If you invoke it without command line arguments,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, reading commands from the keyboard and not the batch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ts, batch processing will continue to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returns  the  "errorlevel"  parameter  used  as program ex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lues are in the range 0 to 7 with three  areas  yielding  succ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reports for the entire Kermit session. The errorleve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  Kermit sess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entirely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a Send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a Receive or GET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a REMOTE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5,6,7    combinations (addition) of the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ailures are remembered for the whole session and are not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lowing successful operation of the same type. Thus, sending sever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yields an errorlevel of 0 only if all the files were sent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TTY command allows an MS-DOS system to be used from a termin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 to  its communication port.  Such sessions must be conducted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since many programs assume that they are running on the real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 reference screen memory or keyboard scan codes.  Kerm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 too, but before you give it any file transfer command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 it  that  it  is running in "remote mode" rather than its normal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"  Use the SET REMOTE ON command for this purpose,  to  preven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isplay from being sent ou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2.30 is capable of using a serial port on another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N) node, so long as that node is running an asynchronous communication 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and  you  have  installed a device driver on your own PC that makes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i/o use the network  server.    This  type  of  connection  work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2.30 (but not earlier releases) on IBM PCs checks the selected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or COM2, to see if it's a real 8250 UART chip, and  if  it  isn't,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only  Bios  calls for port i/o, and the network routes thes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evice driver.  It may be necessary to switch off a real COM1  or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to  convince Kermit to use the Bios.  This style of ope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Kermit, except that not all asynchronous communications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version 2.30, the IBM PC version of Kermit can also communica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C on a local area network through the IBM NetBios  emulat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with  the  LAN.  In essence, the LAN substitutes for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other wiring.  Kermit running on one user machine can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other  Kermit  also  on  the  network much as if they we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nd Kermit can talk with some larger machines the same way.  Th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, and only, network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 nod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scribed in the section on SET commands.  Also see 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d (if you're interested) section 1.16.9 for a technical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an  even  communicate with some other computers, such as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 logins via this remote pathway.  The initial startup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alling a mainframe and logging in except the command SET PORT NET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 of SET PORT COM1.  A connection is established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the communications circuit, such as CONNECT, REMOTE DIR, SEN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supplies most of the commands and  features  of  "ideal"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to remote server, exit from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serial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log files and stop logging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 For including comments in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  change local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a macro of Kermit-M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a comman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a line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specified string from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remote terminal session and/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remote server, don't exit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string out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MS (same as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n MS-DOS program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inquiry (about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inquiry (about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a file "raw" (no error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a local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ainder  of  this section concentrates on the commands tha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meaning for MS-DOS Kermit.  Not  all  of  the  following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 available on all MS-DOS systems, and some of the commands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ly between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used is as follows: Optional  fields  are  in  [square  bracket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 of  alternatives  are in {curly braces}, separated by vertical bars (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uch as numbers or filenames, are shown in italics  (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is capable of printing italics), and in dialog examples user typ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(on printers that can show  it)  to  distinguish  it  from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MS-Kermit's commands.  Command descri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references to other commands that haven't  been  explained  yet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that this manual makes more sense on a secon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 management" is a rubric for Kermit-MS commands like TAKE, EXIT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ECHO, and VERSION, that don't fall into any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imply displays a short help message (the same  one,  in  fact,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if you typed a question mark in the same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plays the MS-Kermit program version number, which you should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reporting bugs or seeking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nagement commands require a bit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 or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are synonyms for each other.  They cause MS-Kermit to retur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to DOS or whatever program invoked MS-Kermit.  The specific action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log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ease all memory claim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ble interrupts for the currently selected communic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RS-232 signals are left alone upon EXIT, so that modem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re  not broken.  Kermit-MS may be restarted with the connec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UP to explicitly break a 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is similar to EXIT, except it  leaves  MS-Kermit  intact  by  invok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command  processor  "under"  Kermit-MS,  either COMMAND.COM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you have specified with COMSPEC (or SHELL, depending on  the  system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NFIG.SYS  file.   You can return to Kermit-MS by typing the MS-DO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you will find Kermit-MS as you left it, with all settings 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 is invoked by the CONNECT escape-level command 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push           Push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v2.11            COMMAND.COM program her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skcopy a: b:         Run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PY dialog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r b:                 More DOS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ession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exit                   When done, type DOS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Back at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KE  command  gives you way a to collect MS-Kermit command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at you can execute many commands by typing a single (TAKE)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instructs  MS-Kermit  to execute commands from the fil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searched for the file first, and then any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in  the  PATH  environment  variable.  The command file may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rmit-MS commands, including TAKE, but it cannot include 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nt  to  a  remote  host  after  a  CONNECT command (use scripts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.  Execution  of  a  TAKE  file  may  be  cancelled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mplicit  TAKE  command is executed upon the file MSKERMIT.INI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S-Kermit.  The MSKERMIT.INI file contains any commands you  wan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each  time  you  run Kermit.  A sample is shown above, and a more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ous example is shown in sect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in TAKE files, unlike interactive commands, may  include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 preceded  by semicolons (if a real semicolon is needed in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it as "\;" and it will not be mistaken for the start of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      ; Select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  ; Set the baud rate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; Conduct a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; Hang up the phone after escap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HANGUP command after CONNECT.  The HANGUP command is not executed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 after you escape back from your CONNECT session.  If this file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CMD, the following TAKE command would execute i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ake modem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s MS-Kermit to find the MODEM.CMD file, open it,  execute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in  it,  close  it, and return to the MS-Kermit&gt; prompt when d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ake a while on floppy-disk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TAKE file will normally  not  be  displayed  on 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execution.   If you want to see them as they are executing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ECHO ON (for instance, at the beginning or end of your MSKERMIT.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echoing ON, comments are also displayed for reference, but the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s may be nested to any reasonable level.  A command file that wa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 by another command file returns to its invoking command fi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S-Kermit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parameter substitution mechanism for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explicit query mark ("?") in a TAKE file will cause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 and the rest of the line will be read as an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nce TAKE file processing discards all characters from a lin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with the first semicolon, it is normally not possi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colons as part of the commands themselv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ska:foo.bar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round this restriction, you may precede such semicolo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ska:foo.bar\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CHO  command  writes  the string to the screen, without add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line feed.  ECHO may be used to report progress during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ommand file, or to issue prompts during the execution of a scri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art one completed...\13\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s  at the end are "backslash codes" for ASCII control charac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carriage return (\13) and linefeed (\10).  Since the ECHO comm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s   backslash  codes,  ANSI.SYS  and  similar  console  driv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hrough this command by embedding ANSI escape sequences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.2) in the ech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ENT  command  lets  you add comments to a TAKE command file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(or any unique prefix thereof) must appear as the  first  wor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COMMENT command may also be entered interactively. 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Comments may also be entered in TAKE files,  but  not  o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, by using the semicolon (";") character.  Unlike the COMM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semicolon comments may appear on the same line as a Kermit command. 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S-Kermit command file to connect port 2 to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4800   ; Baud rate is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bm           ; Set parameters for IB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; Be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should not be included in comments, as they will invok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FINE macro-name [command [, command [, 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cros provide another way of collecting many commands  in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 The difference between a macro and a TAKE file is that Kerm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macro definitions in memory, and can execute them as many times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 without  having  to look them up on disk, whereas every time you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, Kermit has to access a disk.  But... you can have  as  man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s  as  you  like,  and  they  can  be as long as you wan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memory for storing macro definitions is limited.  You can pu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DO commands for them in TAKE files (or for that ma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AKE commands in macro 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  macros  are  constructed  with  the  DEFINE  command.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 may be inclu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 set parity mark, set baud 12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ro can be undefined by typing an empty DEFINE command for it,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acro  definition  may be no longer than 128 characters.  Long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omplished by "chaining."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 even, do se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2 set flo no, set handsh xon, set local on, do se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3 set timer on, set terminal color 1 31 45, do se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4 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ETUP will invoke all of these commands.  The commas  above  stan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 returns  needed  by  individual  commands.    Commas 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ands in macro definitions; carriage returns (\13) cannot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ntrol or other special characters are needed in a macro they may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 backslash number form, \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MACROS command displays the value of all currently defined mac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much space is left for furth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O macro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-MS  command  macro  is  invoked  using the DO comman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es with a predefined macro  to  allow  convenient  setup  for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 line-mode  communications; to invoke it, you would type DO IB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ro is defined as "set timer on, set  local-echo  on,  set  parity 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xon, set flow none".  You can use the DEFINE command to rede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r remove the defini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utomatic way to undo the effect of a macro.  If you  need  to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sh  this  effect,  you should define another macro for that purpo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undo the effect of "do ibm" so that you could connect to,  sa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vax set par no, set hand no, set flo x, set tim off, set loc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 "do  ibm" whenever you want to use the IBM system, and "do v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use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view the macro expansion whenever you issue a  DO  comman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AKE-ECH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mmands  are  executed  on your local PC, and generally invoke DOS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.  This allows you to perform common DOS functions without lea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file specifications may include device and/or directory fields.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current  working  directory  to  the  given  path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local file names without explicit  paths  will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th.  A drive letter may be included to also chang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file or files.  As  in  DOS,  the 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files  are  not  listed, only the message "file(s) dele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(s) not  found",  and  if  you  give  the  command  "delete  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will prompt "Are you sure?" since DOS is doing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names, sizes, and creation dates  of  files  that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 file  specification.    If  no filespec is given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DIR *.*.  Normal DOS switches a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Performs the MS-DOS CHKDSK function by running the CHKDSK progra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ath.  CHKDSK summarizes your disk an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the command line to COMMAND.COM for execution.   Any  legal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is  permitted:  running a program (perhaps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or i/o redirection), executing a DOS command, or execu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 file.  The COMMAND.COM file should be in the current path.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is suspended  while  the  command  is  executed  and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s afterward.  You may even nest RUN KERMIT commands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emory is available.  The  command  will  be  executed  direct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COM so follow the rules of DOS.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-MS&gt;run more &lt; ki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pecified local file on the screen.   Automatic  pa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available  at  the end of a page (but see above example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this).  On most systems, Ctrl-S can be used to stop 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nd Ctrl-Q to continu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. COMMANDS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connects your PC as a terminal to the remote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duct a session there, and the HANGUP command may be used to 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 your  modem (if you have one) from the remote system.  There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AL command; modems may be dialed  during  CONNECT  or  by  using 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described in detail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completeness,  the descriptions below contain copious reference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ch  let  you  modify  all  sorts  of  terminal  and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(the  SET commands are described in a later section).  MS-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up with the following parameters, so that you only need to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for those that 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            1 (COM1 on the IBM PC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         VT102 emulation (compatible with 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       Whatever the serial card is currently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-CONTROL    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E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-ECHO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         7-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TRANSL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        Control-Rightbr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NECT  or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command  establishes  an  interactive  terminal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using the currently selected communications port (SET  PORT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M2)  with  all  settings currently in effect for that port, e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ype of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, the characters you type are sent out  the  communication 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haracters that arrive at the port are displayed on the screen 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ed by the selected  terminal  emulator.    If  you  SET  LOCAL-ECHO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will also display the characters you typ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issue the CONNECT command, be sure to set the correc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SET SPEED) and any other necessary communication  parameters  (e.g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 SET  LOCAL-ECHO).  If you have SET DEBUG ON, then (on certai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IBM PC), terminal emulation will be disabled and receiv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characters will be displayed in speci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7-bit  ASCII  characters are displayed on the screen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8, then 8-bit characters will be used (useful for "national"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.  Character translation will be done according to any SET TRANSL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d SET KEY commands you have issued.  In  addition,  character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the screen will also be recorded in a disk file or on a pri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sued a LOG S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the PC, type the escape character followed by the letter C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  connection").    On  most MS-DOS systems the escape character is Ctr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Rightbracket).  That means, hold down the Ctrl  key,  press  "]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uct terminal session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called "escaping back".  You can use the SET ESCAPE comma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character to something besides "^]", or you can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-back operation to a single key with SE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e CONNECT command in a TAKE command file, but not "bar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the remote system during CONNECT (use scripts for that).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 includes a CONNECT command, no further commands will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til after you escap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, the program attempts to raise the DTR and RTS RS-232 sig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  takes no specific action to lower them unless you explicitly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command; thus you can EXIT from Kermit-MS and restart it  without 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 a  dialup connection.  While CONNECTed, you can communicate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dialer or "smart modem" to control the communications line, hang it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, for instance, by typing AT commands to a Hayes-lik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                     Now you're talk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87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...           Now you're talking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makes  no attempt to monitor the modem's Carrier Detect (CD)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ady (DSR) signals, and will take no notice if they drop.  Thus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automatically  terminate  a  session  if the connection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Kermit to connect two PCs "back to back," SET LOCAL-ECHO ON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ONNECT to the other PC to send messages to its operator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typing.  Depending on the system, you may have to type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and a linefeed (Control-J) at the end of each line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 attempts to momentarily lower the modem signals DTR and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may  be used to hang up the phone when dialed up through a modem, 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tion of port contention units or terminal concentrators  that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.  On direct connections, it will probably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BM PC systems using a local area network connection, the network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Kermit-MS emulates the DEC VT102 terminal by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be  instructed  to  emulate  the  DEC VT52, the Heath/Zenith-1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4010 graphics terminal, or no terminal at all,  select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command.  Emulation of each of these terminals is near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 emulation lacks only smooth scroll and 132 column mode (some  EGA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).  Double-height, double-width characters are supported, but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rdina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's 40-column (large character) screen mode may be used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ET TERMINAL NONE (but you may also have to inform the remote h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dth is 40).  This can provide improved  readability  to 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  persons,  but at the expense of terminal emulation.  To use 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enter the DOS command "MODE 40" (or CO40 or BW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lor monitors, the foreground and background colors may be  set  using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COLOR,  and  inverse/normal video display may also be select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other terminal parameters.  A complete list of the commands,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figurations, and escape sequences accepted by the IBM PC Kermi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s given in section 1.15.  Non-IBM-compatible PCs may  hav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options.  See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ape  character,  normally Control-], is used to regain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during CONNECT  (you  can  change  the  escape  character  using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).  When you type the escape character, Kermit-MS waits for you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single character command.  For instance, the single 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 produces  a  list of available single character commands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; it may not be edited, and the program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 return  to confirm it.  Table 1-2 shows CONNECT escape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Help -- Lists the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(the digit zero) Transmit a NUL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Transmit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Transmit a Long BREAK signal (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lose the connection and return to Kermit-MS prom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angup the phone by lowering DTR and CTS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File the current screen in the screen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Toggle the mode line, i.e. turn it off if it is on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Push to DOS; get back to CONNECT by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Temporarily quit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Resume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how the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  (or whatever you have set the escape character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escape character twice sends one copy of it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1-2:   Kermit Single-Character CONNECT 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y other character (except the space bar, which is the "null  comma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escape character will cause Kermit-MS to beep, but will do no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ons are also Kermit action verbs and can be assigned to single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T 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first  issue the CONNECT command, a message (on some systems,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video "mode line") will display the most important facts about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IBM PC mode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chr:^] help:^]? port:1 speed:9600 parity:odd echo:rem VT102 ....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at the escape character is Ctrl-Rightbracket, that you woul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bracket followed by question mark ("^]?") to get help during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connected on port 1 at 9600 baud with odd parity and remote 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at  a  VT102  terminal  is  being emulated.  The four dot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s LEDs (they turn into the digits 1,2,3,4 when "lit") and PRN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is activated (e.g. by Ctrl-Print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line  may be turned on and off using SET MODE, or the CONNEC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the letter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PC and some  other  systems  (see  Table  1-4),  Kermit-M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ges of screen memory, which may be scrolled up and down using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5.  For instance, the IBM PC uses PgUp (previous screen),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  screen),  Ctrl-PgUp and Ctrl-PgDn (one line at a time).  Only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ff the top of the screen are saved.  When  an  application  clea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that  screen is not saved.  These functions and others may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keys with the SET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olled the screen back and a new character must  be  display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appear at the current cursor position on the old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are trying to copy something from a previous screen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new characters to appear in their proper place on the "newest"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ERMINAL 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ump feature writes the contents of the current  screen  to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MIT.SCN  unless another file was selected by the SET DUMP command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-level command F is typed.  The screen dump file is  app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ach  successive  screen  dump,  with  each  screen separated by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L).  This feature may be used in conjunction with screen  rollback  --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 way  to recapture screenfuls of laboriously typed-in text after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has crashed without saving your work.  The corresponding  action  verb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creen  dump  differs  from  a session log in two ways.  First, each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ust be manually filed, and  second,  the  screen  dump 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 any escape sequences, whereas the session log records them (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a locally attached printer may be controll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manner,  on  most  systems.  Pushing the "Print Screen" key (shif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) will cause the current contents of the screen to  be  prin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d; holding down Ctrl while depressing Print Screen will start or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ing of incoming characters to the printer.  On the IBM PC, the  mod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how PRN when the printer is activated in this manner.  ^P or ^N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 during terminal emulation and do not toggle  printing  as  the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 talking directly to DOS.  CTRL-Print-Screen can be sim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-MS LOG PRN and CL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MS-Kermit VT102 terminal emulator  also  supports  full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of  8-bit  binary  bytes.    The escape sequence "ESC [ 5 i"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printing, in which all further 8-bit characters are  sent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inter, bypassing the SET TRANSLATION INPUT filter, and a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Escape sequence "ESC [ 4 i" turns off transparent prin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ape  sequence  is not sent to the printer.  Non-transparent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"ESC [ ? 5 i" and "ESC [ ? 4 i"  sequences.    Such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duplicates  text  intended  for the screen, excluding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lso appears on the screen.  See section 1.16.6 for  technical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bout MS-Kermit's prin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3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SEND, GET, and RECEIVE invoke the Kermit file transfe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ed transmission  of  files  between  MS-Kermit  and  an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n the other end of the connection.  There are also commands for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error checking) transfer of files  with  systems  that  don't  hav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 LOG  SESSION (for capturing text files on your PC) and TRANSMI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ext files to the remo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S-Kermit makes no distinction between text  and  binary  files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ermit  programs  do.   Therefore, before you attempt to transf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other type of system (say, a VAX, or an IBM mainframe)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the appropriate command -- usually something like SET FILE TYPE BINA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rmit on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involving floppy disks will be slow and noisy.  Hard  dis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faster  (and  quieter),  and RAM disks faster still (and totally s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store files on a RAM disk, be sure to move them to a real  disk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 turning  off your PC.  And before attempting to transfer files to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enough room on the selected device.  Kermi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for you to change disks during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command causes a file or file group to be sent from the local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server or interactive mode; in the latter case, you should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t a RECEIVE command and escaped back  to  your  PC.    S  is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nique abbreviation for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1  may  contain  the    wildcard  characters  "*" to match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in a field, and/or "#" (first position) or  "?"  (elsewher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single character.  If filespec1 contains wildcard characters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 will be sent, in the same order that MS-DOS would show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listing.    If  filespec1  specifies  a  single file, you ma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to send that file with a different name, given in filespec2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ce,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bar framus.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2  begins  with  the  first nonblank character after filespec1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riage return; thus it may contain blanks or other  unusual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that  may  be  appropriate on the target machine.  The alphabetic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filespec2 is preserved in transmission, so if case matters on the 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ystem, be sure to type filespec2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END command is specified by itself on the command lin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separately for the name of the file to send, and the name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ource File: c:\chris\x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estination File: com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file can't be opened for read access, standard MS-DOS recove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pl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dy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mains active even if you select "Abort" (DOS's word, not 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ent with  their  MS-DOS  filename  and  filetype  (for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TXT,  no  device or pathname).  Special characters in the file nam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 If there is no filetype, then only the name will be  sent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inating dot.  Each file is sent as is, with no conversion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except for possibly stopping at a terminating  Control-Z  character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EOF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give  Kermit-MS the SEND command, the name of each file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your screen as the transfer begins.  Packet, retry, and other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long with informational messages during the transf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pecified by SET DISPLAY.  If the file is successfully  transferr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ee  "Complete",  otherwise  there  will  be  an error messag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ingle-character commands may be given while  a  file  transfer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(Control-X)  Stop  sending the current file and go on to the next 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to the remote system.  (^Z or even ^E is prefer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 Like  ^C,  but send an Error packet to the remote Kermit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, Control-Z, and Control-E send the proper protocol  messag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Kermit  to  bring it gracefully to the desired state.  Control-C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 in whatever state it happens to be in,  possibly  re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 its  last  packet  over and over, up to its retry limit. 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Control-C in dire emergencies (the  remote  Kermit  is  stuck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  crashed, etc), or at those times when you realiz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file transfer command to Kermit-MS without first having tol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command  tells Kermit-MS to receive a file or file gr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The file is stored under the name it was transmitted  with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 that  any  illegal characters are translated to X's.  Kermit-MS p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file to arrive; this command is not to be used when talking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  (use GET for that).  You should already have issued a SE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to the remote Kermit and escaped back  to  Kermit-MS  before  issu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  R is a special non-unique abbreviation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optional  filespec is provided, the first incoming file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name. If the filespec is really just a path then  files  ar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path indicates. If it is an actual filename the first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named and any additional files either overwrite the first (if FIL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FF) or are renamed slightly from the filespec (digits ar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filename part before the dot and extension) if FILE WARNING  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default).  The  filespec  may  include  any  combinat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 the  file  on  the  designated device.  If no device design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, store it on the current defau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 the file in the designated directory.  If no path given,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under the name given.  If no name is given, stor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it was sent under, converted, if necessary, to suit DOS 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,  and  modified,  if  desired, to avoid overwriting any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nam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ming file does not arrive in its entirety,  Kermit-MS  will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 it  and it will not appear in your directory.  You may change th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or by using the command SET INCOMPLETE KEEP, which will cause  as  mu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arrived to be sav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xt one immediately.  Since this is an optional  fe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Request  that  the  remote  Kermit terminate the entire transfer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n optional feature that may or may not be supported by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, ^E, and CR operate in the same way as they do during SEN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 should always do what ^Z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ARNING is OFF and you type ^X or ^Z to interrupt the transfer,  you'll 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get a partial new file, or else both the old and the new file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, depending on SET INCOMPLETE.  In any case, when WARNING  is 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ame name as incoming files will no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4. Commands for Raw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can  be used to send files to, or capture files from,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Kermit programs available.  No error checking 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 so  the  results can very likely contain corrupted characters, spu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gaps, or extraneous system messages or prompts.  The command for 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TRANSMIT, and for downloading LO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ilespec [prompt-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MIT  command  provides  a  basic raw upload (export) facil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text files to the  host  without  packets,  error  checki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s,  but using all the currently selected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w control, parity, etc.  Information is read from the disk file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sent out the serial port, and the command waits for a singl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prompt (normally linefeed) from the host before sending the next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k  file line ends with carriage-return-linefeed (CRLF), but only the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 is sent, just as you only type carriage return at  the  en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not CR and LF.  Most remote systems will echo the CR and then als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F, which indicates that they have processed  the  line  and  are  rea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.  Setting the prompt to binary zero, \0, makes 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out waiting for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before using this command to upload a file, you would start 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on  the remote host and put it into text insertion mode. 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ly transmitted, you would manually enter the requir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getting the editor out of text insertion mode, and then make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ansmission appears to be stuck, you can wake it up by  typing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on  the  keyboard.    You  can  cancel the TRANSMIT command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Control-Z's or other control characters in the file  may  hav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effects  on the host.  For this reason, you should use TRANSMI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7-bit printing  ASCII  characters,  spaces,  tabs,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linefeeds, and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SESS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 lets you copy the characters that appea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 into the specified file on the PC.  You can use this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by displaying (usually with a command like TYPE)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while logging is in effec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type foo.bar              Give this command, but don't type C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log sess foo.bar  Star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typ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FOO.BAR.   The file is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 ...               and captured into PC file FOO.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                       The prompt is captu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When done,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lose             and clos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file FOO.BAR now contains a (possibly  mutilated)  copy  of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 FOO.BAR  file.    It probably has the remote system's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which you can edit out.  The LOG and CLOSE commands are described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n section 1.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. Kermit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act as a Kermit server, and can also interact with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Normally, the remote Kermit is put into server mode.  Then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becomes a "client", and may issue repeated commands to the server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aving to connect and escape back repeatedly.  Servers can not only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 files,  but  can also provide a variety of file management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 puts MS-Kermit into server mode, and the DISABLE and ENAB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odify the behavior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s respond only to information sent as Kermit protocol p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ordinary CONNECT-mode commands.  When MS-Kermit is the client,  i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command (described above) to send files to a server,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RECEIVE) to get files from a server, the REMOTE  commands  to  invo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anagement  functions  of the server, and the BYE, FINISH, or LOGOU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to shut dow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capable of acting as a full-fledged Kermit server for user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rough  one  of  the  communication ports or a local area network. 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nto server mode, first issue any desired SET commands to sel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desired port, then DISABLE any undesired functions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.  Kermit-MS will await all  further  instruction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Kermit  on  the other end of the connection, which may be hardw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hrough a network or autoanswer modem.  In the following  exampl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is set up for dial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putting Kermit in server mode in this case, it was necessary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 (in this example, a Hayes) and put  it  into  autoanswer  mo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AT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2.30 server mode supports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REMOTE CWD          REMO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REMOTE DELETE   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REMOTE DIRECTORY    REMO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REMOTE HELP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          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can be used to change both directories and devices.  The REMO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ccepts a one line message on the command line which will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operator's  console.    An MS-Kermit Server can DISABLE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MOTE commands to help reduce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The method used for most of the REMOTE commands is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with  the user's command line, redirect standard output to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ary file, $KERMIT$.TMP, send that file back to the remote  e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lete the file.  Sufficient space must be available to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o service DOS commands or user tasks the boot drive must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of  COMMAND.COM.    PATH  will  not be searched (this can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us on a floppy disk base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CAUTION: Any of these DOS tasks or programs  may  encount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 and  in  that case, DOS will generally put the familiar "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, Ignore?" message on the screen, and will wait for an ans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keyboard.    This  will hang the server until a human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and gives a response.  The same thing  will  happen  whe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invoked that interacts with the real consol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works by running CHKDSK  and  if  CHKDSK  finds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 with  the  disk while tallying up the space, it will ask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) if you want to it to be fixed.  This, too, will hang the 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:  The MS-DOS Kermit server should probably not be used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unless someone is around to take  care  of  it  when  it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network operation, the SET PORT NET command must be issu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.  MS-Kermit then becomes a network-wide server, and oth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s  can  start  a  network session with it by using the name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which is shown on the server's screen when SET PORT NET is giv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  accepts connections from other Kermits, but only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any Kermit Servers active on the network  simultaneously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has  a  unique node name.  Operations are exactly the same as with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usage and the session (equivalent to a dialed phone connection)  is 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 between  the  pair  until too many timeouts occur, or the clien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HANGUP command, exits to DOS, or SETs PORT NET to another  node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s, the server remains available for use by other client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lient Kermit issues the BYE or FINISH command, the network server is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(unless it was started with FIN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leave  your PC in server mode for dialup or network access by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MS-Kermit gives you the ability to control  the  client's  acces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reasons.  The DISABLE and ENABLE commands provide this control.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nd ENABLE affect the following functions, with  the  effect  of 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    Changing of directories,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Deletion of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Production of directory listing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    Shutting down the server (applies also to BYE)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Getting files from the server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   Execution of all REMOTE HOST (DOS) commands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Forces files sent to server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Asking the server for a disk space report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REMOTE TYPE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reasons  which  should  be  obvious,  the Kermit server does no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ABL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server active on the other end of the connection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have  CONNECTed  to the other system, logged in, run Kermit there,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, and escaped back (e.g. "^]C") to the local  Kermit-MS 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case of LAN operation, a Kermit server must be running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).  If the remote Kermit does not have a SERVER command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ND and RECEI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use  the GET command in a special way to specify a differen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incoming file.  Just type GET alone on a  line,  and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ource File: com1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estination File: a:xcom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file name may contain a device field, and/or a directory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Device and directory specifications in the local  destination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same way as in the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; it is not parsed or  validated  locally.    It  can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ildcard or file-group notation is valid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transfer begins, the GET command behaves exactly lik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the remote filespec is to contain a semicolon, and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ing issued from a TAKE command file, you must prefix the semicol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 Otherwise, all characters beginning with the semicolon will be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e.home\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. Commands for Controlling Remote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YE,  FINISH,  and  LOGOUT commands allow you to shut down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communicating with a remote Kermit server, use the BYE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 down the server, log out its job, and exit locally from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  On local area networks, BYE also terminates the  network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 BYE,  FINISH  shuts down the remote server.  However, FINIS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og out the server's job.  You are left at Kermit-MS  prompt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can connect back to the job on the remote system. 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nets, FINISH shuts down the MS-Kermit server, but in  a  w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it to be restarted as if no interruption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The  LOGOUT  command  is  identical to the BYE command, excep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at Kermit-MS prompt level, rather than exit to DOS, so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stablish or use anoth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o be performed by a remote Kermit server.  Not all  Kermit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apable of executing all of these commands, and some Kermit serv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erform functions for which Kermit-MS does not yet have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commands.    In case you send a command the server cannot execu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ack a message stating that the command is unknown to it.  If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can  execute  the  command,  it  will send the results, if any,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MOTE commands that Kermit-MS may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Change your Working Directory on the remot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the default source and destination area for file transf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.    You will be prompted for a password, which will no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type it.  If you do not supply a password (i.e. you type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),  the  server  will  attempt  to acces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thout a password.  If you do not supply a  director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default  or  login directory on the remote system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not be prompt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elete the specified file or files on the remot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.  In response, the server may display a list of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ere not successfu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isplay a directory listing of the  specified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  are specified, then the list should include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list the services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send the  command  to  the  remote  system'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command to the remote Kermit for interpretation  as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in the remote Kermit server's own command syntax.  M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s, including Kermit-MS, do not yet recognize REMOTE  KERMI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one line message to be displayed on the Serv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provide  a  brief  summary  of  disk u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rea on the remote host or, if none specified,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isplay the contents of the specified remote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[who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list actively  logged  on  users;  optional  who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s the list and uses the syntax of the serv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. The LOG and CL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PACKET, SESSION}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SESSION  specifies  that  your  terminal  session  during  CONN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indicated file (whose name defaults to KERMIT.LOG in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directory), with any input character translations applied according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PUT.  The filespec may  include  a  device  specification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path.   The LOG SESSION command allows you to "capture"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  that  doesn't  have  Kermit,  as  well  as  to  record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s.   LOG PACKET causes the log file to record all packets in fil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(DEBUG need not be set ON).  Both kinds of logging can be activ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ly but only one filename can be specified -- everything go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  The log is closed when you EXIT from Kermit-MS or when you issu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CL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 file already exists then new material is appended to it. 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open log file (CLOSE it first) because DOS will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the LOG command records all the characters that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  from  the  remote host in the specified file, including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LOCAL-ECHO ON, it will also record  the  characters  you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may be suspended and resumed within a terminal session with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s Q and R. The log file will be  composed  of  7-bit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f (a) PARITY is other than NONE, or (b) DISPLAY is SET to 7.  I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 and PARITY is NONE, or if DEBUG is ON, then the  log  will  contain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G PRN to cause the logging information to be printed direct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ny escape sequences that are sent to the screen are also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record information without imbedded escape sequenc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feature, invoked by the CONNECT escape-level command  F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SET parameter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command  establishes or modifies parameters for file transfer 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connection.  You can examine their values with the STATUS comman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 commands are available in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Communications port line speed (synonym 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 Wait number seconds before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For selecting the type of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 Screen dump file (or devic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 Packet 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 Behavior of INPUT command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Specify key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Specify which computer does the echoing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-LINE  Whether to display a mode line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Y  Packet retransmiss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 Communications port line speed (synonym for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 Emulation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 Enable/disable/specify conversion of arri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are now described in greater detail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AU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 speed  (in  bits  per  second, commonly called baud)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rminal communications port (COM1 by default)  to  300,  1200,  1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 4800, 9600, 19200, 38400, or other common speed.  Both connect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intervening communication equipment, must be abl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aud rate, and both systems should be set to the sam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lementations do not support the SET BAUD command.  But Kermit-M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mmunication port settings alone unless  you  issue  explici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hange them, so you may use MODE or other DOS program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ettings before 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systems, when you first run Kermit after powering the system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get  a  message "Unrecognized baud rate".  This means that Kermi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aud rate from the port and none was set.  Simply  use  SET  BAUD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or the DOS MODE command to set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is a synomym for SET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ether  the  bell  (beeper)  should sound upon completion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eration. 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-TYPE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error detection method: a 1-character 6-bit  checksum  (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, a 2-character 12-bit checksum, or a 3-character 16-bit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(CRC).  If the other Kermit program is not capable of type 2 or 3 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methods,  automatic fallback to type 1 will occur.  The more secure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block checks take essentially no more execution time than  the  simpl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hecksum.    SET  BLOCK 3 is a stronger check than SET BLOCK 2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2 or 3 is recommended for use with long packets (see below),  noisy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s, binary (8-bit data) files, and text files contain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budgets, grad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{PACKET, SESSION, 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PACKET, Kermit will display packet traffic  on  your  screen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.   With the normal file transfer display, regular-length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and  received  are  displayed  in  fixed-size  slots.    The 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length  packets,  however  (see  SET  RECEIVE PACKET-LENGTH),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.  If this bothers you, then also SET DISPLAY 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SESSION, during terminal emulation (on the IBM PC,  Rainbow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others),  control  characters  are displayed in uparrow ("^") n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 8th bit set are preceded by the tilde ("~") sign,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log (if any) will record 8-bit bytes, rather than 7-bit ASCII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 SET DISPLAY or SET PARITY.    Character  translation  (SET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)  is  not done during session debugging.  The effect of SET DEBU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connection can be disconcerting, but it gives you a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monitor  equivalent  to  a specialized device that costs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and it can prove very  handy  for  tracking  down  data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 ON  turns  on  both SESSION and PACKET debugging, and SET DEBU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m bot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FAULT-DISK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fault disk drive to use for file  transfer,  directory 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Equivalent to typing the DOS command for changing disks (A: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Affects Kermit and all inferior processes, but when you exit  from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you will still have the same default disk as when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he specified number of seconds before starting a file transfer.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hen the other side needs appreciable time to  become  ready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 cables,  changing  programs,  etc.,  or  when MS-DOS Kerm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(e.g. after CTTY COM1, SET REMOTE ON).  The number  is  0  to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STINATION {DISK, PRINTER, SCRE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STINATION  PRINTER  will cause incoming files to be sen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; SCREEN will send output normally destined for the disk to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stination is DISK.  SET DESTINATION affects only fil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D, GET, or RECEIVE; it cannot be used to reroute the output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ISPLAY {QUIET, REGULAR, SERIAL, 7-BIT, 8-B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file  transfer,  MS-DOS  Kermit's regular display is a format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elds are randomly  updated  with  file  names,  packet  numbers,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, percent done, error messages, and so fo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-MS: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: F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ytes transferred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: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 done: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acket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tri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error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warning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tems in the right-hand column are updated more or less at rando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, the percent done is filled in only  when  sending  files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to run Kermit-MS interactively through the back port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rator has done CTTY COM1, you must give the command SET REMO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,  currently  at  least,  is  equivalent to SET DISPLAY QUIET); th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file transfer display screen, so that the display  won't 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file transfer itself.  You can also use this comm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local mode, in case you are using a system that  allows  you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while file transfer proceed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your  PC  connected  to a speaking device (a common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impaired people), or you are logging the display screen to  a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 DOS  ^P or kermit &gt; prn), the random nature of the regular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sults of little use.  SET DISPLAY SERIAL is provided for  this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;  it  causes  the program to report progress "serially" on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, error messages are preceeded with the word "Error" and repeat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with the word "Retry".  Packets are numbered as dots with every tent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plus sign.  The packet display is automatically broken  across  lin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70th  packet.  The serial display makes much more sense when spok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egu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isplay does not show the percent and kilobytes transferred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play style for generic MS-DOS Kermit; REGULAR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parameters, 7-BIT and 8-BIT, control the size of  character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during terminal emulation.  7-BIT is the default and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 8-BIT is useful with national and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UMP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systems that support this feature, change the file or devic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dump file.  The normal file name is KERMIT.SC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for details about screen dumps.  If the specified  file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exists then new material is appended t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, specify the decimal value, 0-31, of the desired ASCII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ET SEND END-OF-LINE (SET END-OF-LINE is kept only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and the parameter really should be called END-OF-PACKE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{CTRL-Z, NOCTRL-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how the end of file is handled.  CTRL-Z specifies a Control-Z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should  be appended to the end of an incoming file, unless it already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trol-Z.  Certain MS-DOS text editors and other  applications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  be in this format.  For outbound files, treat the first Control-Z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ocal file, and do not send it  or  any  subsequent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RL-Z  is the default; incoming files are stored, and MS-DOS files ar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s, in their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back  to  Kermit-MS.    On  most  systems  the default is "^]" (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racket), which was chosen because it is a character you  would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entered literally after SET ESCAPE or in backslash numb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9), and should be chosen from the ASCII control range.  It is  not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non-ASCII characters (like function keys) for this purpose (but 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a way around this restri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LOW-CONTROL {XON/XOFF, 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s are XON/XOFF and NONE.  The specified type of flow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uring both terminal emulation and file transfer.   By  default,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control  is  selected.  XON/XOFF should not be used on half-duplex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) connections.  If XON/XOFF is used, HANDSHAKE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{CODE number, BELL, CR, LF, NONE, XOFF, X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half-duplex line turnaround handshake character for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rt.  The CODE number form allows any ASCII character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decimal ASCII code.  The  specified  handshaking  is  done 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only.   Handshake is NONE by default; if set to other than N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should be set to NONE.  In operation the  handshake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 at  the  end  of each received packet, following the normal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is not sent for out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at to do with files that arrive incompletely: discard them or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y are normal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ontrols the behavior of the script INPUT command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for more inform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s whether or not to distinguish upper and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oing a matchup in the INPUT command.  OBSERVE causes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and lower case letters to be distinguishe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GNORE case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DEFAULT-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waiting time from 1 second to this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ON, OFF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on the screen characters read from the serial port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ipt operation, or not.  Default is ON, sh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PROCEED, 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s whether or not the current script file is t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ued  or  exited if a timeout occurs.  PROCEED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eans that timeouts are ignored.  QUIT cause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 file to be exited and control passed to eith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r level script file (if there is one) or to Kermit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KEY {[key-specifier [key-definition]], ON, OFF, CL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 format and functions of this command have changed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since version 2.29B and earlier.  The changes were ma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llow  key  redefinition  to work on a wider variety of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 without customization of the program  source  cod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See section 1.10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KEY command is one of the most useful -- and confusing --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.  Typical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're used to having the ESC key in the upper  left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 but  your new PC keyboard has an accent grave ("`")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SET KEY to make the accent key transmit an ESC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ssign accent grave to som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send  a lot of electronic mail, and always sign it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your "signature" on a single key to save yourself 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etiti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must  set  up  your PC's function keys or numeric keypa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with a hos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KEY command does these things and more, and SHOW KEY  gives  us 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.  A key can be defi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ingle character other than what it would normally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tring of multip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oke a CONNECT-mode Kermit action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it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specifies that when the designated key is struck during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specified character or string is sent or the specified Kermit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 is  performed.    Key  definitions  operate  only  during CONNECT,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or 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specifier is the identification of the key expressed in  system-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 terms.    This can be a letter, such as Q for the key which emits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Q, or the numeric ASCII value of the letter in  backslash  notation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\81"),  or  else the numerical "scan code" observed by the system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(e.g. "\3856" for Ctrl-Alt-Q on an IBM PC).    Material  prin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ps  is  not necessarily a guide to what the key-specifier should b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CLEAR is used in place of a key-specifier,  all  key  defin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nd then any built-in definition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definition is one or more characters, including 8-bit valu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for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15 top \13 list\13    IBM F1 key sends "top &lt;cr&gt; list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S L                     S key sends upper ca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T \27[m                 T key sends three bytes ESC [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egins with the first non-spacing character following the key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tion  and  continues  until  the  end  of line, exclusive of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If a semicolon comment is used and the definition is given in  a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he  line  ends  at the last non-spacing character before the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, {...}, can be use to delimit the string  in  case 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to  include trailing spaces.  All text after the closing br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15 {login } this extra tex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oes not contain a list of all the scan codes for all the  key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keyboards  on  all  the PCs supported by MS-Kermit --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itself.  Rather, in order to obtain the key-specifier for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must type a SHOW KEY command and press the desired key or ke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.  This will report a scan code that you can use as the  key 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SET KEY command.  To do this for many keys is a laborious proces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llect all your SET KEY commands into a file, which you  can  TAK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 your MS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SET KEY by itself, with no key specifier, the command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the selected key and again for the  definition  string. 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like ESC and CR, may not be entered literally into the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luded by inserting escape codes of the form \nnn,  a  backslash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1- to 4-digit number corresponding to the ASCII valu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Where an ASCII digit follows directly  after  a  backslash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can be avoided by placing curly braces {} around the backslashe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; thus, \{27}5 represents the two ASCII characters ESC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SET KEY to assign ESC (ASCII 27) to th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key.  First the user gets the key-specifier for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shown (? shows all)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: ` \96 decimal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, no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: 145 keys and 96 string definitions, 894 st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pace report says that 145 more keys may be redefined, and up to 9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y have multi-character strings assigned to them (as  opposed  to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 and  that  there  are 984 bytes left for these strings,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there is enough space left for a new key  definition,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defined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ew definition: \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 key definition is constructed and tested, it may be enter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a command file (such as MSKERMIT.INI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96 \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ccidents, SET KEY shows the current definition before asking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; enter a Control-C to keep the current definition, o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fine the key, or a query mark (?) to se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exact definition of SET KEY follows these construction ru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[&lt;key-ident&gt;&lt;whitespace&gt;&lt;definit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-ident&gt;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single ordinary printable ASCII charac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numerical equivalent of an ASCII character (ESC is \27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scan code written as  a  backslashed  number  (e.g.  \3856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Alt-Q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yword   SCAN   followed  by  a  backslashed  scan  cod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bsolet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yword CLEAR which removes all current key definitions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s any built-i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? (a question mark), which displays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 codes, non-printing ASCII characters, 8-bit characters, and other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y codes are written in backslash form (see Table 1-1 for ASCII cod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123            a decimal number (decimal is the default number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789           a decimal number (also \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177           an octal number (also \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0d            a hexadecimal number (also \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b###}         braces around  material  following  the  slash,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al base letter b is d, o, x, or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hitespace&gt; is one or more spaces and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finition&gt;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altogether which "undefines"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umber         (a  number in backslash notation between 0 and 255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ssigns a character with the corresponding 8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verb          for a Kermit action verb; upper or lower case K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Kverb}        Same.  Verb is the name of an action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        a string with allowed embedded whitespace and embedded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ry  chars as above.  This kind of string may not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equences \K or \{K.  The string begin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whitespace  character  and  ends at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xclusive of trailing spaces and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text}          string  confined  to  material  within  but  ex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ces.    Note, where the number of opening braces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closing braces the end of line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r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ab{}{{c}d ==&gt; ab{}{{c}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ab}{{c}d ==&gt;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  Displays help message and lists all action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      Quits the Set Key command without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 can be used to separate backslash numbers from regular ASCII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en we want to send the two bytes ESC 8 (ESC is decimal 2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T \{27}8                T key sends ESC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L {words \{27}8 more words} trailing junk to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begins with a left curly brace then Kermit counts them and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on  the  matching right curly brace (or end of line); the SET KEY L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above relies on brace matching to omit the trailing comment.   The 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 delimiters are not sent but the inner ones ar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U {a {b}\{27}8}         sends the 7 bytes "a {b}ESC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U a{ {b}\{27}8}         sends the 9 bytes "a{ {b}ESC8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U a{ {b}\{{27}}8}       sends the 15 bytes "a{ {b}\{{27}}8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on is removed, that is a key is defined as itself, by giv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q                       q key sends q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31                    IBM left arrow key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an be restored to its startup state, that  is  all 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 and  all  built-in  defitions  restored, by using the keyword CL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key identifica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keys which do not send ASCII characters are trapped by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 and  are rejected; a beep results from using an undefined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OFF disables the key definition mechanism entirely, but leaves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definitions in place.  SET KEY OFF also directs MS-Kermit to read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rather than BIOS, so that console drivers like ANSI.SYS that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DOS level, may be used during Kermit CONNECT sessions.  This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ny special keyboards that come with DOS-level drivers.   SET  KE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key  definition  back on, and returns Kermit to processing keystrok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ction Ver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verb is the shorthand expression for a named Kermit  procedure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"generate  the  proper  sequence  for a left arrow," "show status," "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" and others; verbs are complex actions and each verb has a name. 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definition  the  verb name is preceeded by backslash K (\K)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a string.  Verbs and strings cannot be used together on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31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49 \K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BM keyboard left arrow key execute the verb named lfarr which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per escape sequence for a VT102 left arrow key (which chang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al state of the VT102).  The leading \K identifies th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rmit verb, so no string can start as \K or as \{K in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\92K).  The second example has Alt-X invoking the Leave-Connect-Mode 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(same as Kermit escape character "^]" followed by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system  has  its  own list of verbs and predefined keys.  Table 1-3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vailable for the IBM PC family (there are also some additional ver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ing  Heath  or  VT100  function keys, see section 1.15.1). 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ws the list of available verbs when a query mark (?) is give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  SHOW  KEY  displays  all  currently defined keys or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es; SHOW KEY can be executed only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scn        Roll up (back)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scn        Roll down (forward)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mscn       Roll up to top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ndscn       Roll down to end of screen memory (curren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one        Roll screen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one        Roll screen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rtscn       Print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ump         Append the current screen t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ff       Turn off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n        Turn on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type     Toggl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reset        Reset terminal emulator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modeline     Toggle modeline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break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break       Send a "long BREAK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angup       Drop DTR so modem will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null         Send a null (ASCII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os          "Push"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elp         Display CONNEC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status       Display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xit         Escape back from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gold,\Kpf1   VT102 keypad function key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f2..\Kpf4   VT102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0..\Kkp9   VT102 keypad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dot,\Kkpminus,\Kkpcoma,\Kkpenter   Other VT102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arr,\Kdnarr,\Klfarr,\Krtarr   VT102 cursor (arrow)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1-3:   Kermit-MS Verbs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have preset key definitions when Kermit first  begins  (tho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  are  shown in section 1.15.1).  You can find out what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y typing SHOW KEY, and then question mark on the next line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pplement or change the predefined keys with SET KEY commands typ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or in MSKERMIT.INI 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Kermit CONNECT command may be used in conjunction with  certain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that  do  their  own  key  redefinitions.   Since MS-Kermi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t the BIOS level, drivers like ANSI.SYS which work at the D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no effect during CONNECT, even though they work at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Other drivers, like SuperKey and ProKey, work at the  BIOS  lev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key  assignments  will remain effective during Kermit terminal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Kermit SET KEY assignments may be made "on top"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OCAL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characters are echoed during terminal emulation  on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port.    ON  specifies  that characters are to be echoed by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neither the remote computer nor the communications circuit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), and is appropriate for half-duplex connections.  LOCAL-ECHO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for full-duplex, remote ech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-LIN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, like the IBM PC family, which are capable of displaying  a 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"mode"  line on the 25th line during terminal connection, disable o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 This command has no effect on systems that  do  not 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line  shows several important facts about the connection, lik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being used, the baud rate and parity,  the  current  escape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When the mode line is enabled, it may be turned on and off using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escape-level command M or the Kermit verb "mode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occupies the 25th line of those systems that have such  a 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not affected by scrolling (on some systems that have large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should appear on whatever the bottom line is, e.g. the 43rd)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 a  VT102 or Heath-19, Kermit will allow the host to address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rectly using cursor positioning commands.  If this happens,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 mode line and relinquish control of the 25th line to the host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yped SET MODE OFF).  When no terminal is being emulated, the 25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any)  is  available for scrolling.  If the mode line is disabled by a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or by the command SET MODE OFF then the only way to  revive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line display is to give the command SET MODE ON.  On IBM systems sup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ifferent length displays, the host needs to address the  bottom  lin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.    Also,  note  the  line  is saved and restored when CONNEC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and reentered so an old "fossil" mode line  may  reappear 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happens,  you  can escape back to the Kermit prompt, say SET MOD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and toggle it off ("^]M") to clea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haracter parity to be used on the currently selected port.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no  parity  processing is done, and the 8th bit of each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ata when transmitting binary files.  This is the  normal  cas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is other than none, then there will be 7 data bits (use of parity wi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 is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ET PARITY to ODD, EVEN, MARK, or  possibly  SPACE  whe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ng  with a system, or over a network, or through modems, concen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rs, or front ends that require or impose character parity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 line.    For  instance,  Telenet normally uses MARK par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 to SET PARITY  when  the  communications  equipment  requires  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 may  be  that terminal emulation works (well or maybe only parti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le transfer or script INPUT commands do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in use, then the display during terminal emulation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, will be 7-bit ASCII, unless you have SET DEBUG ON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be situations in which you require 7-bit ASCII with no parit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but still want to  force  8th  bit  prefixing 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o accomplish this, SET PARI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TRANSMIT commands use 7 or 8 bits if parity is NON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SPLAY command, and this may upset recognition of received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unexpectedly sends them with its ow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set parity to ODD, EVEN, MARK, or SPACE, then Kermit-MS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hat binary files be transferred using 8th-bit-prefixing.  If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knows  how  to do 8th-bit-prefixing (this is an optional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, and some implementations of Kermit don't have it), the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transmitted successfully.  If NONE is specified, 8th-bit-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quested.  Note that there is no advantage to using  parity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 Kermit's  file  transfer efficiency without providing additio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 The SET PARITY command is provided only to allow Kermit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where  parity  is  required,  or  8-bit  transmission 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ORT {number, COM1, COM2, NET [nodename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more than one communications port, select the port to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 and CONNECT.  This command lets you use a different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or switch between two or more  simultaneous  remote  sessions.  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 SET  BAUD, PARITY, HANDSHAKE, FLOW, and LOCAL-ECHO commands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ort only -- each port remembers its own parameters,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m for each port and then switch between ports conveniently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1 selects COM1, SET PORT 2 selects COM2.  All versions defaul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 except  for  the  IBM  PCjr, which uses port 2 if its internal modem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.  Additionally, COM3 and COM4 are supported for IBM PC's if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formed of their presence (as explained in section 1.16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"generic" MS-DOS Kermit, the following alternate forms allow you to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with device names or numbers until you find the communication por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{DEVICE, FILE-HAND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 carriage return after either of these commands,  and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device name or a numeric port-handle.  Keep trying til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orks. File-handle 3, the system auxillary device, is conventiona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, as are device names COM1, COM2, and 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for  the  IBM  PC family is able to operate over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NetBios interface.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 [nod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communications the LAN board installed in the local computer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NetBios emulator software, if active, rather than the serial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device driver.  It installs a unique Kermit node name in the local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 other  nodes  can  refer to it when files are transferred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done.  This name is displayed when you give the SET PORT NE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the regular serial port and a network connection can be kept aliv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ly; clearly, only one can be used at a time under MS-DOS.  MS-DOS 3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required  for Kermit network usage, but most LANS do need DO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al file server work.  Kermit needs only the NetBios emulator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allows  you  to  change the MS-DOS Kermit program'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enclosed in curly braces.  Control characters like ESC can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 as  backslashed  numbers  like  "(\27)".   ANSI.SYS and simila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can be programmed through this command.  The string must be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characters.  If the string is omitted (missing) Kermit's original prom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-MS&gt;"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modify the ways in which MS-Kermit asks the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have.  That is, it controls the file transfer protocol options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S-Kermit by the other Kermit.  The parameters and values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RECEIVE command are sent to the other Kermit during initial nego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packet terminator to look for on incoming packets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carriage return.  Use this command if the other  Kermit  is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ating its packets with some other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use the specified maximum length  for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t  sends to Kermit-MS.  The normal length is 94 byte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shorten packets if the communication line is noisy  or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al  buffers somewhere along the path are too small.  Shorte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the probability that a particular packet  will  be 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duce the retransmission overhead when corruption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rease the protoco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ength greater than 94 is  specified,  a  protocol  option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 packets"  will  be used, provided the other Kerm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Kermit-MS handles extended-length packets up to 1000  bytes 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Packets can improve efficiency by reducing the per-packet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file, but they will not be used unless you  issue  this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using  this option, ensure that the equipment on the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pathway can absorb a long packet,  and  that  the 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 (retransmission of long packets is expensive!). 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OCK-CHECK 2 or 3 for more reliabl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remote Kermit to use the given control character (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cimal number 0-31, or 127)  for  interpacket  padding.  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ever require any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insert the given number of padding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each  packet it sends.  MS-Kermit never needs padding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might be required  to  keep  some  intervening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mote Kermit will be marking the beginning of  packet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character  other  than  Control-A,  use  this  comman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about it (the number should be the decimal ASCII valu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character).   This will be necessary only if the host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ion equipment involved cannot pass a Control-A through as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f some piece of communication equipment is echoing packets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remote Kermit to time out after the given number of seco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 expected from Kermit-MS has not arrived.  Use this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other Kermit's normal timeou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MOT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REMOTE  ON removes the file transfer display (as if you had give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SET DISPLAY QUIET).  It should be used when you are running  Kermit-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de when coming in from another PC through the Kermit-MS's "back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the console has been reassigned using the DOS CTTY command, e.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issue the SET REMOTE ON command because (a) Kermit-M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of  knowing that its console has been redirected, and (b) whe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port, the file transfer display will interfer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itself.    SET  REMOTE  OFF  returns the file transfer displa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tyle (REGULAR or SERIAL).  When you SET REMOTE ON,  you  migh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SET  DELAY 5 or thereabouts, to allow yourself time to escap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before MS-Kermit starts send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uring CTTY console redirection, many programs  still 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screen  and require input from the real keyboard and will ha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keyboard requests are satisfied.  On the IBM PC, CTTY CON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normal keyboard and screen (other systems may use other device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.16.7 for further details about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times a packet is retransmitted before  the  protocol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 The number of retries can be between 1 and 63, and is 5 by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specially useful parameter when the communications line is noisy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is very busy.  The initial packet of a file exchange is giv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many retries to allow both systems to becom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END command is used primarily to override negotiated protoco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establish them before they ar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packet terminator to put on outbound packets.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.  Use this command if the other Kermit needs its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 terminated with a nonstandard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as  the  maximum length for outbound packets. 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this command only to send shorter packets than the other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requests, because you know something the other Kermit does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there's a device on the communication path with sm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specified  control  character  for interpacket padd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may require some padding characters (normally NUL or DEL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acket,  and certain front ends or other communication equip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certain control characters to put them in the right  mod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he ASCII decimal value of the padding character, (0 - 3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many  copies of the pad character to send before each packet,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many milliseconds to pause before sending each packet, 0-127,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zero.  This helps half-duplex systems prepare  for  re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 packet.  Padding characters are sent only after the time limi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indicated printable character for prefixing (quoting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other prefix characters.  The only reason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be  for  sending  a  very  long file that contains very many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the normal control prefix)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 the  beginning  of  outbound  packets with some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Control-A.  This will be necessary if the remote ho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 channel  cannot  accept  a  Control-A  as data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s back your packets.  The remote host must  have  been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ET SEND START-OF-PACK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Kermit-MS's normal timeout interval; this command  is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if  TIMER is set to be ON; it is normally ON so that both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ntrol timeouts.  When the timer is ON, the default interval i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ET BAUD, q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ether screen display should occur during implicit or explic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macro definitions by the DO command.  Handy for fin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RMINAL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controls  most  aspects  of  terminal  emulation.  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nly settable (or meaningful) on the  IBM  PC  family 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s.   (Programmers who are proficient on other MS-DOS systems are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these functions for those systems  and  send  the  results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)  On systems, built-in setup modes or DOS commands can be used 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sh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of parameters tells which kind of terminal to  emulate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uses its built-in software for emulation, incoming characters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d for screen control commands (escape sequences)  specific  to  that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, and if encountered, the commands are executed on the P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Act  as  a  dumb terminal.  All incoming characters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"bare", as-is, through DOS.  If you have loaded a devic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OS for the CON device, such as ANSI.SYS, then that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interpret the codes itself.  Many non-IBM  systems  h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 screen  control  code  interpreter  built into DOS or firm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s a load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   The DEC VT-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   The Heath/Zenith-19 terminal (H19), which supports all  the  VT52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, plus line and character insert/delete editing functions,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and a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2   The DEC VT102 (ANSI) terminal, which is the same as a  VT100  bu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  line/character  insert/delete  editing  functions  and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     A Tektronix 4010 graphics terminal.  Currently only available  on 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, and Victor PCs.  On the IBM family, Kermit automatically s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s to the CGA, EGA, or Hercules colo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escape sequences supported by Kermit for each  of  thes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are  listed  in  section 1.15.  Note that when a Kermit progra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emulation, it  is  invoked  automatically  while  in  characte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102,  VT52,  or  Heath  emulation) when the emulator receives the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 ESC Ctrl-L.  The emulator returns to  character  mode  upon  receip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.    On  color  systems,  foreground  and background screen colo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emulation obey the SET TERMINAL COLOR settings.  If 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vailable  on  the  graphics  board,  the graphics screen will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CONNEC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ET TERMINAL commands specify setup options for the selecte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{UK, 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 displays "#" (ASCII 35, number sign) as a pound  sterling  sign,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#" as "#".  This command applies during VT100/10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[, number [, numb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numbers, applied in left to right sequence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Reset  the colors to normal intensity white charac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and use the "no-snow" mode on the IBM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 (C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High intensit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Request fast screen updating for use on the IBM Mono, EGA, or P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ually sensed and set internally by Kermit), and  some  no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x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x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x is a single digit from 0 to 7, which is the sum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0, 1, 37, 44 on an IBM CGA would produce bold wh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 blue field with no snow. The snow removal business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program should synchronize with vertical retrace  when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ing  screen  memory.   This is necessary with certain color ad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the CGA) and unnecessary for others (like the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STYLE {BLOCK, UND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 the cursor rendition to your preference.  Note that on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s and compatibles, the cursor may not be restored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ing back from CONNECT because of a bug in the early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electronic keyclick ON or OFF.  If your keyboard has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r  (as IBM boards do), you may not notice the effect of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 whether  the  bell  should  be sounded when the curso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72 near the right screen margin; wider displays set the  bell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from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MOD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ends a carriage-return-linefeed combination (CRLF)  when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  (CR)  during  terminal emulation.  OFF (default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CR when you type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unrolls  the screen to the bottom before adding new materia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had been rolled back, e.g. by Ctrl-PgUp.  ROLL OFF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new  material on the current screen, possibly overwrit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BACKGROUND {NORMAL,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means  dark  background, light characters.  REVERSE mean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dar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{AT n, CLEAR AT n, CLEA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 tab  stops or clears one or all tab stops; n is the numeric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of the tab to be set or cleared.  By default,  tabs  are  every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 at positions 9, 17, 25, etc.  Only meaningful when e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that has settable  tabs  (the  VT52  doesn't  really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 can set them anyway).  More than one tabstop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parating column numbers with commas, spaces, or tabs. 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utomatically breaks screen lines (by inserting a  CRLF) 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 the  right  margin.    OFF disables wrapping -- if a lin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the excess characters go off the screen.  WRAP is OFF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hosts format lines to f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IMER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or disables the timer that is used during fil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deadlocks that occur when expected packets do not arrive.  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r  is  ON.   If the other Kermit is providing timeouts,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timer OFF to avoid packet collisions that might occur when two 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f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LATION INPUT {ON, OFF, char1 char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provides  multi-language  support  (and  perhaps  other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) during CONNECT, but not during file transfer or at  MS-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  A  character  that  arrives at the communication port (char1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another character (char2) before display on the screen.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256  characters  may  have translations specified concurrently.  Bu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SCII values higher than 127, you must also SET DISPLAY  8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PARITY  NONE.  Translation has no effect during file transfers.  It i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to the INPUT, OUTPUT, PAUSE, and TRANSMIT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LATION INPUT ON enables translation (the keyword INPUT is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future translation mechanisms).  OFF disables the translation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So even if you have set up a translation table, you must  SET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 INPUT  ON  before  it will take effect.  SHOW TRANSLATION tel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OFF or ON, and displays any current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are made by specifying byte pairs in ASCII or nu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 backslash for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UT \3 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 incoming  ASCII  ETX characters (decimal 3) to ASCII CR (decimal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values are allowed, and refer to characters in the "upper  half"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character set, either the ROM characters supplied with the PC or els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ions provided by a special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practical example shows how the user of a German PC could  use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 and  SET KEY commands to make the PC's umlaut-a key (key code 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left curly brace ("{", ASCII 123), and to display incoming curly 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mlaut-a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d132 \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 { \d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 example  applies  to  the IBM PC German keyboard, and assumes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driver,  KEYBGR,  has  been  loaded.    This  is  usually   don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hat  to do when an incoming file is about to be stored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an existing file in the target device and directory.    If  ON,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arn you when an incoming file has the same name as an existin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name the incoming file (as indicated in the warning messag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not to destroy (overwrite) any existing one.  If OFF, the pre-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, even if the incoming file does not arrive completely. 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fault as a safe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name  is  formed by adding numbers to the part of the na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   For  instance,  ABC.TXT  becomes  ABC00001.TXT,  ABC00001.TXT 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0002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  command displays the values of all the current SET option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no operands for the STATUS command.  It always displays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the display fill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parameters  that  may  be  altered with SET commands are dis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mmand.  The SHOW command is used for displaying macro definitions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s, file transfer statistics, and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definitions of all currently defined macros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space left for new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termine a key's identification code and  wha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CONNECT mode, most useful for obtaining the ident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hen SET KEY commands will be placed in a TAKE FILE.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done  only  interactively  (use  a ? to see all defined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terminal emulation secti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status  of  the  modem signals DSR (dataset ready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PC that it is turned on and in  data  mode),  CTS  (cle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 modem  grants  the  PC permission to send data), and CD (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, local modem tells the PC that it is  connected  to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counts of characters sent and received during file 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both  the  most recent transfer and the entire session, and an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ate of the average baud rate while sending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entries in the 256 byte input translation table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ressed numerically to avoid  confusion  with  differen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and the command shows only entries for whic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is a file containing Kermit commands to be executed.  It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AKE file, in Kermit terminology, but includes INPUT, OUTPUT, PAUSE,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commands to automatically detect and respond to  information 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 the serial port, actions which otherwise would be perform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.  The login sequence of a host computer is a class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s INPUT, OUTPUT, PAUSE, and ECHO may be terminated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LEAR command flushes the buffers of the serial port to forget an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nd help the INPUT command with a clean  start.    (This  comman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CLRINP  in 2.29B and earlier, and CLEAR was used to erase macro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PUT [timeout] {search-string |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the most powerful of the script commands.  It  reads  charac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ial  port  continuously  until  one  of two things occurs: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tch the search string or the time limit expires.  Match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us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input 5 Login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gnize  the  phrase "Login please:", or else time out after trying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A special binary character \255 or \o377 or \xFF stands for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 carriage return and a line feed, in either order, to simplif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  Be aware of characters arriving with parity set because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considers  all 8 bits of a byte unless the local parity i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r SET DISPLAY 7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commands have a  special  syntax  to  replace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 text obtained from a file or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forms  read  one  line  of text from the file or device and us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.  A common use is to wait for a password prompt  and  then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word  from  the  console  keyboard.    A  string start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pacing character and ends at either the end of line or, if execu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KE file, at a semicolon.  Indirectly obtained strings, the @filespec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rst line of the file up to but not including the  explicit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 Note  if  a  trailing carriage return is needed it must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, such as \13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INPUT command can be controlled by  SET  INPUT 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TIMEOUT-ACTION,  DEFAULT-TIMEOUT,  and  ECHO.   If the TIMEOUT-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hen failure to match strings is ignored and the script continu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command.  Otherwise, QUIT causes the current script file to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; the next higher level script file or the  Kermit  prompt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 CASE controls whether upper and lower case letters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uring matching.  DEFAULT-TIMEOUT supplies a different default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to  wait,  in  case  an explicit value is not given in the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CHO controls displaying of  serial  port  data  during  match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ther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script  fails  because  an INPUT command did not encou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in the timeout interval, the message is "?Not confirm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UTPUT {string |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 writes the indicated character string to the serial por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 text.  The string may contain control or other special binar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by representing them in the backslash numerical  form.    Carriag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), for example, is \13 decimal, \o15 octal, or \x0D hexadecimal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8-bit characters if the communications parity is typ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tring may not contain Kermit CONNECT-mode action verb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 a  special  code  \b or \B, which causes a BREAK signal to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be transmitted starts with the first non-spacing charact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command and ends at either the end of line or, if execu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, at a semicolon (if you need to output a semicolon from within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use  backslash  notation, e.g. "\59").  Indirectly obtained str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spec form, read the first line of the file up to but not including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text arriving at the serial port during the OUTPU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 if SET INPUT-ECHO is ON, and stored in a 128-byt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rereading by a following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simply  waits one or more seconds before Kermit executes the nex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Pauses are frequently necessary to avoid overdriving the host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a modem proceed through a dialing sequence without interruptions from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  The default waiting time is set by SET INPUT DEFAULT-TIMEOUT and is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one second.  The optional integer number selects the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this command.  An explicit value of zero produces a pause of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lliseconds which can be 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arriving  during  the  PAUSE  interval  is  shown  on  the screen,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ECHO is ON, and stored in a 128-byte internal buffer for rereading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script file that dials a Hayes modem and logs in to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the user for her password, and then connects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\13                         ; Wakeup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Let it ge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K                             ; It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DT 9,555-1212\13            ; Dial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CONNECT                     ;  Wait fo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Breathing space fo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Send carriage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 awaken host, wait 2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Please login:               ; Get expecte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ari\13                       ; Send username and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 ; Privac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Enter password:                ;  Quietly wai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ype your password now.         ; Make our ow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                          ; Send conso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Add a real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N                    ; Go verbo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Start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semicolons used to indicate comments in TAKE files.  If  thes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were  typed by hand at the Kermit prompt the semicolon materi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part of a string!  Typing a Control-C  will  interrupt  and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 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Kermit script package maintains a small memory buffer to allow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inspect characters received during the previous few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removes them and any others in a lower level main serial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TAKE file, scripts can be nested by using the TAKE comma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If an INPUT command fails to obtain a match and uses the  QUIT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f  the script simply finishes normally the TAKE file is exit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where it left off in the next higher TAKE file or at the 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more complicated combination of DOS Batch and Kermit Script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below (see your DOS manual for an explanation of the batch fil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is to allow a user to say "SEND filename" at the DOS promp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shell, SEND.BAT, and the login script, KX, are combined to log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through a data switch, run VMS Kermit in server mode,  transfer 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 it  to  VMS Mail, delete the disk file, shut down the server and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X, and report the overall transfer status.  The  user  is 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passwor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ND.BAT, DOS batc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Kermit, one-line file mailer, by Joe Doup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Logon to VAX, run Kermit, Send user'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post via MAIL, logout from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.%2" == "."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1 go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No file to s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Usage is  SEND filenam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Logging onto the Va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take kx,send %1,pau,rem host mail %1 %2,rem del %1\;0,pau 2,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goto 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(s) "%1" has been mailed to %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Mail did not coop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ceive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nd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KX, Kermit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gin script for VAXA via Micom data PB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pla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The keywords "slowly." and "CLASS" are part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the switch's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Tell the Switch, very slowly, that we want to conn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to machine vaxa and then look for the beep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Done with Switch, wake up the VAX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NAME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2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Notice we prompt ourselves and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read the password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use spaces to hide the information which DOS 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{\13                              } ; this 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end a real carriage return at the end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Expect ESC Z   from the VAX's Set Term/Inqu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Respond ESC [ &lt;query symbol&gt; 6 ; 2 c   (say we are VT1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An explicit query symbol (decimal 63) would invok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even in this comment, and a bare semicol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ke the rest of the response 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\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27[\{63}6\;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ok for VMS dollar sig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Start VMS Kermit and place it in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Kermit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erver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allow server's message to finish, "machine." appear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illustrated further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Initialization Files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Columbia  University,  we  have  IBM  370-series mainframes running VM/C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YSTEM-20 mainframes running TOPS-20, a VAX 8700 running Unix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are  accessible  through a Gandalf PACX port contention unit. 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e two different kinds of front ends, a COMTEN 3695 (similar  to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) for linemode half-duplex connections, and various Series/1-sty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 (including the 7171 and  4994)  for  full-screen,  full-duplex 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 all of which use various combinations of parity and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SKERMIT.INI file was composed by Vace Kundakci  of  Columbi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 the  task  of  switching among all these systems.  I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use of macros and scripts.  Numerous site-  and  system-dependen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have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MSKERMIT.INI for IBM PC/AT Kermit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INPUT command default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 tim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 case ob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s for connecting to PACX and selecting vario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20b do pacx,o cu20b\13,do 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20d do pacx,o cu20d\13,do 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ima do pacx,o sima\13,do 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imb do pacx,o simb\13,do 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nixc do pacx,o cunixc\13,do 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vma do pacx,o cuvm\13,do 3695,o vma\13,do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vmb do pacx,o cuvm\13,do 3695,o vmb\13,do 3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s for logging in to vari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acx cle,set par e,o \13,i 5 Enter node name =&gt;\32,p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3695 i 5 SWITCHING CHARACTERS:\32\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3083 i 5 ONLINE,o L\32,do pwd,do vml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8700 i 5 login:\32,do pwd,do dec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2065 i 5 \13\10\64,o ter vt102\13,do pwd,do dec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7171 pau,cle,o \13,i 5 TERMINAL TYPE:\32,o vt-100\13,do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4994 pau,cle,o \13,i 5 terminal type:\32,pau,o vt100\13,do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3270 pau,cle,o \13,o L\32,do pwd,do xed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s for communicating with vario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ml set par m,set k \270 \8,set k \3 \Kbreak,do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xed set par e,set k \270 \8,set k \3,do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ec set par n,set k \270 \127,set k \3,do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ef set tim of,set loc of,set ter wr of,set han non,set flo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ty set tim on,set loc on,set ter wr on,set han xon,set flo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 for obtaining user ID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wd echo user:,o @con,o \13, do p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w2 echo Password:\27[8m,o @con,echo \27[0m,o 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it  of explanation might clarify some of this.  PACX is our port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Its output appears in even parity.  It prompts us to  "Enter  nod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",  and  we  respond  with the name of one of our systems or front end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0B or CU20D (DEC-20s), SIMA or SIMB (7171s), CUVMA or CUVMB (IBM 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 ended by COMTEN), or CUNIXC (a VAX).  To connect to a given system, 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"do cu20b" or "do sima" to invoke a "connecting" macro.  Each  of 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urn,  invokes  the  PACX macro to navigate through the PACX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then invokes the appropriate macro (3695, 7171, etc)  to  get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associated  front  end  (e.g.  to  tell  the COMTEN which IBM main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or to tell the protocol converter what terminal to emulate)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gin  on  the  desired  system,  prompting  on  the screen for user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Since Vace has ANSI.SYS loaded, the escape sequences  show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d"  macro  disable echoing of the password.  Finally, a macro like "vml" (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mode), "xed" (XEDIT, i.e. VM full screen), or "dec" (DEC-20 or VAX) is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ed  to  set  the communication parameters for the system just logged i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definitions that are shown in the "vml", "xed", and "dec" macro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's character deletion code (backspace or rubout) to the AT's back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MS-Kermit Features for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early on, MS-Kermit was designed primarily for the IBM PC fami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adapted  to various non-IBM-compatible MS-DOS (and even non-MS-DOS)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 Some of these adaptations provide all the features of the  IBM  PC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 others  provide only a subset, and still others may include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IBM family.  These features are all  of  the 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; the Kermit file transfer protocol should be implemented iden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MS-Kermit.  The most obvious differences are  i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options  and  the keyboards.  Table 1-4 shows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systems presently supported by Kermit-MS, and Table 1-5,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keys  are  used  for screen rollback on the various system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 EscChar   Capabilities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pricot      ^]            K      VT52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     ^]      R   P K D    VT102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mate/DOS      ^]            K      VT100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DOS      ^]            K      Depend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Compass     ^]            K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10           ^]            K     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50           ^]      R     K      HP-2623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family    ^]      R M P K D    H19,VT52,VT102,Te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3xx        ^]            K      Uses re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3    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tti M24     ^]      R M P K D    Same as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yo MBC55x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g PC          ^A            K      Wang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9000      Alt-]     M P K D    H19,VT52,VT102 and/or Tek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 Z100      ^]            K      Heath-19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Rollback, M=Modeline, P=Printer control, K=Key redefinition, D=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4:   Kermit-MS Terminal Emu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Screen Down   Line Down       Screen Up 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 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 PrevScreen    Ctrl-PrevScreen NextScreen  Ctrl-Nex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    Prev          Shift-UpArrow   Next        Shift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   Uparrow       Ctrl-UpArrow    DownArrow   Ctrl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3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PgUp          Ctrl-RtArrow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lso allows use of the Home key to get to the  top  of  it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End key to get to the bottom, and the keypad minus (-)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on and off.  The Rainbow uses Shift-Next-Screen  to  g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of  its  display memory, but provides no key for mov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5:   Kermit-MS Screen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is the default communication port, the number of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ports  supported,  and the names given to them.  For instance,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upports COM1 and COM2, and uses COM1 by default (except the PCj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COM2  by  default  unless there is no modem port).  MS-Kermit may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ed to support higher-numbered IBM ports using the method outlined  in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1.16.5.    For remote operation, IBM's name for the console is CO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TTY COM1, you do CTTY CON to put the PC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Rainbow version of MS-Kermit 2.30  uses  the  built-in  VT102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and setup modes, and can operate at speeds up to 9600 baud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 screen line, and therefore no Kermit mode line during CONNECT.    It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 only  the Rainbow's single communication port, and not the print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T PORT for the Rainbow is not implemented (but of course the  print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for printing.)  The Rainbow may be put in remote mode by CTTY AU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normal with CTTY SCRN.  The Rainbow supports several  SE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VT102, VT52,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and cursor keys all work properly in VT102 and VT52 modes and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as well as native states  (they  never  had  in  previous 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 mode is activated for received characters (LF ==&gt; CR/LF).  Scree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s almost 11 screenfuls.  Table 1-6 shows the verb names and  defaul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for the Rainbow.  On the main typewriter keyboard the shifte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od are converted to special keys available for Set Key assign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impacting  the normal unshifted ASCII actions; Shift Lock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mat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DECmate II with the XPU option is somewhat similar to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  It  uses  built-in  terminal VT100 firmware and setup modes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up to 9600 on the single communication port.  The  printer  por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munications in this version.  There is no mode line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escapes are supported, including sending BREAK.  Disks A thr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upported, and the floppy disk format is compatible with the Rainbow.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available for file conversion between DOS and WPS-8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 version of MS-Kermit assumes that the ANSI.SYS driver has be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 and  that  a color monitor is being used; the color graphic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Kermit.  Although the display should be entirely  sensibl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, it has not been tested.  Differences from the 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: The useful baud rates supported range from 300 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: The available ports are 1, 2, 3,  or  their  equivalents  AUX,  AUX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ERMINAL  COLOR:  Instead  of specifying colors by number, the words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MAGENTA, GREEN, CYAN, YELLOW, or WHITE are appropriate.  This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bow Key           Verb Name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1                   \Kpf1,\Kgold   Keypa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2..PF4              \Kpf2..\Kpf4  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0..9           \Kkp0..\Kkp9   Keypad dig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-              \Kkpminus      Keypad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\Kkpcoma       Keypad co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.              \Kkpdot        Keypad dot (period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Enter          \Kkpenter      Keypa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     \Kuparr       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     \K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    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     \Kr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Prev Screen     \Khome         Rewind to start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Next Screen     \Kend          Unwind to end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rol Prev screen     \Kupone        Backup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Next screen   \Kdnone        Advance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screen           \Kupscn        Back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creen           \Kdnscn        Advanc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reen          \Kprtscr       Copy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rint Screen  \Ktoggle_prn   Toggle echoing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rinter failure resets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                  \Kdump         Copy screen to file (KERMIT.S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           \Kbreak     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Break           \Klbreak       Send a Lo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creen           \KDOS         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\Khelp         Show Connect mod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\Kexit         Exit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null         send a null ou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hangup       hangup phone by dropping DTR &amp;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n        resume logging,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f        suspe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status       display statu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verbs not pre-assigned to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6:   Kermit-MS Verbs for 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text in connect mode; background colors are not available.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will respond with display changing from most dim to most brigh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pecified in the order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KEYCLICK: Not implemented in Kermit; use the NEC provi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SCREEN-BACKGROUND: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erminal emulation, screen scroll is handled by the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in combination with the Ctrl key, the display moves but one lin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combination  with  the Fnc key, the display scroll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Fnc-INS combination toggles the mode line  on/off.    The  Fnc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toggles  the  terminal  emulation type.  The Fnc-Break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emulator.  The Help key pulls down the connect mode menu.  The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for disable/enable cursor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Compatibility with Older Versions of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monolithic  (single  source file) release of MS-DOS Kermit was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mplementations based on versions of this vintage will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compatibilies from the version describ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RECEIVE  filespec"  is  used instead of "GET filespec"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command in older versions, and no way to specify a new 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8th-bit prefixing, repeat counts, CRCs or 2-character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between 2.29 and 2.3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command has been removed from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  command now means clear serial port buffer rather tha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definitions.  Key and macro definition string space is now 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e collected, so a CLEAR command for them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RINP command is gone (replaced by CL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s of the form \nnn default to decimal rather than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of Default Disk is now shown as default disk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  filespec  replaced  by  LOG  SESSION  filespec  and  LOG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KEY and SHOW KEY commands use different key  identific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no  longer understands keycap names such as F1 and BACKSP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re now highly dependent on individual keyboards, software,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.    Also,  not  every  key  press combination is support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key codes do depend on the keyboard in use.  Thus,  the  SHOW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normally  used  to  obtain codes for keys on your system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defining one key also redefines all other keys sending the sam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  This  is  a  side  effect  of not knowing the physical detail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However, efforts have been made to  recognize  many  such  "ali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o generate unique identifications for each. Special keys, such as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and others which do not send an ASCII code are usually unique and are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by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ersions  of  MS Kermit used a different key coding algorith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ld codes map to the expected keys.  However, Kermit does  attemp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lder  SET  KEY syntax properly as much as possible.  The older syntax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the keyword SCAN followed by a number WITHOUT the BACKSLASH. 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MS  Kermit  uses decimal as the default number base and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ctal in certain commands.  So, when Kermit senses an old  style  S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t  converts  the  number, displays the new format and give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t is best to make a new style SE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has plenty of room for improvement.  Missing features (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 release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li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ribut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in   script   elaboration  within  the  Kermit  command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riables, conditional branching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stitutible parameters for TAKE and D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filetype for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ernate names fo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sistent parsing of interactive and  TAKE-file  commands 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sistent use of backslash codes in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AL  command,  telephone  directory,  explicit  support 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pping of 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ktronix or other graphics terminal emulation for IBM PC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use at end of screen during loc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iped operation a la UNIX (e.g. "compress foo.bar | kermit se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action fil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mal form for outbou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accept default values for omitted trailing  fields  i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paration of SET DEBUG functions for screen an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mple Control and Meta key re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fication  of  character sequences having special meaning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ications "black boxes" which use ASCII characters for contro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s.  Byte stuffing or character doubling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releases  of MS-Kermit will probably have major por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ritten entirely in assembler) replaced by C-language code.  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ile transfer portions, the command pars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Installation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when they appear on the central system at your site.  If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ermit or any other reliable file capture facility on your PC, you ca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 Kermit diskette from Columbia (write  to  Kermit  Distribution,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enter for Computing Activities, 612 West 115th Street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 USA, for information), or from any of a number of user  groups  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services.  If you absolutely can't get a Kermit diskette, bu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computer that has a copy of the MS-DOS Kermit  program  (usual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OO"  format, explained below), there are two recommended methods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to 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e another file capture facilit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in and run the "baby Kermit" program (72 lines) from chapter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Kermi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nvolves either "raw capture" (no error checking), or el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gasp!) another protocol, such as Xmodem, which,  like  Kermit,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xecute the same protocol on both end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capture  generally  involves "typing" the file on the other compu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taking the place of the terminal, and rather than displaying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screen as it's being typed, your PC is storing it on the dis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cky process, however, because data can easily be lost or corrupted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you could write a very short BASIC program to capture a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ut it could probably not keep up -- even at low baud rates --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the  tricky  serial  port  BASIC commands.  The DOS command COPY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mmand has the same speed problem, and it stops only when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-Z character from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other computer has Kermit on it -- which is likely, since this is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the reason you want to get Kermit onto your PC -- you should typ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only  BASIC Kermit program listed on pp.186-188 of the Kermit 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it in conjunction with the other computer's  Kermit  to  trans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ake sure to set a long enough delay on the other computer to give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ime to escape back to the PC and start up the "baby Kermit" before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start to arrive, otherwise you'll probably get fatal DOS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Kermit  programs  are  often  distributed  under  names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".  The Columbia Kermit program  library  contains  hundreds  of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which must be given unique names.  MS-DOS Kermit for the IBM P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s called MSVIBM.BOO.  Once you have this program in .EXE  forma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isk, you probably should rename it to KERMIT.EXE, because it's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(and type) the distribu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BOO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(and many other Kermit programs) are often distributed using  a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encoding called "boo" (short for "bootstrap") format, develop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MS-Kermit over networks and communication lines.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grown  to  have  so  many features that the binary program image (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has become quite large.  But binary files are  generally  no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mmon  labeled  tape formats (e.g. ANSI D), electronic mail, o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-- the methods most commonly used for Ker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actice is to encode .EXE  and  other  binary  files  into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such  as hexadecimal digits, for transportability.  A simple 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results in two characters per 8-bit  binary  byte,  plus  CRLFs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80  (or  less)  hex  characters  to  allow  the  file  to  pas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oriented links.  A hex file is therefore more than twice as larg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.BOO file is a more compact, but somewhat more complicated, encoding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nary bytes (24 bits) are split up into four 6-bit bytes with 48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"0")  is  added  to each, resulting in four ASCII character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0" (ASCII 48) to "o" (ASCII 111), with CRLFs added  at  or  near  "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".   The resulting file size would therefore be about 4/3 the .EX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ill quite large, so .BOO files also compress consecutive null 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  Up to 78 consecutive nulls are compressed into two characters.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~") is the null-compression lead-in, and the  following  character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nulls are represented (subtract 48 from this character's ASCII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"~A" means 17 consecutive nulls; "~~" means 78 of them. 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are very common in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for-3 encoding combined with null compression reduces the size of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pproximately the same size as the original .EXE  file,  and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maller.  The first line of a .BOO file is the name (in plain tex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 Here's what the first few lines of a  typical  .BOO  file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TI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YP0Id05@0P~3oomo2Y01FWeP8@007P000040HB4001`W~28bL005\W~2JBP00722V0ZHPY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8:H2]R2V0[`PYP:68&gt;H2S23V0YHPiP:Xg800;Qd~2UWD006Yg~2Ogl009]o~2L8000;20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:R2H008TV?P761T410&lt;H6@P40j4l6RRH0083l17@PP?`1M@?YSP20o0Ee0nUD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WD3jO@3]0VjW03=8L?X4`N0o01h1\H6~20l&gt;0i7n0o1]e7[@2\PO=8LH60@00Raj&gt;04^97X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Handling .B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includes several useful .BOO-fi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AS      This  Microsoft BASIC program can be used on any PC to de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OO file into an .EXE file.  It's about 50 lines line,  s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OO      BASIC  programs  run  rather slowly, so .BOO-file deco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 been  written  in  high-level  languages  like   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file that was produced by compiling MSBPCT.C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d  into  MSBPCT.BOO,  which  can  be  decoded   back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using MSBPCT.BAS.  Once you've done tha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run the slow BASIC version any more, which is a  b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,  because  the  MS-Kermit .BOO file takes more than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r to decode using the BASIC version, but only second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*        There  are  .BOO-file  decoders written in other languag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assembler, Turbo Pascal, etc.  Take your pick.   The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MKB.*        This is the program for encoding an .EXE file into a .BO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written in C, compiled, and translated (by  itself)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OO  format,  suitable for decoding back into .EXE for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SBPC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HEX.* are programs for producing and decoding straight 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version 2 is composed of separate assembler source  files, 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and linked together.  Th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In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SKER.ASM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N.ASM      Fil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CV.ASM      Fil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R.ASM     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L.ASM     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MD.ASM     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ER.ASM     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OM.ASM      Packet reader 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T.ASM      SET, SHOW, and STAT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CP.ASM      Script CLEAR, ECHO, INPUT, OUTPUT, PAUSE, TRANS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N.ASM      Dummy  module  to  find  the  end  of the data segmen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EF.H        Data structure definitions and eq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Uxxx.ASM      System-dependent keyboard translator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x.ASM      System-dependent code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.ASM     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xx.ASM      More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xx is replaced by a 3-letter code for the particular system, e.g. IB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family, RB1 for the Rainbow-1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ular  organization  allows  easier modification of the program,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modified portions from system-to-system.  The modules are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well-defined and self-contained, such that they can be easily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omeone who prefers windows and mice to typing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replace  the command parsing module without having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any of the Kermit modules, file MSSDEF.H must  be 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Kermit  implementations  require  the modules MSSCMD, MSSCOM, MSS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ER, MSSRCV, MSSSCP, MSSSEN, MSSSER, MSSSET, MSSTER, MSSFIN.  MSSF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particular  implementation requires at least an MSXxxx module,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 module, and, if it is doing terminal  emulation  in  software,  als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  and  possible  also an MSZxxx module.  See the batch or mak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stribution for details of exactly which modules are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ll  the  required  object  modules exist, they may be link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Kermit program.  For example, on the Rainb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dules [.OBJ]: mssker msurb1 msxrb1 msscmd msscom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sfil mssrcv mssset msssen mssser mssscp msster ms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ile [MSSKER.EXE]: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 [NUL.MAP]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Bringing Kermit to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ing Kermit-MS to systems that are not explicitly supported in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ways  -- attempt to run the "generic" MS-DOS Kermit on it, or add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suppor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ith Kermit on a new system, try running "generic"  MS-DOS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;  in  many  cases, it will run as is.  The generic version accomplis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rt and console i/o through DOS calls, and during terminal conn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ttempt  to  emulate  any particular kind of terminal.  In som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ersion may still require some fiddling to run on a new system;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different systems refer to their communication ports in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1, J1, AUX, etc.  The SET PORT command allows you  to  specify 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se device names, or using DOS file handles -- keep try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one that works.  Generic MS-DOS Kermit will probably run n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00 baud, and it only works with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write code to explicitly support a new system, first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Kermit Distribution at Columbia to make sure no one else is alread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ork.  If you're the first, then begin by reading the file MSXAAA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MS-DOS Kermit sources in the Kermit distribution, which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system dependent modules of Kermit-MS.  Then create new MSUxx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Xxxx.ASM modules, and, if your version is also doing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ftware, also an MSY and possibly an MSZ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Kermit-MS VT102 Terminal Emulator Techn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summarizes  the  Kermit-MS  keyboard and screen oper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H19, VT52, and VT102 terminals, prinicipally for the  IBM  PC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used  by  the  NEC  APC3,  Victor 9000, and Sanyo 55x system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shown between characters of escape sequences are there for ease of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The actual sequences contain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1. Keyboard Layout and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 how  the  keypad  functions are assigned to the IBM keybo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may change them by using the SET KEY command to define a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appropriate Kermit action verb; use SET KEY without a definition to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key.  Names of appropriate verbs are also shown for use in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52 \Kbreak           (IBM Alt-B assigned to verb BR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 names  are  system  dependent, use ? in the Set Key definition pa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ocal verbs.  IBM PC verbs are listed in Table 1-3; IBM key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straight  ASCII or the IBM Bios scan code, plus 256, plus 512 f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eld down, plus 1024 for Control key held down, plus 2048 for Alt key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; non-ASCII keys are always 256 decimal or greater.  Keys part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 have 4096 added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-19 and VT52 Keypads                 VT102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Keys                                 IBM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|  Red |  Grey | up arrow |   |  PF1 |  PF2 |  PF3 |  P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1  |  F2  |  F3   | up arrow |   |  F1  |  F2  |  F3  |  F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|  8   |  9    |down arrow|   |  7   |  8   |  9   |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5  |  F6  |  F7   |down arrow|   |  F5  |  F6  |  F7  |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|  5   |  6    | rgt arrow|   |  4   |  5   |  6   |  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9  |  F10 |  SF1  | rgt arrow|   |  F9  |  F10 |  SF1 |  SF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|  2   |  3    |left arrow|   |  1   |  2   |  3  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3 |  SF4 |  SF5  |left arrow|   |  SF3 |  SF4 |  SF5 |  n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  t  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------0   |  .    |  Enter   |   |  0------0   |  .   |  e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7        |  SF8  |  SF6     |   |   SF7       |  SF8 |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+----------+   +-------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 means push Shift and F1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-19 &amp; VT52  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  All Modes      Numeric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 UPARR    up arrow       ESC A          ESC [ A   ESC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DNARR    down arrow     ESC B          ESC [ B   ESC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  RTARR    right arrow    ESC C          ESC [ C   ESC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  LFARR    left arrow     ESC D          ESC [ D   ESC 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ath-19 &amp; VT52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Numeric Applic.   Numeric   App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/HF7/Blue   GOLD,PF1   F1         ESC P   ESC P     ESC O P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/HF8/Red    PF2        F2         ESC Q   ESC Q     ESC O Q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/HF9/Grey   PF3        F3         ESC R   ESC R     ESC O R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/HF1        PF4        F4         ESC S   ESC S     ESC O S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KP0        SF7        0       ESC ? p   0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KP1        SF3        1       ESC ? q   1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KP2        SF4        2       ESC ? r   2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P3        SF5        3       ESC ? s   3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KP4        F9         4       ESC ? t   4         ESC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P5        F10        5       ESC ? u   5         ESC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KP6        SF1        6       ESC ? v   6         ESC 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KP7        F5         7       ESC ? w   7         ESC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KP8        F6         8       ESC ? x   8         ESC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KP9        F7         9       ESC ? y   9         ESC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(comma)      KPCOMA     SF2        ,       ESC ? l   ,         ESC O l (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minus)      KPMINUS    F8         -       ESC ? m   - 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(period)     KPDOT      SF8        .       ESC ? n   .         ES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KPENTER    SF6        ^M(cr)  ESC ? M   ^M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Fn means hold down Shift key while pressing Function key 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ften confusing item is knowing the mode of the auxillary keypad: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  Digital  Equipment  Corporation designed the termina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ly under command from the remote computer  and  not  at  all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So the startup state is numeric/cursor mode, and reception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"ESC [ ? 1 h" or "l" changes the mode.  Kermit verbs for  the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ursor  keys generate the correct escape sequences appropriate to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ode and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st attempt is made to safely test for the 101/102 key Enhanced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f present.  If it is present then the keyboard translator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rrow keys from those on the numeric keypad and also  sepa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 and  forward  slash  keys  on  the  keypad  from those o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keyboard.  These special Enhanced keyboard keys are reported a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th 4096 added to the bas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BM KEYS OPERATIONAL IN CONNEC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key         IBM Verb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Del                      Send ASCII Del code (rubout) \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(&lt;-)                  Send ASCII Del code (rubout) \127  (BS is \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-        MODELINE        Toggle mode line on/off (only if Mod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abled and not used by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-           TERMTYPE        Toggle among H-19, VT52, and VT100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=           RESET           Clear screen and reset terminal e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ing (setup)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B           BREAK   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H           HELP            Show drop down help menu (detail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          KSTATUS         Sh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X           EXIT            Exit Connect mode, back to Kermi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HOMSCN          Roll screen up (text down)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ENDSCN          Roll screen down (text up) to end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UPSCN           Roll screen up (back, earli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DNSCN           Roll screen down (forward, lat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gUp       UPONE           Roll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dDn       DNONE           Roll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rtSc   PRTSCN          Toggle  on/off copying of receiv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er, "PRN" shows on far right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End     DUMP            Dump image of screen to a disk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ault filename is KERMIT.SC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. Use command SET DUMP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name.  Screen images ar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, separated b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PrtSc     Standard DOS Print-screen, dump screen imag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t  -"  means  hold  down  Alt  and  type  minus on the upper key ran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mong the various kinds of emulation but does not change most 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rameters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Kermit escape character (normally "^]"), then one of the key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equivalent IBM 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display this short list.     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send a null character.           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send a BREAK signal.                            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close connect session &amp; return to Kermit prompt.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dump screen to filespec, default is KERMIT.SCN.       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hangup the phone or network connection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send a Long BREAK signal                                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toggle mode line on/off.                                M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push to DOS.                      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quit (suspend) logging.                               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resume logging.                                       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how status.       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escape character itself: send 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2. Responses To Characters Received By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 escape  sequences  of the form "ESC char" are absorbed by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effect; longer unknown escape sequences echo the extra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 VT102 functions while in ANSI (VT102) mode, unsupported feature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IND            Index, moves cursor down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NEL            Move cursor to start of line below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TS            Set one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RI             Reverse Index, cursor up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DECID          Identify terminal (response i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RIS            Reset terminal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DECKPAM        Enter keypad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DECKNPNM       Enter keypad 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7          DECSC          Save cursor position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8          DECRC          Restore cursor from previously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3        DECDHL         Double height and width line,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4        DECDHL         Double height and width line,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5        DECSWL         Single height and wid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6        DECDWL         Double width single he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8        DECALN         Test screen alignment, fill screen with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@     ICH            ANSI insert Pn spaces at and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A     CUU            Cursor up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B     CUD            Cursor down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CUF 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D     CUB 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H CUP            Set cursor to row, column (same as H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J     ED             Erase 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screen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screen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screen, reset lin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K     EL             Erase i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line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line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line,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L     IL             Insert Pn lines preceding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M     DL             Delete Pn lines from current downward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P     DCH            Delete Pn chars from cursor to left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CPR            Cursor report (row, column), sent b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home position yields ESC [ 1; 1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DA             Device attributes (reports ESC [ ? 6 ; 2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f HVP            Set cursor to row, column (same as 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g     TBC            Tabs clear, 0 = at this position, 3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h      IRM           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h     LNM            Set newline mode (cr =&gt;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l      IRM            Replacemen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l     LNM            Reset newline mode (cr =&gt;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h  SM       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l  RM       Re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Set 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error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DECCKM         cursor keys    application    cursor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DECANM         ANSI/VT52      ANSI/VT102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DECCOLM        Columns        +132 col       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DECSCLM        *Scrolling     smooth 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DECSCNM        Screen         reverse vide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DECOM          Origin         relative 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DECAWM         Autowrap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DECARM         *Autorepeat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DECINLM        *Interlace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DECPFF         Printer termination character, use FF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DECPEX         Printer extent, set=screen, off=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See comments on E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i     MC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Print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Exit printer controller (transparent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Enter printer controller (transparent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n i   MC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Print line contai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Exit auto print (stop echoing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Enter auto print (echo screen char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m  SGR        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all attributes off (#'s 1, 4, 5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bold, intensif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underscore (reverse video on IBM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DEC extensions: 30-37 = foreground color = 3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-47 = background color = 4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: 1 = red, 2 = green, 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n     DSR            Devic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onse from VT100: 0 = ready, 3 =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to VT100: 5 = report status with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 = report cursor position using CP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q  DECLL      Load LEDs, Ps = 0 means clear LED #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 = 1,2,3,4 sets LED # 1,2,3,4 on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DECSTBM        Set top and bottom scrolling margins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C [ r resets margin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 x    DECREQTPARM    Request terminal parameters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; par; nbits; xspeed; rspeed; clkmul; flag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PTPARM    Reports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0  request; terminal can send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- supported as sol = 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1, request; term reports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2, this is a report (DECREPT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3, terminal reporting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 = 1 none, 2 space, 3 mark, 4 odd, 5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bits = 1 (8 bits/char), 2 (7 bits/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speed,rspeed = transmit &amp; receive spe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8,16,24,32,40,48,56,64,72,80,88,96,104,112,120,128 correspond to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75,110,134.5,150,200,300,600,1200,1800,2000,2400,3600,4800,9600,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8400 baud.              clkmul = 1 (clock rate multiplier is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s = 0-15 (Setup Block #5), always 0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; Ps y  DECST          *Confidence tests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            Selec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A        SCS            G0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A        SCS       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B        SCS            G0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B        SCS       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0        SCS       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0        SCS       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1        SCS            G0 points to alt char ROM -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1        SCS            G1 points to alt char ROM -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2        SCS            G0 points to alt graphics ROM - as ESC (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2        SCS            G1 points to alt graphics ROM - as ESC 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eparate graphics are used for DEC and H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E             ENQ            *Answerback messag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G             BELL           Sound VT102 sty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H             BS             Backspace,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I             HT             Horizontal tab, move cursor to next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J             LF             Linefeed,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             VT             Vertical Tab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L             FF             Formfeed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M             CR             Carriage return, move cursor to 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N             SO             Select usage of G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             SI             Select usage of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X             CAN            Cancel escape sequenc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Z             SUB            Treated as a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6 h  ESC [ 25; Pc f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6 h  ESC [ 25; Pc H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se will disable Kermit's own status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* char                    VT200 series graphics command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3. DEC VT102 functions while in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uence        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    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               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    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        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        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 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               Prin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                        Exit Printer Controller mode, 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umn              Direct cursor address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               Enter Printer Controller mode, 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               Identify (response is ESC /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 (caret)                 Enter autoprint mode (printer echoe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_ (underscore)            Exit auto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   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    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    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               Enter ANSI mode (changes to VT1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4. Heath-19 functions while in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HCUU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CUD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HCUF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HCUB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HCD           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HEGM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HXGM           Exit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CUH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HRI           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EOP           Erase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EOL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IL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HDL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DCH 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RM           Exit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  HDCA           Direct cursor addressing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ID            Identify (response is ESC / K  which is a 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BD            Erase Beginning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SCP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RCP           Set cursor to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EL            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CPR           Cursor Position Re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BL           Erase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p          HERV           Enter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q          HXRV           Exit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r Bn       HMBR           *Modify baud rate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          HEKS           *Enter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u          HXKS           *Exit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HEWA           Wrap aroun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HXWA           Discar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Ps       HSM            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Ps       HRM            Re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Set (x)        Reset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HSM/HRM        25th line      enabled       +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*keyclick      off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*holdscreen  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cursor type    block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ursor on/off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*keypad-shifted  shifted     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alt app keypad  enabled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*linefeed       lf=&gt;cr/lf     lf=&gt;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newline mode    cr=&gt;cr/lf     cr=&gt;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disabling the 25th line also clear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HAKM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HXAM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HEAM           Enter ANSI mode (ESC [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@          HEIM           Enter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         HEHS           *Enter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\          HXHS           *Exit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{ and }    HEK, HDK       *Keyboard enable/disabl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HX25           *Transmit 25th lin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         HXMP           *Transmit pag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5. Heath-19 functions while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n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        PSCP           Sav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u        PRCP           Restor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z        P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 J      ED             Erase entire screen but do not mov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ular Heath-19 moves cursor t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2 h    PEHM           Revert to normal Heath-19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h   SM             Same as ESC x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l   RM             Same as ESC y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st of the ANSI escape sequences listed for the VT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More Technical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normal  circumstances,  MS-Kermit  takes  advantage  of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 and often bypasses DOS (sometimes even BIOS) to achieve high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 to exercise special machine features, or to produce an attr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us, it is not in all respects a "well behaved"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redirects interrupts 0BH (COM2/4) or 0CH (COM1/3), 14H, 23H, 24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m when done.  It uses the BIOS for keyboard, video display, and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information  interrupts.   It examines segment 40H for EGA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 direct screen reads and writes.  Memory for the  screen  roll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negotiated with DOS to leave room for a second copy of COMMAND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asks within Kermit; about 80KB to 120KB is needed for the entir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age zero is normally used, but page one is employed to save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dimensions.  Hercules and graphics  mode  displays  are  not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.    Kermit's timing delays are dynamically adjusted each tim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started to accomodate machines of different  speeds;  du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software timing loop is measured with the hardware timer chip and lo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adjusted to produce uniform delays on 8088 through 80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1. Use of MS-Kermit in Window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n operate with various environments, such as TopView, DESq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Windows.    It  runs  in an active window under MS Windows, accepts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material, talks with mice, and shrinks to an icon (a boxed  Ker).  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 of .PIF files can proceed by stating that Kermit-MS is unusu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 (not really true of course but it's an effective  strategy),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serial  ports  (sic!  MS Windows), needs from 80KB to 120KB; som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nting may be needed for your system.  Two items, however:  manua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back  does not work well under MS Windows and Windows may obj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screen size is commanded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2. Use of MS-Kermit with External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3. Use of Kermit-MS with External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desirable to supplement or modify the behavior of a DOS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it with special external device drivers.  These drivers may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OS or BIOS level.   When  Kermit-MS  accesses  the  BIOS 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level drivers are ineffective.  When Kermit accesses the hardwar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OS and the BIOS level drivers are locked  out.    Kermit-M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chanisms to allow these external drivers to operate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's  ANSI.SYS  console driver operates at the DOS level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IBM PC keys to be redefined, and also  interpret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-format  escape  sequences  for screen control.  It works f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command level, except SHOW KEY does not  recognize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 to  keys  via  ANSI.SYS, and fine at CONNECT level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 at CONNECT level, issue the Kermit-MS commands SET  KEY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 read  keys via DOS) and SET TERMINAL NONE (to displ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ind people often have speaking  or  Braille  machines 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PCs.   DOS-level device drivers are generally used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put to these devices, which works OK at  DOS  or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evel.  SET TERMINAL NONE will allow this redire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during CONNECT.  But  these  devices  also  need  to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 output  appear  as  a  coherent  stream of text,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take care to inform the remote host to format it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"dumb"  or hardcopy terminal.  In addition, Kermit-MS'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display does not mesh well with these devic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medied using SET DISPLAY 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ople  with motor impairments may be using special keyboard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supported by DOS-level  device  drivers.    As  with 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 may be directed to use such keyboard drivers with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SET KE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 keyboard drivers are available that work,  like  Kermit-MS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level.  Examples include ProKey and SuperKey. 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OS or Kermit-MS command level as well a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eivably, drivers exist that allow DOS communication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  terminals  other than ANSI.  You should be able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exist, in conjunction with Kermit-MS by telling Kermi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NONE, but the speed may not be high because of the inter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4. Treatment of Inbound Characters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can happen to a character that arrives at  the  communicatio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see  it, depending on all the factors mentioned above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even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btain character from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move high bit if parity is other tha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etect and remove xon/xoff if FLOW is XON/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DEBUG is active (ON or SESSION) then put character to debu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f  transparent  printing is active (for VT102 emulators)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but do not show it on the display,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move high-order bit if DISPLAY is 7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ranslate if TRANSLATE INPUT is ON, but skip this step if an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i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LOG SESSION is active then copy character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Pass  the  character  to the terminal emulator for interpre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5. Kermit-MS/IBM Serial Port Information, a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for IBM PC's and compatibles does testing of serial ports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ose tests so users may understand what Kerm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rial port is selected by the SET PORT COMx command Kermit looks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in segment 40H assigned to hold the base address of each 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;  COM1 is in word 40:0H, COM2 is in word 40:2H, and so on. If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word is binary zero then Kermit declares the  port  to  be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therwise, Kermit runs read-only (i.e., safe) tests at the ba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to validate the presence of an official 8250 UART chip. If the test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indicates  it will do i/o through the slow Bios pathway; some PC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ork this way even though the Bios has  speed  problems  even  at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Otherwise, interrupt driven i/o will be done through the 8250 UART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jr has a special case when the internal modem is present bu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serial port is not.  Kermit detects this situation and make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base address into the COM2 address word at 40:0H so that the mode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as  a  COM2 device.  If both items are present Kermit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n COM2.  If the modem is absent, then the serial port on COM1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Kermit tries to find the modem wherever it is and then ca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 now have more than two serial ports, yet  there  is  n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dresses for COM3 and COM4.  PC DOS 3.30 does not assign them eith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 is really a problem of the system ROM Bios  boot  code  run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is turned on.  However, Kermit will use COM3 and/or COM4 if the ba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of a port is placed in low memory words 40:4H (COM3) or 40:6H (COM4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 described above are then carried out. One restriction is that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ReQuest number (IRQ in the serial port board manual) must be IRQ4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for  COM1)  and  IRQ3  for  COM4  (and for COM2). Check the boar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DOS utility DEBUG can be used to create a short program to ins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 addresses  into  the segment 40H memory locations; a sampl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      Base Address IRQ         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          03F8H        4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          02F8H        3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           ?            4             Board, Kermit wants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           ?            3             Board, Kermit wants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1-7:   IBM PC/XT/AT Serial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shown as query marks are to be found  in  the  board's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;  values  such  as  2E8H and 2E0H would be common. 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anything to do with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selected an address in harmony with the rest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(good  luck  on  that  part), set the board's switches or jumpers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to insert the address(es) in segment  40H  memory.    The  example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small program named SETCOM3.COM to put address 02E8H in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40:04H for COM3 and writes the program to drive  A.  (Disregard  the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don't type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a:setcom3.com                sets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                assem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0 mov ax,40              value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3 mov es,ax              put it into regist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5 mov ah,02              the 02 part of 0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7 mov al,e8              the E8 part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9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A mov [4],ax             store in 40:4 for com3 ([6] for com4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D int 20             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F                        blank line to end assem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cx                           show contents of registe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0f                            set register cx to write 0f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                        write material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setcom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                       unassemble to see if all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 for  COM4,  use  [6]  above  rather  than [4], and of course empl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port address in place of 02E8H. Check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ry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setcom3                    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now see what's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40:00                        display bytes in seg 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Shows many bytes.  See yours?  Goo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ide effect noted in practice is the first time the extra port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be garbage from it.  Just return to the Kermit prompt and try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SET PORT to the other COM lines momentarily, all  should 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comments, for those with an interest.  When Kermit fini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it disables interrupts for that serial port and the IRQ level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can share the same Interrupt ReQuest line but only one devic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tive on an IRQ.  If you find that transmissions are good but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ception then another device has stolen the IRQ; disable it or find a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work with non-standard addresses for COM1 and COM2  but  the 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as in the table above.  Accessing a non-existent port produces a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and all communications are discarded safely in the bit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6. Kermit-MS/IBM Printer Control, a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accesses the system printer through DOS calls several  ways;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  nor the hardware are used.  Files directed to the printer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RINTER command are written by opening a file  with  the  name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's  name  for  the  system printer) and writing to it the same a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DOS provides limited buffering.  LOGging to device  PRN  work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as  can be noticed by the last line or so not being printed until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.  DOS is used again while emulating a terminal in CONNEC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T102 emulator found in the IBM PC is used for transparent o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(via arcane escape sequences sent from the host) singl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to DOS file handle 4, the DOS standard print device.  I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to the printer via the typical Control PrtSc key combination, or 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,  single  characters  are  written by the DOS function 05H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In both cases of terminal emulation the printer's ready status i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S IOCTL 44H call.  Only the Control PrtSc case results in the PR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being displayed on the status line.  Finally, the classical IBM  PC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 command to copy the whole screen to the printer is unknown to Kermi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ystem Bios traps the key combination and does not tell Kermit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 If the Control P command is given to DOS before Kermit starts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echoed by the  system  Bios  without  Kermit's  knowledge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can result in l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generally operate by being told an existing filename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they steal cpu cycles  to  read  from  disk  and  wri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  The  DOS  PRINT command invokes such a spooler.  Although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feed these software programs directly the  spooler  and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ompete  for cpu cycles and characters can be lost.  If a non-DO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cepts characters destined for the printer device and  spool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know about it and similar competion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file  transfers  printing is carefully sequenced to occur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Kermit is in control of the communications line so  that  a  small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result in missing characters arriving at the serial port.  When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emulation is active then printing competes for cpu time with 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routines.    Generally, the serial port wins such contests if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(Generic Kermit is not interrupt driven, so beware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tself can use enough cpu cycles to delay process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eventually the receive buffer of the serial port fi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water  mark  and  an  XOFF  flow control character is sent to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further transmissions until we send an XON.  If FLOW is NONE  then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  lost  characters  at  the serial port.  Experience with ordinary IBM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0386 machines at very high baud rates indicates no characters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FLOW  is  XON/XOFF.    However,  it  is possible on some mach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have priority over the serial port, and hence to have  lost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 especially  if  a  Terminate Stay Resident program intercept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the printer and keeps interrupts turned off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7. CTTY COMx for IB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CTTY COMx redirects the standard  input  and  outp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, respectively, to the indicated communications chann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Server is operated this way, "through the back port",  then  bo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Kermit can access the port hardware simultaneously; a deadlock develo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hines.  The items below refer to only the IBM version of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/IBM version 2.30 successfully resolves the deadlock i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When Kermit requires the serial port it also attaches itself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14H, the Bios RS232 serial port routine.  Code within Kermit recei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rial port requests via Interrupt 14H and either passes the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f the COM line is not that used by Kermit or it handles the  reques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ly  for  conflicting  situations.  When the same port is used by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rmit, Kermit discards DOS output material (typically a prompt, bu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readed Abort, Retry, Ignore message) and returns a success code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n ascii Backspace code to DOS read requests (this is a key i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DOS  complacent  while  Kermit  communicates),  and it return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or modem status.  The interception  ceases  when  Kermit  rel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such  as when the Kermit prompt is displayed, and this lets DOS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restating that a large number of programs  bypass  DOS  to 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performance.  When such programs are started through the back do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require input from the real keyboard and will hang, waiting  fo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thing to do about this situation except a) don't let it happen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local operator to push some keys, c) wait for better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(OS/2?); some choices!  Kermit-MS is not a Bulletin Boar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8. Screen sizes and the EGA board, IB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has  been  included  for Enhanced Graphics Adapter (EGA)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which can be configured for other than the standard  80  columns  by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 say  132  columns  or 43 lines or other.  One board, the Tseng Labs 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the 132 column kit installed, can be controlled directly  by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80/132 column changes.  Other boards need to be placed in the desir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 by the user.  Kermit then adapts to the settings if the  board  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ules for using the Bios EGA memory areas in segment 40H.  The Video-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 Deluxe board has been used successfully in all screen sizes, including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by 43 lines, with an NEC Multisyn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EGA board has several noteworthy bugs which are now standard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ots are not always on the correct scan lines  when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lines  is other than 25.  Kermit-MS attempts to compensate for this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  Screen roll back space is fixed in size so there are fewer pa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dense  screens;  standard  screens  use  an internal buffer,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se a buffer plus video page 1. ANSI.SYS is hard coded for 25 lin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 so all DOS i/o will eventually overwrite itself on line 25;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DOS i/o.  Commercial replacements for ANSI.SYS should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umps work correctly if done with Kermit commands.  DOS Print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, depending on your EG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T102 receives escape sequences to change between 80  and  132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he screen is reset and the Tseng Labs EVA board is asked to chang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only if that board is present); other display adapters are left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tate.  The right margin is enforced strongly so a board in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not display material to the right of column 80 if the emulator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 mode.  Similarly, material to the right of column 80 is not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mulator if the display adapter is operating in  80  column  mode;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s  keep  that  invisible  material in hardware memory whereas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made to line 25 in the emulator; this is normally the  status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n  Kermit.    Real  VT102's  have only 24 line displays. 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set for a different number of lines per screen then the 25t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to  mean the bottom display adapter line, such as line 43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ccess the status/mode line then the line is declared to  be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 as  SET MODE OFF) so that Kermit's own status information does no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host's when the screen is restored.  Toggling a  disabled  mod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  effect;  only SET MODE ON will enable it again.  The Heath-1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nusual feature that disabling the mode line (ESC y 1) also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9. Kermit-MS/IBM on Local Area Networks, a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version of Kermit-MS has support for the IBM Local Area Network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emulators) interface, Interrupt 5CH, with additional support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pecific features (presently just AT&amp;T STARLAN), activated  by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NET  command, described above.  Communications across a LAN occu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Bios interface using virtual circuits (Sessions), named nodes, 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  NetBios  packets.    Kermit-MS  does  not use LAN termi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nor the Redirector or simil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LAN operations are harmonious with  normal  network  activity  and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 of  Kermits  can communicate simultaneously. Kermit does not use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LAN File Ser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s the standard NetBios interrupt 5CH interface,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such  things,  which means it will run on most LANS including IBM PC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Token Ring, AT&amp;T STARLAN, and many others, and will run with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Presently, Kermit knows some details of STARLAN and is ab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across the net and can use ISN node names with long  path  part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  is  not  operating these features are not available.  As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comes  available  special  features  of  other  network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quence  of operations is similar for a client or server Kermit. 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ET command is issued by both. This command causes Kermit to vali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 of the Interrupt 5CH interface, test for vendor additions, t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lready underway, establish and display a unique Kermit node nam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 networ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earlier  LAN  session is still active then the current remote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command is examined for presence of a name. If  a  name 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Kermit  asks  the  user whether to RESUME the session or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one results in Kermit hanging up the old session before proc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; resuming an old one requires no further wor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  attaches  to  the network for the first time it needs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ode name so that two systems can form a Session by using these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Kermit  uses a simple algorithm to make the name. Kermit pro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apter board/software for the name of the local system.  If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esent  Kermit  makes  its own name by appending a dot K (.K)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f the local name is absent then Kermit first tries a  standard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kermit.K";  should  the  network report that the name is not uniqu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using the name) then the user is asked to choose a name.  This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 until  a  unique  name is obtained or the user decides to qu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Kermit node name is reported on the screen; client Kermits wi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name of the serv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across the LAN begins differently for client and server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must be started first, by simply placing a Kermit  in  server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sults in a network Listen request being posted so that arriv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node name can be delivered  to  the  server  Kermit.  Nex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Kermit tries to connect to the server by issuing a Kermit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node name (as given in the client's SET PORT NET  node 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WHO is a satisfactory choice. The client machine actually issues a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all to the server's node name to make a connection and  then  follow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data  packets  holding the Kermit server request. The initial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establishes a particular virtual circuit between the two nodes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cannot  be  started then the client Kermit reports this f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most common causes of a failure 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lient Kermit did not specify the  correct  server  Kermit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spelling errors, wrong case for letters, missing dot K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e  or both machines are using a network adapter board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n the machine; Kermit uses only the first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LAN NetBios emulator does not fully support IBM standar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erver machine was not started on the network before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virtual circuit will be broken if a sender or receiver gets no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thin  a  short  time  interval  set  by  the  LAN 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AN procedures within Kermit automatically reestablish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to the user when new information is communicated; the  las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node  name  is remembered internally for this purpose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Kermit will respond to a connection from a new client Kermit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ent is idle for say a minute or so. A session can be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y issuing the HANGUP command or by exiting Kermit. A session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 this  way  if the user on the client Kermit changes to a regula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en Kermit returns control to DOS, but not via the Push command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ermit node name is removed from the network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network communications Kermit uses network packets holding 256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If both Kermits are give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CEIVE PACKET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twork and Kermit will be used to best efficiency.    Experienc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that  the client Kermit should have its TIMER OFF because the ser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do an operation via DOS which does not complete before  the 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would  timeout.  An  observation of some token passing network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rmit packets slightly longer than 256, 512, etc bytes result  in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 down  because  the remaining small piece is not sent until a n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  Carrier sense (Ethernet, STARLAN) boards seem to  be  more 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small packe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ccess files on the LAN file server via DOS even while using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unications medium.  Network administrators should note this point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a  user operating Kermit in Server mode can allow his or her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be available to other network users also running Kerm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curity checking of the other users.  The network drives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Kermit can become devices available for Kermit-to-Kermit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,  etc, unless the DISABLE command is used to confine acces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irectory.  A corollary is when files are accessible to  DOS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come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