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S_#N_#O_#W-_#F_#R_#E_#E _#S_#C_#R_#E_#E_#N _#W_#R_#I_#T_#I_#N_#G _#v_#s. _#V_#I_#D_#E_#O _#B_#I_#O_#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T_#U_#T_#O_#R_#I_#A_#L _#A_#N_#D _#P_#E_#R_#F_#O_#R_#M_#A_#N_#C_#E _#T_#E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e Tu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Til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yside, NJ 07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1) 922 - 9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Principles of Snow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1.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2.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. Test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1.1. Basic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1.2. Effect of Snow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1.3. Effect of String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1.4. Effect of Pointer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. Why is BIOS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1. _#P_#r_#i_#n_#c_#i_#p_#l_#e_#s _#o_#f _#S_#n_#o_#w _#E_#l_#i_#m_#i_#n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rite programs for MSDOS PCs, you fac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lemma: how to wri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use the BIOS, you will take a performance hit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#s_#l_#o_#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rite directly to video RAM to speed it up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rite different code for each kind of video displa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displays have an added difficulty, "snow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oriously hard to eli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w is the visual noise that appears on the scree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when a program reads or writes to the video RAM.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BM Color Graphics Adapter) is particularly snowy, but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of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e discusses where snow comes from, and how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y writing to video RAM during retrace. It also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performance measurements that show how much spe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ed by avoiding the BIOS calls; improvements of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are common, and the gain can be as high as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1._#1. _#T_#h_#e_#o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BM introduced the Color Graphics display adapter (C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ade an unfortunate design decision. A display adapt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from its memory "as needed" by the raster sw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its memory "as needed" by the CPU. To save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, they didn't do this with a true dual-port memory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llowed the CPU to take precedence over the rast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video RAM on the same memory cycle. Dur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s, the video generator can't read from memory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at video signal to put out. So it guesses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 (hey, what's the chance of getting eight bits all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 guesses look like sn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overcame this hardware deficiency in software. The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video driver in the BIOS so that it writes to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video beam is turned off; At the end of each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n the screen, the adapter turns off the beam and a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_#r_#e_#t_#r_#a_#c_#e back to the left edge of the screen to beg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line. It is possible to do a "snowless" write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f you do it only during the retrac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retrace (which is of much longer duration)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 is returned from the bottom of the screen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OS writes to the screen only during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ce, and so can your program. It is possible to te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s retracing, because a bit in the display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register is 1 during horizontal retrace, and anoth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 during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how some actual code to do such a write. Our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imple (really naive); in other words, it looks goo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work. We will evolve our code until we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wless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we want to write a word _#v_#i_#d_#w_#o_#r_#d to video RAM. We'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ffset in video RAM in the variable _#v_#i_#d_#o_#f_#f_#s_#e_#t. (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s of the "C" language, and Turbo C where we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"portably".) We know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egment part of the base address of the CGA is 0xB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CGA'a status register is at input port 0x3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horizontal sweep bit is bit 0; the vertical sweep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1. Thus the combined sweep mask on the status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C code to do a snow-free writ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Just spin until a retrace bit turns 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( inportb (0x3DA) &amp; 0x09 ) == 0 )   {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We're in retrace; write i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 ( 0xB800, vidword, vidoffs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, but isn't. Unfortunately, probability say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 a horizontal retrace much more often than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ce, and the horizontal one lasts a very short time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looks tight, but it's not nearly tight enough;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ctually writes to video RAM, the retrace will be ov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encounter a program where the "snow" is in a vertical b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distance from the left edge of the screen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ing a failed attempt at snow elimination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e snow, it just _#s_#y_#n_#c_#h_#r_#o_#n_#i_#z_#e_#s it to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below shows the sweep characteristics of a C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isplays have similar characteristics, varying from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factor of less tha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rizontal     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eps per second         15,750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ation of retrace     10 microsec     2158 micro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horizontal retrace is a more attractive target (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screen more frequently), but a much harder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than the vertical retrace. The next sectio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techniques to catch the retrace as frequ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, in order to maximize our through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oceeding, however, it's worth mentio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que for snow elimination: turning off the video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hort burst of screen writes. The video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urning off a bit in the mode regist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. It can stay off for the time required to write abou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(three lines on the screen) according to Brad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net message number 1884@druxq.UUCP, August 6, 1985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not clear how often you can do this before th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annoying. Since you have to wait for vertical retr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, you couldn't possibly do this more than 30 tim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you could get away with turning off the displa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rame); that's a maximum rate of 75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. The use of retrace gives about the same rate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complexity of having to buffer three lines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st to the screen. For this reason, I won't discuss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1._#2. _#P_#r_#a_#c_#t_#i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start off assuming that you want your code to run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ty of DOS machines, including 4.77 MHz PCs and clon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going to try for the horizontal retrac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it and use it in under 10 microseconds (less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cycles on a "slow" PC or 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program it in assembler. Pascal or C w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e speed to catch the horizontal retrace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oint a register pair (say, ES:DI, so we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ring-move" instruction) at the target area in video RAM _#b_#e_#f_#o_#r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to look for H-retrace; if you find retrace and _#t_#h_#e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pointer into the register pair, you'll be 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. It's impossible to express this constraint in Pas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; you have to code it yourself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, we want to write _#v_#i_#d_#w_#o_#r_#d to location _#v_#i_#d_#o_#f_#f_#s_#e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we've also stored the video seqment in _#v_#i_#d_#s_#e_#g_#m_#e_#n_#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address in _#v_#i_#d_#p_#o_#r_#t. We've even been clever enough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offset and vidsegment in adjacent words, so we can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registers with a single instruction. The code we hav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x,vidport              ;Address of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cx,vidword              ;Data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 di,dword ptr [vidoffset]  ;Load pointer into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h,9                    ;2-bit mask for V+H re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_re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al,dx                   ;Get the status register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al,ah                   ;V+H retrac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z   wait_retrace            ;loop till either bit tur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x,cx                   ;put the data in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sw                        ;do the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ot better than our last try. We have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nchronized snow" than we had before, but it's not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he code to detect horizontal retrace and use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than the retrace itself, so we're doing som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tion. However, there's a strong possibility that we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for H-retrace while we're already in it, and eve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. If we start our loop late in the H-retrace, we'll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 before we do the write, hence the remaining s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edge of the screen. To eliminate all the snow, w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we're _#o_#u_#t _#o_#f _#t_#h_#e _#r_#e_#t_#r_#a_#c_#e before we star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That way we'll be sure to find it early in the retr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elow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x,vidport              ;Address of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cx,vidword              ;Data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 di,dword ptr [vidoffset]  ;Load pointer into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h,9                    ;2-bit mask for V+H re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_sw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al,dx                   ;Get the status register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al,1                    ;H-retr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nz  wait_sweep              ;... Yes. Wait till it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_re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al,dx                   ;Get the status register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al,ah                   ;V+H retrac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z   wait_retrace            ;loop till either bit tur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_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x,cx                   ;put the data in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sw                        ;do the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lmost the code that I use in my routines.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 performance, I add a couple of che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 keep a static variable called _#s_#n_#o_#w_#o_#k, which I set to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dapters that don't put snow on the scree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is set, I bypass the snow suppres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fore I check for the horizontal sweep, I loo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're in vertical retrace. The V-retrace i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econds, and the retrace bit turns off lo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m turns back on, so we can be write to video RAM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 change a &lt;TEST,JNZ&gt; pair of instructions to &lt;RCR,JC&gt;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s a couple of machin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ing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dx,vidport              ;Address of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cx,vidword              ;Data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  di,dword ptr [vidoffset]  ;Load pointer into E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h,9                    ;2-bit mask for V+H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snowok,1                ;Do we need to do snow sup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z   do_it                   ;..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al,dx                   ;Read th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al,8                    ;Vertical retrace in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nz  do_it                   ;... Yes. Don't ne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_sw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al,dx                   ;Get the status register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r  al,1                    ;Faster than  TEST 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c   wait_sweep              ;Still in H-retrace.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_re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al,dx                   ;Get the status register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al,ah                   ;V+H retrac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z   wait_retrace            ;loop till either bit tur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_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 ax,cx                   ;put the data in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sw                        ;do the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we move on to performance measurements, however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nt on a few differences between this and a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 posted by Ward Christensen (Usen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82@phoenix.Princeton.EDU, January 2, 1989). Ward attrib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o "FASTWRITE", by an author whose name he'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ard recommends bypassing the snow elimination co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is a monochrome board instead of a CGA; he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eep bit doesn't toggle with a mono bo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hang. In my experience, bypassing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mono board is a good idea, but _#n_#o_#t because it ha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; it doesn't. However, the mono board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erent snow; the video memory is better designed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trace checks, the program will run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ard points out, the best way to decide what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at the video mode variable in the BIOS. If th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, it's a mono board. If the mode is 0 to 6, it's a CG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display in CGA-compatibl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ASTWRITE recommends turning off interrupts whi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ace and writing to the screen. It (and other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I've seen) accomplish this by surrounding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al code with a CLI-STI instruction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oppose this in principle, and find it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actice. I believe that turning off interrupt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if the system or application will be corru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ence of an interrupt (e.g.- while switching stack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ing the received byte from a UART before the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s it). But what is the conseque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ed in our routine? Either a spot of s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or a delay in the output of a character. E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isible if interrupts are infrequent events;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atens the integrity of any oth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ASTWRITE doesn't treat vertical retrace as a special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lows the "screen throughput" by 5%-10%, as meas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chnique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 _#P_#e_#r_#f_#o_#r_#m_#a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1. _#T_#e_#s_#t _#M_#e_#a_#s_#u_#r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1._#1. _#B_#a_#s_#i_#c _#M_#e_#a_#s_#u_#r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de a series of measurements of "screen throughpu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per second, on several MSDOS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 was measured by sending 20,000 to 100,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reen, and timing the duration with a stopw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program was written in C, and made repeate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_#d_#p_#u_#t_#c (_#y, _#x, _#c_#h_#a_#r_#a_#c_#t_#e_#r, _#c_#o_#l_#o_#r), which was itself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sembler. The calling program was, roughly spea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(n=0; n&lt;N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(i=0; i&lt;25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(j=0; j&lt;80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putc (i, j, n+' ', 0x0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 was chosen to give a reasonable time to measu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1 shows the results, for three differen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d_#p_#u_#t_#c 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irst version simply invokes the appropriat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to move the cursor and write the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tablishes a _#b_#a_#s_#e_#l_#i_#n_#e _#t_#h_#r_#o_#u_#g_#h_#p_#u_#t for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econd version is coded in assembler, using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on code discussed earlier in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third version establishes a maximum through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, by writing directly to video RAM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snow. The CGA and the AT&amp;T 400-line display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nty of snow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in the table show the baseline throughp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 factor over the baseline for each of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 For instance, the AT&amp;T PC 6300 PLUS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using the BIOS at 1000 characters per second.  If it s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t the screen raw (without snow elimination)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at 15 times that speed, or 15,000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WRITING SPEED USING d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IBM     Clone   AT&amp;T    IBM     AT&amp;T  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T      XT     6300    AT      6300+   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  -----   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Chip        8088    8088    8086    286     286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  -----   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Board   CGA     Herc    AT&amp;T    CGA     AT&amp;T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no    400-ln          400-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  -----   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    360     380     770     830     1000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now            8      11      11       8      12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Just write     14      12      14      16      15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are pretty consistent.  Calling a snow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-coded function improves throughput by a facto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BIOS, for a wide range of processors and displ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obtainable improvement (forgetting the snow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ogether and just writing blindly to the video RAM)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 factor of 14 over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1._#2. _#E_#f_#f_#e_#c_#t _#o_#f _#S_#n_#o_#w _#E_#l_#i_#m_#i_#n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at the table, we see that we can pick up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 even if we wait for retrace to eliminate s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with snow eliminated is between 50% and 92%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speed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an some measurements on the relative contribu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and horizontal retrace to the speed of the snow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unctions using only horizontal retrace were abou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 than the functions using both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unctions using only vertical retrace were _#v_#e_#r_#y _#s_#l_#o_#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ere within a factor of two of the baselin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, and slower than the BIO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1._#3. _#E_#f_#f_#e_#c_#t _#o_#f _#S_#t_#r_#i_#n_#g _#W_#r_#i_#t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ay to gain a major improvement even 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 Remember that we're writing from a C program tha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lls _#d_#p_#u_#t_#c() for each character.  But most program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st majority of their screen output as _#c_#h_#a_#r_#a_#c_#t_#e_#r _#s_#t_#r_#i_#n_#g_#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ed characters. This suggests an opportunity to co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routine _#d_#p_#u_#t_#s() that writes a snow-free st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. Such a function would be faster by sa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less-efficient C code for the inner loop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overhead of a function call for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need to compute the offset in video RA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; the pointer just needs to be ste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coded the _#d_#p_#u_#t_#s() function, and measured it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output-equivalent to the previous tes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[8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(n=0; n&lt;N; 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(j=0; j&lt;80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[j] = n+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(i=0; i&lt;25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puts (i, 0, line, 0x0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, shown in Table 2, are in the form of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s over the corresponding row of the character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WRITING SPEED USING d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IBM     Clone   AT&amp;T    IBM     AT&amp;T  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T       XT     6300    AT      6300+   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  -----   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Chip        8088    8088    8086    286     286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  -----   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Board   CGA     Herc    AT&amp;T    CGA     AT&amp;T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no    400-ln          400-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  -----   -----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utc()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IOS            1.5     1.5     1.5     1.4     1.5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now            4       4       3       2.3     2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Just write      5.5     6       5       4       4.5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see that, except for the 386 box, the tota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baseline BIOS data ranges between factors of 20 and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the improvement for the XT clone i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 factor (11), times the improvement due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(4), or 44. Where snow elimination isn't a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 factor can be even higher. For instance,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board, with no snow problem, can have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a factor of 72 (12 times 6) faster than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1._#4. _#E_#f_#f_#e_#c_#t _#o_#f _#P_#o_#i_#n_#t_#e_#r _#C_#o_#m_#p_#u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y surprise, one thing for which I've occasionally crit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OS design was _#n_#o_#t much of a speed factor. 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culates the video RAM address offset each tim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8088 is horribly slow at multiplying,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to remember the last location written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it. If the new location is close (sa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row), simply adjust the old offset by add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a new one from scratch by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this assertion, I measured throughput using both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few of the test machines; the results are shown in Tab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OVEMENT DUE TO INCREMENTAL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U Chip        8088    8086  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    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ow            1.00    1.00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write      2.22    1.03  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djustment" method showed a difference only in the "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" case. Where we took the trouble to eliminate s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pent waiting for retrace completely masked an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ffset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n the case of raw writes, the results were hardly deci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owest of the machines (using a 4.77 MHz 8088 CPU)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improvement. The improvement in the case of the 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86 chip was barely measurable. With the 286 chip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y instruction is much faster), computing from scra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faster than adjusting the ol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2. _#W_#h_#y _#i_#s _#B_#I_#O_#S _#s_#o _#S_#l_#o_#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most of the problem is in the fundament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IOS, not the implementation. It is impossible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improvements by cleverly implementing th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. Here are the major contributing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use of the software interrupt as the func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ies more overhead than a function call, but no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. However, grouping functions together o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d selecting which function by switching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) requires every function call to be hand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spatcher" that burns a nontrivial number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election of function calls is itself a botch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place, there is no string write call, and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big a difference it can make. (String write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added to the BIOS, but portable programs obvious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at call since it won't be in most BIOSes in the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 additional problem with the function se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write functions only write where the cursor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don't move the cursor automatically. One reas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is so slow is that, when a program writes a 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o make _#t_#w_#o BIOS calls for each character: on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and the other to advance the cursor. My dpu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puts() functions write to an arbitrary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, independent of where the visible cursor is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riting                                           2-13-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