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C.EXE</w:t>
        <w:tab/>
        <w:tab/>
        <w:t>Version of spacewar for the standard PC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in 64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H.EXE</w:t>
        <w:tab/>
        <w:tab/>
        <w:t>Version of spacewar for the Hercules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0 X 34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DOC</w:t>
        <w:tab/>
        <w:t>SPACEWA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G A M E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the other ship before it destroys you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 or PHASERS to reduce its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t with no shields will destro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</w:t>
        <w:tab/>
        <w:t>The best offsensive weapon.  The torpe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unit of energy to fire and does f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mage to your opponent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</w:t>
        <w:tab/>
        <w:tab/>
        <w:t>A good defensive weapon if you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haser requires one unit of energ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es two units of damage to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E ENGINES</w:t>
        <w:tab/>
        <w:t>Used to move your ship in the dir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ing.  Remember in space there is no f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low down you must turn your ship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ther direction.  The impulse eng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one unit of energy 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</w:t>
        <w:tab/>
        <w:tab/>
        <w:t>Used to makes your ship invisible.  You can stil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, hyperspace, etc. but no one can see yo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self.  Cloaking will use about one uni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 SPACE</w:t>
        <w:tab/>
        <w:t>Hyper space is a quick way to get out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uation fast.  You pay an eight energy uni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 space and you don't know where you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energy to use your weapons or defences.  The 'E'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ide of the bottom of the screen must display energy.  You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energy is recharged from your Dilithium crystals at one un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phasers to shoot incoming photon torpedos.  Those torpe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ear the warning sound someone's</w:t>
        <w:tab/>
        <w:t>shield energy is below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, and they are about to be distroyed.  The 'S' bar 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ttom of the screen indicates you shield energ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balance keys to increase your shield energy and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rgy balance keys for the left player are 'Z' and 'C'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player '1' and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, touching the planet will drain your shields very fast s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Gravity try to get in orbit.  Care must be use whe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es in orbit.  If they don't hit something they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uto Robot is a good defensive player.  He is a crack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uto Robot is an offensive player.  He will chas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ir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F U N C T I O N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= Exits to DOS in attra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s to attract mode in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=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= Enables the Lef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= Enables the Righ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= Places a Gravity hole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= Places a Planet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= Freezes the action for attract o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=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G A M E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I S   U S E R   S U P P O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WAR is distributed under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copy and share this program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SPACEWAR, and want me to finish SPACE MINEZ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20 suggested) will be appreciated.  For a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you will receive a floppy disk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test version of SPACE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at copying of programs should be encou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any comments, bugs, additions 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address below to contact 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 Lock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s Valley, CA.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WAR  COPYRIGHT 1985  B S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