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SI/88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     To plot wavefunctions in three dimens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mi-empirical and most popular ab initio basis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ence semi-empirical, STO-3G, 3-21++G(*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-31++G(d,p) basis sets are implemented for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-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:     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on:     Silicon Graphics, SUN, VMS, ULTRIX, CYBER 205, C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be easily portabl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:      Any CALCOMP compatible graphics library -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:        200K Single precision 32bit words - PSI1, PS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00K Single precision 32bit words - 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s:       William L. Jorg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niel L. Sev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partment of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al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Haven, CT 06511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ne (203) 432-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x (203) 432-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: dan@rani.chem.yal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tract:     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data:   at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fferences from PSI/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t of programs is a complete rewrite of the wave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ation section of PSI1, as well as major mod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 line portion of PSI2.  All three routines have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tandard FORTRAN 77 and were tested on a variety of mach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ure portability.  PSI1/88 will auto-vectorize on vecto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uns 1-2 orders of magnitude faster on scalar hard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the use of high level basis sets for plott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ing approximations into the basis set. 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 line elimination using the PSI/88 contours constitu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nt amount of time using the original PSI2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pproximately one hour for a plot).  PSI2/88 is a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nitude faster.  The problem of plotting depressions and dough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ere troublesome with the original version is also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development of the program, execution spe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top priority relative to minimization of memory usag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routine to have moderate amounts of memory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ion of computers.  The 400Kwrds needed for the PSI2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(1.5Mbytes) is even within reach of persona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I/88 consists of three separate programs, PSI1, PSIC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I2.  The first two programs are responsible for gen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dimensional contours which are rotated and plotted using PSI2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enable generation of the orbital value grid (time 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) separate from the application of contour cutoffs (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ion).  The user may now generate plots at differen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 with only one execution of PSI1/88.  The third program, PSI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 to read the 3-dimensional contours and rotat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user input.  Hidden line elimination is perfor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ant contours and the final plot 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utput of PSI1 consists of a file containing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vefunction at evenly spaced points (yi(x,y,z) orbit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) within a rectangular space about the molecule (th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, a 513 3-dimensional grid, 6X, 6Y, and 6Z may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).  The contribution from each of the primitive gaussia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mmed to generate each point in the orbital value grid, yi(x,y,z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ual gaussian primitives are used for each of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s sets without contraction or approximation.  The semi-empi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uses the STO-3G valence gaussians to approxi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Slater functions.  The necessary Slater expon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in along with the MOs to allow the routine to be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SICON program is used to generate a series of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ting contours at the user specified contour level.  The 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 the 3-dimensional iso-valued su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i(x,y,z)=constant.  If one specifies a contour level of 0.075 a.u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lotted surface is the visible surface with yi(x,y,z)=+0.07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itive and negative contours are differenti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id/dashed lines and/or different colors.  An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our level results in a decrease in the size of the surfac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-D contours of the same MO at different contour level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by multiple runs of the PSICON program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cessary to run the PSI1 program to recompute the orbit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.  This results in a considerable time savings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ified input format accommodates the new basis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better allows for future changes without incompat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ting planes are no longer specified as input, since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are now used in plotting the orbital.  The min and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s of the plotting box are input in place of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s, or are automatically generated as in PSI/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longer a way to apply a distance cut-of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ation of the orbital value grid.  Compilation with th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flow checking option is a neccessity for efficien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 Plotting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good orbital plot will use a contour level which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features of the MO to be displayed.  It will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set of angles which will show off the 3 dimensi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bital.  As a rule, one should use at least two ang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ntly deviate from multiples of 900.  This permits th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ontours which are going back into the plane of the pap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cerned.  This curvature is what gives the drawings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al flavor.  There are examples at the end of this man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ustrate the effects of both contour level and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5-1.5 a.u. are reasonable starting values for the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plitude.  Larger molecules require smaller value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ersion of density over more a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of the protocol for making plots in PSI/88 is analo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dure used for PSI/77.  First, perform an MO calcul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lecule of interest using an ab initio or semi-empi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.  Write the Cartesian coordinates and all MO eigenvec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k file, or place the coordinates and a single MO in the 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ile.  A program is provided to generate all necessary PSI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iles for a specified MO from VAX Gaussian 82 or 86 chec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It was written by James Briggs at Pur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program is included which reads MOPAC graph (.G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nd outputs a disk file, complete with the necessary Z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rawings consist of stacked, parallel, two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ces superimposed with the set from each of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s.  This superposition, along with the subsequent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elimination to hide that which is blocked from the view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f sight, generates an image which shows 3-dimensional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program in the set is used to read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s and eigenvectors and generate a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the wavefunction along an evenly spaced grid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in using the PSICON program for application of the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.  The contour curves are generated and stored for in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I2 program.  A new contour value may be input and the PS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run again without further execution of PSI1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I1 output file is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program is responsible for computing the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ves.  Only one contour level is computed for each two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, (any smaller of multiple contours is hidden beneath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by the largest contour).  The same contour value is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of the 51 planes in the grid file in each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tesian directions.  This produces three sets of 51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ours to be taken on to the hidden line/plo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SI2 plotting program is used to create the actual MO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inputs an orientation for the molecule specified b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les ( 5, [, 7 ), title, and size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formation content of the plots are as accurat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vefunctions that are being used.  They are gener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basis functions with no approximations in pro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ings.  Due to continuity of the basis functions, the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 varies insignificantly with the amplitude value as lo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able cutoff valu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SI1 Input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:        Basis Set (A20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urrently the implemented atoms H-Ar for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avefunctions: (functions in [ ] denot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unctions supported for the basis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-3G         : S and 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MI           : Generic semi-empirical rout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ater Z values are read in after the wave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atom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-21[++]G[(*)] : Ful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-31[++]G[**]  : The 6-31G(d,p) nota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gnized.  Currently no higher basis se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2:        AUTO,ONEMO (A4,I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  = 'AUTO' : Determine the size and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lotting boundary about the molecu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tesian coordinates.  The box may also be sca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of the scale parameter in line 3. If used, sk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MO = 1      : Only one MO is to be read 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deck, rather than a list of all of the 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ONEMO is not 1, all MOs are expected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ing the MOs from a separate file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a:       Omit this line if AUTO u 'AUTO'   (case in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 3 lines defining the boundaries of th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in, Xmax (2F10.6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min, Ymax (2F10.6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min, Zmax (2F10.6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:        MO number to plot, Scale for the plottin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I2,2x,F10.6).  Ignored if ONEMO above is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therwise set it to the number of the desired 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plot from the input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:        Charge (I2), Title (A40).  The charge is un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ent, but will be used at a later date if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ots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+:       Atomic number, X,Y, and Z (I2,3F10.6), one atom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this input section with 99 for the atomic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6+:       The MO to read in (8F10.6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SICON Input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:        Basis Set (A20) This is an informational 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and is read, but not us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:        NCON, ICONN, ICONZ, and NORB (4I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the values 01010001 with the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ogram.  These parameters are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atibility with previous features which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et been implemented in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CON  = 01 : use one contour level for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CONN = 01 : plot negative contours too (default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CONZ = 01 : plot a zero contour (default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B  = 02 : charge density plot (currently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:        Contour level.  (F10.6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aller numbers yield larger orbitals, choos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ok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SI2 Input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:        Title to plot along the bottom edge of the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120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:        Subtitle to plot slightly below and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lecule, i.e. orbital energy, orbital ident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tc. (A40 Format, cen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:        IRDXYZ,MOL,NHL,FACTOR (3I2,F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RDXYZ = 01 : The molecular coordinates ar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input deck - Alway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L    = 01 : Draw the structure without the 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HL    = 01 : Suppress hidden line eli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CTOR = 0.6: Scale size of view port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 of 0.60 works well for HP plotters using 8.5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per, but a value of 1.0 will expand the plot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iece of 11x14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MMENDED VALUES - leave this line blank,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000000 0.0 default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:        Number of bonds, (I2 format) Set this to ze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matic determination of the connectivit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valent rad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a:       If the number of bonds above is non-zero, fo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one line per bond between a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2I2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RDXYZ is always set to 01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b:       Molecular title (A120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c:       Atomic number and atomic coordinates, one atom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line.  Terminate this input with atomic number 9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I2,8X,3F10.6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:        Gamma, Phi, and Psi rotation angles, Scale (4F10.6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promise these will be replaced soon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6:        For each atom with atomic number greater than 18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atomic symbol and the length of the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mbol (A2,I1); otherwise omit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7:        Control for color and dash.  Use 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ochrome/dashed, 01 for color/solid, and 0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/dashed. (I2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mp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H3)2O - H2O Complex Input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SI1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-21G                   ! Bas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1                   ! Auto Size, Read MO and coord from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1  1.000000          ! read first MO, Scale auto-box by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Acetone-water complex - experimental geometries 3-21G        ! Us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0.000000  0.775358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-0.898498 -0.052883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-0.401969  2.227760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1.414944  0.256724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-1.485246  2.288892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1.387869 -0.827938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-0.001011  2.699672  0.89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-0.001011  2.699672 -0.89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1.917871  0.618019 -0.89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1.917871  0.618019  0.89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-0.407335 -1.844758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-0.154294 -2.767906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-0.984515 -3.244314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    ! end of geometry,     MO inpu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.001129  0.001280  0.135475 -0.148048  0.000000  0.010292 -0.012350 -0.00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0000 -0.000949  0.002466 -0.288062  0.311097  0.000000 -0.003927 -0.35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7085  0.000000  0.031262 -0.020507 -0.019829  0.205547  0.000000 -0.23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.031103  0.207217  0.000000 -0.029388  0.019791 -0.201140  0.039368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6797 -0.203039  0.066162  0.000000  0.007894  0.072827 -0.012100 -0.04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3949  0.072106  0.043949  0.072106 -0.043812 -0.071520 -0.043812 -0.07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34120 -0.042968  0.004541 -0.009276 -0.064717  0.095409  0.000000  0.00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.082908  0.122359  0.000000 -0.004831 -0.0007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ICON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21G           ! User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1 0 1        ! Use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075000       ! Cutoff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SI2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nput file corresponds with the last of the three plo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tone-water complex - experimental geometries 3-21G   !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-2                                                  ! Sub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 1.0      ! Read coords from this file, Draw contours, use 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            ! Auto connectivity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0.000000  0.775358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-0.898498 -0.052883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-0.401969  2.227760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1.414944  0.256724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-1.485246  2.288892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1.387869 -0.827938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-0.001011  2.699672  0.89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-0.001011  2.699672 -0.89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1.917871  0.618019 -0.89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1.917871  0.618019  0.89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-0.407335 -1.844758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-0.154294 -2.767906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-0.984515 -3.244314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     ! End of geom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000  132.1000    1.1000    0.8500         ! Theta, Gamma, Phi,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                                     ! Plot in color and dashed negative 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2O - CCl2 Input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SI1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31G*  ! Bas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1           ! Auto for auto sizing, 1, read the MO and geom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 1.7        ! read first MO, scale the auto-sized box 1.7 time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H2O...CCL2 //MP2/6-31G*                    !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.000000   .000000   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1.404414   .000000   .97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-1.404414   .000000   .97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.000000 -2.536703 -1.20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.081292 -1.634178 -1.5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-.901404 -2.781513 -1.4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             ! end of geometry input         ! MO Inpu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.094628   .213553  -.001500   .000037  -.399432   .386339  -.002937   .0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.307475  -.021126   .010696  -.019951   .000042   .000132   .000084  -.00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013545  -.011965   .003853  -.144090  -.048199   .031047  -.010501   .38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042386  -.028536  -.006197   .216540  -.024993   .001069   .013505   .00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.003857   .000313  -.003944   .013964   .015048   .005330  -.140884  -.04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.039345  -.014595   .373818   .037035   .022056  -.007278   .214974  -.02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001100   .013730  -.000143   .003492   .000073   .003522  -.003701   .02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.097318  -.045537  -.036276   .023607  -.085789  -.030322   .001131  -.00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003663   .003784   .001378   .003731  -.020055   .039405   .006647   .007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SICON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31G*          !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1 0 1        ! Use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5000        ! Cutoff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SI2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O...CCL2 //MP2/6-31G*                 !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                                            ! 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 0.80     ! read coordinates from cards (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            ! input connectivity information (immed follows if &lt;&gt; 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...CCL2 //MP2/6-31G*                 ! Title from co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.000000   .000000   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1.404414   .000000   .97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-1.404414   .000000   .97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.000000 -2.536703 -1.20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.081292 -1.634178 -1.5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-.901404 -2.781513 -1.4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                                             ! End of coo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3000   33.5000   72.0000    1.0000        ! Theta, Phi, Gamma,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  ! 00 for Monochrome w/Dash, 01 for Color-Solid, 02 for Color w/Das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