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"Kevin M. Conkey" &lt;teslacoil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images are of my new contro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everything is in black and white, I am having problems with m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oard. I held a videocam in front of a color pictur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ight half of my control unit, the pic is turned sid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faceplate to go over all this, and the wel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rank on it in this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ig variac 250 amp rotary disc type arc welder 1 of 6 air c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sistors 900 cfm fan 30vdc 30a power supply in the back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de for powering rotary motor 28vdc 1hp 2000rpm 18&amp;quot; x .5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contacts&amp;nbsp; 560 bps The fan will suck air in from the wel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hind, past and out the variac.  When I am standing in fron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should be rushing out of the variac twords my fac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maxell commercial (the guy sitting in his chai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blow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