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 am standing behind the two 25 KVA pole pigs whi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 inches of arc from the high voltage terminals.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windings are wired in parallel for 0-280 volts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s and cans of the two pigs are commoned and grou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F ground. The two HV windings are in series. Stat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is 100 volts, the energy expended in the arc is ~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