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css"/>
        <w:spacing w:before="0" w:after="280"/>
        <w:rPr>
          <w:lang w:val="en-GB"/>
        </w:rPr>
      </w:pPr>
      <w:bookmarkStart w:id="0" w:name="_top"/>
      <w:bookmarkEnd w:id="0"/>
      <w:r>
        <w:rPr>
          <w:lang w:val="en-GB"/>
        </w:rPr>
        <w:t>Technical description of the Topographic Database</w:t>
      </w:r>
    </w:p>
    <w:p>
      <w:pPr>
        <w:pStyle w:val="Headertreecss"/>
        <w:rPr>
          <w:lang w:val="en-GB"/>
        </w:rPr>
      </w:pPr>
      <w:r>
        <w:rPr>
          <w:lang w:val="en-GB"/>
        </w:rPr>
        <w:t>Some extra features also on 1:50 000 and 1:100 000 databases.</w:t>
      </w:r>
    </w:p>
    <w:p>
      <w:pPr>
        <w:pStyle w:val="Headertreecss"/>
        <w:rPr>
          <w:lang w:val="en-GB"/>
        </w:rPr>
      </w:pPr>
      <w:r>
        <w:rPr>
          <w:lang w:val="en-GB"/>
        </w:rPr>
        <w:t xml:space="preserve">Features included: transport network, transmission networks, terrain1, terrain2, man-made structures, elevation, special-purpose areas, conservation areas and administrative division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2"/>
        <w:gridCol w:w="760"/>
        <w:gridCol w:w="1072"/>
        <w:gridCol w:w="1540"/>
        <w:gridCol w:w="3618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ttribute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me in export fil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value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egend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ransport line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nsport line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(_Values_for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993366"/>
                <w:sz w:val="18"/>
              </w:rPr>
            </w:pPr>
            <w:hyperlink w:anchor="_(_Attributes_common">
              <w:r>
                <w:rPr>
                  <w:rStyle w:val="InternetLink"/>
                  <w:sz w:val="18"/>
                </w:rPr>
                <w:t>attributes common to all line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ransport poin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nsport poin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(Values_for_transport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993366"/>
                <w:sz w:val="18"/>
              </w:rPr>
            </w:pPr>
            <w:hyperlink w:anchor="_(_Attributes_common_1">
              <w:r>
                <w:rPr>
                  <w:rStyle w:val="InternetLink"/>
                  <w:sz w:val="18"/>
                </w:rPr>
                <w:t>attributes common to all poin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ransport tex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nsport tex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Values_for_transport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993366"/>
                <w:sz w:val="20"/>
              </w:rPr>
            </w:pPr>
            <w:hyperlink w:anchor="_(_Attributes_common_2">
              <w:r>
                <w:rPr>
                  <w:rStyle w:val="InternetLink"/>
                  <w:sz w:val="18"/>
                </w:rPr>
                <w:t>attributes common to all</w:t>
              </w:r>
              <w:r>
                <w:rPr>
                  <w:rStyle w:val="InternetLink"/>
                  <w:sz w:val="20"/>
                </w:rPr>
                <w:t xml:space="preserve"> tex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ransmission line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nsmission line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Values_for_transmission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">
              <w:r>
                <w:rPr>
                  <w:rStyle w:val="InternetLink"/>
                  <w:sz w:val="18"/>
                </w:rPr>
                <w:t>attributes common to all</w:t>
              </w:r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18"/>
                </w:rPr>
                <w:t>line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ransmission poin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nsmission poin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Values_for_transmission_1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1">
              <w:r>
                <w:rPr>
                  <w:rStyle w:val="InternetLink"/>
                  <w:sz w:val="18"/>
                </w:rPr>
                <w:t>attributes common to all poin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ransmission tex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nsmission tex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202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legend for water intake plant 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2">
              <w:r>
                <w:rPr>
                  <w:rStyle w:val="InternetLink"/>
                  <w:sz w:val="18"/>
                </w:rPr>
                <w:t>attributes common to all tex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errain1-area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rrain1-area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Terrain1-area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993366"/>
                <w:sz w:val="18"/>
              </w:rPr>
            </w:pPr>
            <w:hyperlink w:anchor="_(_Attributes_common_3">
              <w:r>
                <w:rPr>
                  <w:rStyle w:val="InternetLink"/>
                  <w:sz w:val="18"/>
                </w:rPr>
                <w:t>attributes common to all area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errain1-line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rrain1-line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Terrain1-line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 xml:space="preserve">attributes common to all lines 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errain1-poin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rrain1-poin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Terrain1-point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1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poin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errain1-tex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rrain1-tex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Terrain1-text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2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tex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errain2-area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rrain2-area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Terrain2-area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3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area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errain2-line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rrain2-line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Terrain2-line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 xml:space="preserve">attributes common to all lines 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errain2-poin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rrain2-poin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Terrain2-point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1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poin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errain2-tex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rrain2-tex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Terrain2-text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2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tex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man-made structures as areas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n-made structure-area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hyperlink w:anchor="_(_Man-made_structures">
              <w:r>
                <w:rPr>
                  <w:rStyle w:val="InternetLink"/>
                  <w:color w:val="196455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3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area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man-made structures as lines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n-made structure-line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hyperlink w:anchor="_(_Man-made_structures_1">
              <w:r>
                <w:rPr>
                  <w:rStyle w:val="InternetLink"/>
                  <w:color w:val="196455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 xml:space="preserve">attributes common to all lines 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man-made structure-poin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n-made structure-poin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hyperlink w:anchor="_(_Man-made_structure">
              <w:r>
                <w:rPr>
                  <w:rStyle w:val="InternetLink"/>
                  <w:color w:val="196455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1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poin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man-made structure-tex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n-made structure-tex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hyperlink w:anchor="_(_Man-made_structure_1">
              <w:r>
                <w:rPr>
                  <w:rStyle w:val="InternetLink"/>
                  <w:color w:val="196455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2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tex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elevation line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levation line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2100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ntour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4100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epth contour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 xml:space="preserve">attributes common to all lines 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elevation poin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levation poin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2192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ntour gradient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4192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epth contour gradient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1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poin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elevation tex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levation tex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w:anchor="_(_Elevation_text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2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tex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special-purpose areas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b/>
                <w:b/>
                <w:bCs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special-purpose area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62200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estricted area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3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area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special-purpose area line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b/>
                <w:b/>
                <w:bCs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special-purpose area line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62100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litary command area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62200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estricted area boundary line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 xml:space="preserve">attributes common to all lines 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special-purpose area tex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ecial-purpose area tex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62102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egend for military command area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62202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egend for restricted area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2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tex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conservation area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nservation area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hyperlink r:id="rId2">
              <w:r>
                <w:rPr>
                  <w:rStyle w:val="InternetLink"/>
                  <w:color w:val="196455"/>
                  <w:lang w:val="en-GB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3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area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conservation area line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nservation area line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hyperlink w:anchor="_(_Conservation_area">
              <w:r>
                <w:rPr>
                  <w:rStyle w:val="InternetLink"/>
                  <w:color w:val="196455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 xml:space="preserve">attributes common to all lines 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conservation area poin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nservation area poin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hyperlink w:anchor="_(_Conservation_area_1">
              <w:r>
                <w:rPr>
                  <w:rStyle w:val="InternetLink"/>
                  <w:color w:val="196455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1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poin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conservation area tex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nservation area tex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hyperlink w:anchor="_(_Conservation_area_2">
              <w:r>
                <w:rPr>
                  <w:rStyle w:val="InternetLink"/>
                  <w:color w:val="196455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2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tex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administrative division area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dministrative division area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84200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unicipality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3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area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administrative division line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dministrative division line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hyperlink w:anchor="_(_Administrative_division">
              <w:r>
                <w:rPr>
                  <w:rStyle w:val="InternetLink"/>
                  <w:color w:val="196455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 xml:space="preserve">attributes common to all lines 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administrative division poin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dministrative division poin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82500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tate boundary mark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1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poin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32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administrative division text</w:t>
            </w:r>
          </w:p>
        </w:tc>
        <w:tc>
          <w:tcPr>
            <w:tcW w:w="76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ature group</w:t>
            </w:r>
          </w:p>
        </w:tc>
        <w:tc>
          <w:tcPr>
            <w:tcW w:w="1072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YHMÄ</w:t>
            </w:r>
          </w:p>
        </w:tc>
        <w:tc>
          <w:tcPr>
            <w:tcW w:w="1540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3618" w:type="dxa"/>
            <w:tcBorders/>
            <w:shd w:fill="E5E5E5" w:val="clear"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dministrative division texts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clas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LUOKK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hyperlink w:anchor="_(_Administrative_division_1">
              <w:r>
                <w:rPr>
                  <w:rStyle w:val="InternetLink"/>
                  <w:color w:val="196455"/>
                </w:rPr>
                <w:t>values</w:t>
              </w:r>
            </w:hyperlink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w:anchor="_(_Attributes_common_2">
              <w:r>
                <w:rPr>
                  <w:rStyle w:val="InternetLink"/>
                  <w:rFonts w:cs="Arial"/>
                  <w:color w:val="196455"/>
                  <w:sz w:val="18"/>
                  <w:szCs w:val="18"/>
                </w:rPr>
                <w:t>attributes common to all texts</w:t>
              </w:r>
            </w:hyperlink>
          </w:p>
        </w:tc>
        <w:tc>
          <w:tcPr>
            <w:tcW w:w="154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Headertwocss"/>
        <w:rPr>
          <w:lang w:val="en-GB"/>
        </w:rPr>
      </w:pPr>
      <w:r>
        <w:rPr>
          <w:lang w:val="en-GB"/>
        </w:rPr>
        <w:t>Assignment formats and nomination</w:t>
      </w:r>
    </w:p>
    <w:tbl>
      <w:tblPr>
        <w:tblW w:w="66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4302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Headertree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ormat: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Headertree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omination: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agisxl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{k|a}xxxxxx.mxl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agis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kxxxxxx.mgs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agis2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kxxxxxx.mg2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ingis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kxxxxxx.fgs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pinfo Interchange Format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{k|a}xxxxxx.mif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{k|a}xxxxxx.mid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SRI Shape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xxxxxx{v|s|t}.dbf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xxxxxx{v|s|t}.shp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xxxxxx{v|s|t}.shx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jxxxxxx{v|s|t}.dbf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jxxxxxx{v|s|t}.shp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jxxxxxx{v|s|t}.shx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xxxxxx{v|s|t|p}.dbf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xxxxxx{v|s|t|p}.shp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xxxxxx{v|s|t|p}.shx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xxxxxx{v|s|t|p}.dbf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xxxxxx{v|s|t|p}.shp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xxxxxx{v|s|t|p}.shx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xxxxxx{v|s|t|p}.dbf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xxxxxx{v|s|t|p}.shp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xxxxxx{v|s|t|p}.shx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kxxxxxx{v|s|t}.dbf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kxxxxxx{v|s|t}.shp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kxxxxxx{v|s|t}.shx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xxxxxx{v|s|t|p}.dbf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xxxxxx{v|s|t|p}.shp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xxxxxx{v|s|t|p}.shx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xxxxxx{v|s|t|p}.dbf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xxxxxx{v|s|t|p}.shp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xxxxxx{v|s|t|p}.shx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xxxxxx{v|s|t|p}.dbf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xxxxxx{v|s|t|p}.shp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xxxxxx{v|s|t|p}.sh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5693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xxxxxx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p sheet number (if demarcation is by sheet number)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unicipality number (3 symbols) (if demarcation is by municipality)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IL (if some other means of demarcation)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y area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y feature (lines, area boundaries, symbols and texts)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nes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(symbol) points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xts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olygons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nsport networks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nsmission networks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Terrain/1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rrain/2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n-made structures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Elevation 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otected areas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Special-purpose areas  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dministrative division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/>
      </w:r>
    </w:p>
    <w:p>
      <w:pPr>
        <w:pStyle w:val="Heading3"/>
        <w:rPr/>
      </w:pPr>
      <w:bookmarkStart w:id="1" w:name="_(_Attributes_common"/>
      <w:bookmarkEnd w:id="1"/>
      <w:r>
        <w:rPr/>
        <w:t xml:space="preserve">Attributes common to all lines </w:t>
      </w:r>
    </w:p>
    <w:tbl>
      <w:tblPr>
        <w:tblW w:w="5300" w:type="pct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376"/>
        <w:gridCol w:w="1235"/>
        <w:gridCol w:w="4701"/>
      </w:tblGrid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ribu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in export fil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ue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end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Positional accuracy class cod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TASTA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 Unicode MS" w:cs="Arial"/>
                <w:color w:val="993366"/>
              </w:rPr>
            </w:pPr>
            <w:hyperlink w:anchor="_Level_precision">
              <w:r>
                <w:rPr>
                  <w:rStyle w:val="InternetLink"/>
                  <w:rFonts w:cs="Arial" w:ascii="Arial" w:hAnsi="Arial"/>
                  <w:sz w:val="20"/>
                </w:rPr>
                <w:t>level precision</w:t>
              </w:r>
            </w:hyperlink>
            <w:r>
              <w:rPr>
                <w:rFonts w:cs="Arial" w:ascii="Arial" w:hAnsi="Arial"/>
                <w:color w:val="993366"/>
              </w:rPr>
              <w:t xml:space="preserve">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993366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Vertical positioning  accuracy class cod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KORTA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99336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993366"/>
                  <w:sz w:val="20"/>
                </w:rPr>
                <w:t>vertical</w:t>
              </w:r>
            </w:hyperlink>
            <w:r>
              <w:rPr>
                <w:rFonts w:cs="Arial" w:ascii="Arial" w:hAnsi="Arial"/>
                <w:color w:val="993366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993366"/>
                <w:sz w:val="18"/>
              </w:rPr>
              <w:t>positioning accuracy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66"/>
                <w:sz w:val="20"/>
              </w:rPr>
            </w:pPr>
            <w:r>
              <w:rPr>
                <w:rFonts w:eastAsia="Arial Unicode MS" w:cs="Arial" w:ascii="Arial" w:hAnsi="Arial"/>
                <w:color w:val="993366"/>
                <w:sz w:val="20"/>
              </w:rPr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Elevation val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KORAR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ourse of the lin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KULKUTAP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Broken line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urve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Un-thickened curv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rwo_id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OHDEOS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eastAsia="Arial Unicode MS" w:cs="Arial Unicode MS" w:ascii="Arial" w:hAnsi="Arial"/>
                <w:lang w:val="fi-FI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eastAsia="Arial Unicode MS" w:cs="Arial Unicode MS" w:ascii="Arial" w:hAnsi="Arial"/>
                <w:lang w:val="fi-FI"/>
              </w:rPr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Data source co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AINLAHD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National Land Survey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tart da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YNTYHETK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End da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KUOLHETK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artographic classing co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KARTOGL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Regional division co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ALUEJAKOO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Included in regional divis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Is not included in regional divis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Vertical status cod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VERSU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Below the surfac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On the surface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Above the surfac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Unspecified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" w:name="_(_Attributes_common_1"/>
      <w:bookmarkEnd w:id="2"/>
      <w:r>
        <w:rPr/>
        <w:t>Attributes common to all points</w:t>
      </w:r>
    </w:p>
    <w:tbl>
      <w:tblPr>
        <w:tblW w:w="4350" w:type="pct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293"/>
        <w:gridCol w:w="1889"/>
        <w:gridCol w:w="2507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ribut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in the export fil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ue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end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Positional accuracy class cod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TASTAR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993366"/>
                <w:sz w:val="18"/>
              </w:rPr>
              <w:t>level precision</w:t>
            </w:r>
            <w:r>
              <w:rPr>
                <w:rFonts w:eastAsia="Arial Unicode MS" w:cs="Arial Unicode MS" w:ascii="Arial" w:hAnsi="Arial"/>
              </w:rPr>
              <w:t xml:space="preserve">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Vertical positioning  accuracy class cod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KORTAR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993366"/>
              </w:rPr>
            </w:pPr>
            <w:hyperlink w:anchor="_Vertical_positioning_accuracy">
              <w:r>
                <w:rPr>
                  <w:rStyle w:val="InternetLink"/>
                  <w:rFonts w:cs="Arial" w:ascii="Arial" w:hAnsi="Arial"/>
                  <w:sz w:val="20"/>
                </w:rPr>
                <w:t>vertical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positioning accuracy</w:t>
              </w:r>
            </w:hyperlink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66"/>
                <w:sz w:val="20"/>
              </w:rPr>
            </w:pPr>
            <w:r>
              <w:rPr>
                <w:rFonts w:eastAsia="Arial Unicode MS" w:cs="Arial" w:ascii="Arial" w:hAnsi="Arial"/>
                <w:color w:val="993366"/>
                <w:sz w:val="20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rwo_id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OHDEOSO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eastAsia="Arial Unicode MS" w:cs="Arial Unicode MS" w:ascii="Arial" w:hAnsi="Arial"/>
                <w:lang w:val="fi-FI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eastAsia="Arial Unicode MS" w:cs="Arial Unicode MS" w:ascii="Arial" w:hAnsi="Arial"/>
                <w:lang w:val="fi-FI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Data source co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AINLAHD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National Land Survey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tart dat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YNTYHETKI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End dat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KUOLHETKI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Bearing of symbol (1/10000-part as radian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UUNT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Body"/>
              <w:snapToGrid w:val="false"/>
              <w:spacing w:lineRule="auto" w:line="360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Eastward displacement of symbol (mm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IIRT_DX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Northward displacement of symbol (mm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IIRT_DY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" w:name="_(_Attributes_common_2"/>
      <w:bookmarkEnd w:id="3"/>
      <w:r>
        <w:rPr/>
        <w:t>Attributes common to all texts</w:t>
      </w:r>
    </w:p>
    <w:tbl>
      <w:tblPr>
        <w:tblW w:w="4600" w:type="pct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621"/>
        <w:gridCol w:w="1390"/>
        <w:gridCol w:w="2725"/>
      </w:tblGrid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ribut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in the export fil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ue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end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Tex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KST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eastAsia="Arial Unicode MS" w:cs="Arial Unicode MS" w:ascii="Arial" w:hAnsi="Arial"/>
                <w:lang w:val="fi-FI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ax. 80 symbols</w:t>
            </w:r>
            <w:r>
              <w:rPr>
                <w:rFonts w:cs="Arial" w:ascii="Arial" w:hAnsi="Arial"/>
                <w:lang w:val="fi-FI"/>
              </w:rPr>
              <w:t xml:space="preserve"> 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Positional accuracy class cod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TASTA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/>
            </w:pPr>
            <w:hyperlink w:anchor="_Level_precision">
              <w:r>
                <w:rPr>
                  <w:rStyle w:val="InternetLink"/>
                  <w:rFonts w:cs="Arial" w:ascii="Arial" w:hAnsi="Arial"/>
                  <w:sz w:val="18"/>
                </w:rPr>
                <w:t>level precision</w:t>
              </w:r>
            </w:hyperlink>
            <w:r>
              <w:rPr>
                <w:rFonts w:eastAsia="Arial Unicode MS" w:cs="Arial Unicode MS" w:ascii="Arial" w:hAnsi="Arial"/>
              </w:rPr>
              <w:t xml:space="preserve"> 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rwo_id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OHDEOS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eastAsia="Arial Unicode MS" w:cs="Arial Unicode MS" w:ascii="Arial" w:hAnsi="Arial"/>
                <w:lang w:val="fi-FI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eastAsia="Arial Unicode MS" w:cs="Arial Unicode MS" w:ascii="Arial" w:hAnsi="Arial"/>
                <w:lang w:val="fi-FI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Data source co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AINLAHD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National Land Survey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tart dat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YNTYHETK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End dat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KUOLHETKI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Bearing of text (1/10000-part as radian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UUNT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Eastward displacement of text (mm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IIRT_DX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Northward displacement of text (mm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IIRT_DY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Typesetting cod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ATTR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 Unicode MS" w:cs="Arial"/>
                <w:color w:val="993366"/>
              </w:rPr>
            </w:pPr>
            <w:hyperlink w:anchor="_Typesetting_codes">
              <w:r>
                <w:rPr>
                  <w:rStyle w:val="InternetLink"/>
                  <w:rFonts w:cs="Arial" w:ascii="Arial" w:hAnsi="Arial"/>
                  <w:sz w:val="20"/>
                </w:rPr>
                <w:t>typesetting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codes</w:t>
              </w:r>
            </w:hyperlink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993366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rPr/>
      </w:pPr>
      <w:bookmarkStart w:id="4" w:name="_(_Attributes_common_3"/>
      <w:bookmarkEnd w:id="4"/>
      <w:r>
        <w:rPr/>
        <w:t>Attributes common to all areas</w:t>
      </w:r>
    </w:p>
    <w:tbl>
      <w:tblPr>
        <w:tblW w:w="4600" w:type="pct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297"/>
        <w:gridCol w:w="1716"/>
        <w:gridCol w:w="2723"/>
      </w:tblGrid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ribu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in  export fil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ue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end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Positional accuracy class cod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TASTAR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hyperlink w:anchor="_Level_precision">
              <w:r>
                <w:rPr>
                  <w:rStyle w:val="InternetLink"/>
                  <w:rFonts w:cs="Arial" w:ascii="Arial" w:hAnsi="Arial"/>
                  <w:sz w:val="18"/>
                </w:rPr>
                <w:t>level precision</w:t>
              </w:r>
            </w:hyperlink>
            <w:r>
              <w:rPr>
                <w:rFonts w:eastAsia="Arial Unicode MS" w:cs="Arial Unicode MS" w:ascii="Arial" w:hAnsi="Arial"/>
              </w:rPr>
              <w:t xml:space="preserve">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rwo_id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OHDEOS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eastAsia="Arial Unicode MS" w:cs="Arial Unicode MS" w:ascii="Arial" w:hAnsi="Arial"/>
                <w:lang w:val="fi-FI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lang w:val="fi-FI"/>
              </w:rPr>
            </w:pPr>
            <w:r>
              <w:rPr>
                <w:rFonts w:eastAsia="Arial Unicode MS" w:cs="Arial Unicode MS" w:ascii="Arial" w:hAnsi="Arial"/>
                <w:lang w:val="fi-FI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Data source co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AINLAHD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National Land Survey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tart da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YNTYHETKI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End dat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KUOLHETKI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" w:name="_(_Values_for"/>
      <w:bookmarkEnd w:id="5"/>
      <w:r>
        <w:rPr/>
        <w:t>Values for transport lines</w:t>
      </w:r>
    </w:p>
    <w:tbl>
      <w:tblPr>
        <w:tblW w:w="69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385"/>
      </w:tblGrid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1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road Ia =    a motorway roadway with two or more lanes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1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oad Ib =    a roadway with two or more lanes of other way than motorway or a a road with one roadway with two or more lanes, width of the roadway more than 8 meter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2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oad IIa =    a road with one roadway with two lanes, width of the roadway 6,5 - 8 meter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2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oad IIb =    a road with one roadway with two lanes, width of the roadway 5 - 6,5 meter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3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oad IIIa = a road with one roadway with one lane, width of the roadway 4 - 5 meter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3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oad IIIb = a road with one roadway with one lane, width of the roadway 4 - 5 meter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4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oadway = a road with one roadway with one lane, width of the roadway &lt; 3 meter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5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rry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5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small ferry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31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ld track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31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inter road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314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edestrian and bicycle way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316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ck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00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ailway, unclassified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1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lectrified railway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1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on-electrified railway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2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rrow-gauge railway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3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etro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4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railway, 1 track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4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railway, 2 track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43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railway, 3 track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44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railway, 4 track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5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electrified railway, 1track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5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electrified railway, 2 track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53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electrified railway, 3 track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54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electrified railway, 4 track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6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railway, short track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500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aterway, unclassified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51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hannel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51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oating route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521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hannel line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522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oating route line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" w:name="_(Values_for_transport"/>
      <w:bookmarkEnd w:id="6"/>
      <w:r>
        <w:rPr/>
        <w:t>Values for transport points</w:t>
      </w:r>
    </w:p>
    <w:tbl>
      <w:tblPr>
        <w:tblW w:w="4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83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9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erry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93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small ferry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20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bstructio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39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 traffic route underpas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sv-SE"/>
              </w:rPr>
            </w:pPr>
            <w:r>
              <w:rPr>
                <w:lang w:val="sv-SE"/>
              </w:rPr>
              <w:t>1250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otor traffic sit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9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ailway electrification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9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ymbol for closed railway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93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railway electrification symbol, 1 track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94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railway electrification symbol, 2 track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95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railway electrification symbol, 3 track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196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railway electrification symbol, 4 track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30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ailway kilometre po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20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ailway operating poin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21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100 000 main railway statio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21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100 000 other railway statio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21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100 000 operating railway poin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80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tunnel opening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60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er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70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reck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71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reck, on the surfac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72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reck, below the surface / depth unknow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72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reck, below the surface / depth know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505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hannel, nominal direction of traffic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506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hannel, recommended direction of traffic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507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hannel, enforced direction of traffic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0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al aid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20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eading beaco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2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air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2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eacon tow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24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25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eading l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26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hous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sv-SE"/>
              </w:rPr>
            </w:pPr>
            <w:r>
              <w:rPr>
                <w:lang w:val="sv-SE"/>
              </w:rPr>
              <w:t>16127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sv-SE"/>
              </w:rPr>
            </w:pPr>
            <w:r>
              <w:rPr>
                <w:lang w:val="sv-SE"/>
              </w:rPr>
              <w:t>radar mark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sv-SE"/>
              </w:rPr>
            </w:pPr>
            <w:r>
              <w:rPr>
                <w:lang w:val="sv-SE"/>
              </w:rPr>
              <w:t>16128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sv-SE"/>
              </w:rPr>
            </w:pPr>
            <w:r>
              <w:rPr>
                <w:lang w:val="sv-SE"/>
              </w:rPr>
              <w:t>lighted radar mark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4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 mark – lef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4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 mark – r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43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 mark – nor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44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 mark – sou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45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 mark – ea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46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 mark – w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47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 mark – rock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48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 mark – saf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49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 mark – specia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5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ar buoy-lef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5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ar buoy – r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53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ar buoy – nor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54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ar buoy – sou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55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ar buoy – ea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56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ar buoy – w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57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ar buoy – rock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58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ar buoy – saf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59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ar buoy – specia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6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uoy – lef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6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uoy – r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63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uoy – nor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64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uoy – sou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65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uoy – ea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66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uoy – w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67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uoy – rock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68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uoy – saf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69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uoy – specia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7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buoy- lef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7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buoy – r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73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buoy – nor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74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buoy – sou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75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buoy – ea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76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buoy – w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77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buoy – rock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78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buoy – saf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79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buoy – specia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8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ce buoy – lef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8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ce buoy – r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83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ce buoy – nor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84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ce buoy – sou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85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ce buoy – ea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86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ce buoy – w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87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ce buoy – rock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88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ce buoy – saf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89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ce buoy – specia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9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ice buoy- lef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9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ice buoy – r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93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ice buoy – nor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94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ice buoy – sou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95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ice buoy – ea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96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ice buoy – w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97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ice buoy – rock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98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ice buoy – saf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99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ice buoy – specia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0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dge mark- lef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0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dge mark – r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03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dge mark – nor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04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dge mark – sou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05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dge mark – ea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06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dge mark – w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11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edge mark – lef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12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edge mark – r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13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edge mark – nor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14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edge mark – sout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15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edge mark – ea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216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ed edge mark – west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" w:name="_Values_for_transport"/>
      <w:bookmarkEnd w:id="7"/>
      <w:r>
        <w:rPr/>
        <w:t>Values for transport texts</w:t>
      </w:r>
    </w:p>
    <w:tbl>
      <w:tblPr>
        <w:tblW w:w="3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94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011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ree he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0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road name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0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oad bridge numb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06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oad ferry numb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8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ocal road numb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8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ain road numb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83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-, trunk- or principle road numb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19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oad numb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30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-traffic route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30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ight-traffic route 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20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ailway traffic site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431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ailway kilometre post reading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01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al aid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10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vigational aid 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503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hannel bed level (2.2mm 1:20 000)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504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hannel bed level (1.8mm 1:20 000)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50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hannel underkeel clearanc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6703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epth of wreck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8" w:name="_Values_for_transmission"/>
      <w:bookmarkEnd w:id="8"/>
      <w:r>
        <w:rPr/>
        <w:t>Values for transmission lines</w:t>
      </w:r>
    </w:p>
    <w:tbl>
      <w:tblPr>
        <w:tblW w:w="3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49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220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nsformer substatio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231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ower line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231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ower line, unknow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231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ower line, distribution voltag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410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lephone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0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unclassified pipe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1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gas pip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1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olid substance pip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13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eating pip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1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ater pip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15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team pip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16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ew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17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il pipe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9" w:name="_Values_for_transmission_1"/>
      <w:bookmarkEnd w:id="9"/>
      <w:r>
        <w:rPr/>
        <w:t>Values for transmission points</w:t>
      </w:r>
    </w:p>
    <w:tbl>
      <w:tblPr>
        <w:tblW w:w="3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62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210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ansform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239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igh-voltage power line pylo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420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emergency telephone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9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ipe symbol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9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gas pipe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9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olid substance pipe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9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eating pipe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9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ater pipe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9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team pipe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9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rain pipe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19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il pipe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620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ater intake plant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0" w:name="_Terrain1-area"/>
      <w:bookmarkEnd w:id="10"/>
      <w:r>
        <w:rPr/>
        <w:t>Terrain1-area</w:t>
      </w:r>
    </w:p>
    <w:tbl>
      <w:tblPr>
        <w:tblW w:w="5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4738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1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neral resources extraction area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111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neral resources extraction area, course-grained materia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112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neral resources extraction area, fine-grained materia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113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neral resources extraction area, organic materia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2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emetery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3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andfi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irfield area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11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irfield runway, pav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12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irfield runway, unpav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13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airfield area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14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air transport area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15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airfield area, pav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16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airfield area, unpav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17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air traffic area, pav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18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air traffic area, unpav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sv-SE"/>
              </w:rPr>
            </w:pPr>
            <w:r>
              <w:rPr>
                <w:lang w:val="sv-SE"/>
              </w:rPr>
              <w:t>32421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otor traffic sit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31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hunting y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5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quarry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6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ultivated land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611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ultivated land, fiel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612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ultivated land, garde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8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eadow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9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30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nfi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31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nfi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1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ort and recreation area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3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ock exposur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7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andy b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3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oulder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4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re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411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re, passable, treeles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412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re, passable, forest growing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421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re, difficult terrain, treeles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422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mire, difficult terrain, forest growing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200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ater with no flow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211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ea wa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313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lowing watercourse, areal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1" w:name="_Terrain1-line"/>
      <w:bookmarkEnd w:id="11"/>
      <w:r>
        <w:rPr/>
        <w:t>Terrain1-line</w:t>
      </w:r>
    </w:p>
    <w:tbl>
      <w:tblPr>
        <w:tblW w:w="41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59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3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am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4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ock gat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4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scarpmen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8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lop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5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issur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2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venue of tree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5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re string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1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rtificial shore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2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unclassified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21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definite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21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ndefinite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9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ater area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999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chnical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3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lowing watercourse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31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lowing watercourse, width under 2m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31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lowing watercourse, width 2.5m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314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100 000 flowing watercourse, width 5-20m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2" w:name="_Terrain1-point"/>
      <w:bookmarkEnd w:id="12"/>
      <w:r>
        <w:rPr/>
        <w:t>Terrain1-point</w:t>
      </w:r>
    </w:p>
    <w:tbl>
      <w:tblPr>
        <w:tblW w:w="33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78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191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rganic substanc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192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ine-grained materia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193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arse-grained materia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291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emetery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591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quarry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891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eadow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3091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nfill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7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epared forestland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721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rained area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722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enched area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7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orestland vegetation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7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niferous for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713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eciduous for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714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xed for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715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brush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719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bushland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ock exposure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arse boulder fiel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to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9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tural site of special inter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e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ring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391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rrow showing direction of flow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4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water pit 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3" w:name="_Terrain1-text"/>
      <w:bookmarkEnd w:id="13"/>
      <w:r>
        <w:rPr/>
        <w:t>Terrain1-text</w:t>
      </w:r>
    </w:p>
    <w:tbl>
      <w:tblPr>
        <w:tblW w:w="41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59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1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name of mineral resources extraction area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1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legend for mineral resources extraction area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2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emetery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2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emetery 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3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andfill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3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andfill 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me of motor traffic sit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4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egend for motor traffic sit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5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quarry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5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quarry 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9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ark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9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ark 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30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nfill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30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nfill 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31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ort and recreation area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31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ort and recreational area 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6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tone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9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name of natural site of special interest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49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legend of natural site of special interest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01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eadow or field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orest area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03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mire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04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elevation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05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epression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06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eninsula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07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sland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08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hoal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09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terrain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1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ee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51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ree 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1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ring nam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1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ring 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2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name of water with no flow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29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water level numb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30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name of watercourse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260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ultivated land 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650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egend for other typographic feature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4" w:name="_Terrain2-area"/>
      <w:bookmarkEnd w:id="14"/>
      <w:r>
        <w:rPr/>
        <w:t>Terrain2-area</w:t>
      </w:r>
    </w:p>
    <w:tbl>
      <w:tblPr>
        <w:tblW w:w="50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4470"/>
      </w:tblGrid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300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ilting water area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400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looded area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600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oulders in water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700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hoal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900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torage area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9100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open space – unclassified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9110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open space – open forest area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9120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open space – brush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9130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open space – open space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9210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100 000 building area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9211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residential building area, 3+ storey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9212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residential building area, 1-2 storeys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9213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:50 000 industrial building area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5" w:name="_Terrain2-line"/>
      <w:bookmarkEnd w:id="15"/>
      <w:r>
        <w:rPr/>
        <w:t>Terrain2-line</w:t>
      </w:r>
    </w:p>
    <w:tbl>
      <w:tblPr>
        <w:tblW w:w="5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4488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100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rtificial shore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200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oundary line of topographic compartment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211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efinite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212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ndefinite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999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chnical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200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apid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9000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og chut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9500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forest boundary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6" w:name="_Terrain2-point"/>
      <w:bookmarkEnd w:id="16"/>
      <w:r>
        <w:rPr/>
        <w:t>Terrain2-point</w:t>
      </w:r>
    </w:p>
    <w:tbl>
      <w:tblPr>
        <w:tblW w:w="37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5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10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ushes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99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torage area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50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oulders in water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51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oulders in water, underwa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51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boulders in water, on mean water level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51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oulders in water, above the wa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80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og-floating facility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7" w:name="_Terrain2-text"/>
      <w:bookmarkEnd w:id="17"/>
      <w:r>
        <w:rPr/>
        <w:t>Terrain2-text</w:t>
      </w:r>
    </w:p>
    <w:tbl>
      <w:tblPr>
        <w:tblW w:w="37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5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10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ushes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99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torage area symbo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50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oulders in water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51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oulders in water, underwa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51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boulders in water, on mean water level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51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oulders in water, above the wate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880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og-floating facility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8" w:name="_(_Man-made_structures"/>
      <w:bookmarkEnd w:id="18"/>
      <w:r>
        <w:rPr/>
        <w:t>Man-made structures</w:t>
      </w:r>
    </w:p>
    <w:tbl>
      <w:tblPr>
        <w:tblW w:w="49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4408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0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building, 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1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esidential building, number of storeys unspec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1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esidential building, 1-2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1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esidential building, 3+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2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ffice or public building, number of storeys unspec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2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ffice or public building, 1-2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2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ffice or public building, 3+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3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oliday building, number of storeys unspec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3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oliday building, 1-2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3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holiday building, 3+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4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ndustrial building, number of storeys unspec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4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ndustrial building, 1-2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4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industrial building, 3+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5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eligious building, number of storeys unspec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5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eligious building, 1-2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5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religious building, 3+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6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building, number of storeys unspec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61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building, 1-2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2262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building, 3+ store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4300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basin 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9" w:name="_(_Man-made_structures_1"/>
      <w:bookmarkEnd w:id="19"/>
      <w:r>
        <w:rPr/>
        <w:t>Man-made structures as lines</w:t>
      </w:r>
    </w:p>
    <w:tbl>
      <w:tblPr>
        <w:tblW w:w="4700" w:type="pct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6754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ue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gend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0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, unclassified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1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ial building, number of storeys unspecified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11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ial building, 1-2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12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ial building, 3+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2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or public building, number of storeys unspecified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21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or public building, 1-2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22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or public building, 3+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3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holiday building, number of storeys unspecified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31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holiday building, 1-2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32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holiday building, 3+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4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building, number of storeys unspecified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41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building, 1-2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42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building, 3+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5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religious building, number of storeys unspecified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51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religious building, 1-2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52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religious building, 3+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6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other building, number of storeys unspecified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61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other building, 1-2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162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other building, 3+ storey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220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 area boundary line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410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Courier New"/>
                <w:sz w:val="18"/>
              </w:rPr>
            </w:pPr>
            <w:r>
              <w:rPr>
                <w:rFonts w:eastAsia="Arial Unicode MS" w:cs="Courier New" w:ascii="Arial" w:hAnsi="Arial"/>
                <w:sz w:val="18"/>
              </w:rPr>
              <w:t>breakwater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430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basin line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450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Courier New"/>
                <w:sz w:val="18"/>
              </w:rPr>
            </w:pPr>
            <w:r>
              <w:rPr>
                <w:rFonts w:eastAsia="Arial Unicode MS" w:cs="Courier New" w:ascii="Arial" w:hAnsi="Arial"/>
                <w:sz w:val="18"/>
              </w:rPr>
              <w:t>cableway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5111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jetty- width under 5 metre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5112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jetty - width over 5 metres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420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unclassified fence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4211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fence made of artificial material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4213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planted fence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5700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Courier New"/>
                <w:sz w:val="18"/>
              </w:rPr>
            </w:pPr>
            <w:r>
              <w:rPr>
                <w:rFonts w:eastAsia="Arial Unicode MS" w:cs="Courier New" w:ascii="Arial" w:hAnsi="Arial"/>
                <w:sz w:val="18"/>
              </w:rPr>
              <w:t>construction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0" w:name="_(_Man-made_structure"/>
      <w:bookmarkEnd w:id="20"/>
      <w:r>
        <w:rPr/>
        <w:t>Man-made structure point</w:t>
      </w:r>
    </w:p>
    <w:tbl>
      <w:tblPr>
        <w:tblW w:w="2450" w:type="pct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3195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u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gend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459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cableway support pole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4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Courier New"/>
                <w:sz w:val="18"/>
              </w:rPr>
            </w:pPr>
            <w:r>
              <w:rPr>
                <w:rFonts w:eastAsia="Arial Unicode MS" w:cs="Courier New" w:ascii="Arial" w:hAnsi="Arial"/>
                <w:sz w:val="18"/>
              </w:rPr>
              <w:t>bell tower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47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Courier New"/>
                <w:sz w:val="18"/>
              </w:rPr>
            </w:pPr>
            <w:r>
              <w:rPr>
                <w:rFonts w:eastAsia="Arial Unicode MS" w:cs="Courier New" w:ascii="Arial" w:hAnsi="Arial"/>
                <w:sz w:val="18"/>
              </w:rPr>
              <w:t>airport approach light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48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Body"/>
              <w:spacing w:lineRule="auto" w:line="360"/>
              <w:rPr>
                <w:rFonts w:ascii="Arial" w:hAnsi="Arial" w:eastAsia="Arial Unicode MS" w:cs="Courier New"/>
                <w:sz w:val="18"/>
              </w:rPr>
            </w:pPr>
            <w:r>
              <w:rPr>
                <w:rFonts w:eastAsia="Arial Unicode MS" w:cs="Courier New" w:ascii="Arial" w:hAnsi="Arial"/>
                <w:sz w:val="18"/>
              </w:rPr>
              <w:t>mast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49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Courier New"/>
                <w:sz w:val="18"/>
              </w:rPr>
            </w:pPr>
            <w:r>
              <w:rPr>
                <w:rFonts w:eastAsia="Arial Unicode MS" w:cs="Courier New" w:ascii="Arial" w:hAnsi="Arial"/>
                <w:sz w:val="18"/>
              </w:rPr>
              <w:t>monument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5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Courier New"/>
                <w:sz w:val="18"/>
              </w:rPr>
            </w:pPr>
            <w:r>
              <w:rPr>
                <w:rFonts w:eastAsia="Arial Unicode MS" w:cs="Courier New" w:ascii="Arial" w:hAnsi="Arial"/>
                <w:sz w:val="18"/>
              </w:rPr>
              <w:t>observation tower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5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gate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5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chimney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5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Courier New"/>
                <w:sz w:val="18"/>
              </w:rPr>
            </w:pPr>
            <w:r>
              <w:rPr>
                <w:rFonts w:eastAsia="Arial Unicode MS" w:cs="Courier New" w:ascii="Arial" w:hAnsi="Arial"/>
                <w:sz w:val="18"/>
              </w:rPr>
              <w:t>tar-burning pit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5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Courier New"/>
                <w:sz w:val="18"/>
              </w:rPr>
            </w:pPr>
            <w:r>
              <w:rPr>
                <w:rFonts w:eastAsia="Arial Unicode MS" w:cs="Courier New" w:ascii="Arial" w:hAnsi="Arial"/>
                <w:sz w:val="18"/>
              </w:rPr>
              <w:t>wind power generator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57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Courier New"/>
                <w:sz w:val="18"/>
              </w:rPr>
            </w:pPr>
            <w:r>
              <w:rPr>
                <w:rFonts w:eastAsia="Arial Unicode MS" w:cs="Courier New" w:ascii="Arial" w:hAnsi="Arial"/>
                <w:sz w:val="18"/>
              </w:rPr>
              <w:t>camp-fire site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458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>water tower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1" w:name="_(_Man-made_structure_1"/>
      <w:bookmarkEnd w:id="21"/>
      <w:r>
        <w:rPr/>
        <w:t>Man-made structure text</w:t>
      </w:r>
    </w:p>
    <w:tbl>
      <w:tblPr>
        <w:tblW w:w="4150" w:type="pct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6017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ue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en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2101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building name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210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building legen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2201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building complex name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220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building complex legen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4301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basin name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430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basin legen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4803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mast height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4901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monument name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490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monument legen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5303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himney height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8111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ettlement name - town or city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811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 xml:space="preserve">settlement name - other municipality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8120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ettlement name -village, district, neighbourhoo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8130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 xml:space="preserve">settlement name - house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8190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 xml:space="preserve">settlement name - other settlement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420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fence legen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440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ableway legen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500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observation tower legen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540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ar-burning pit legen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550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wind power generator legen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570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onstruction legen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45802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water tower legend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2" w:name="_(_Elevation_text"/>
      <w:bookmarkEnd w:id="22"/>
      <w:r>
        <w:rPr/>
        <w:t>Elevation text</w:t>
      </w:r>
    </w:p>
    <w:tbl>
      <w:tblPr>
        <w:tblW w:w="27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15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219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ontour elevation valu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419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epth contour depth valu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22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pot heigh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42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depth point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rvation area</w:t>
      </w:r>
    </w:p>
    <w:tbl>
      <w:tblPr>
        <w:tblW w:w="1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326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1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imeval for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2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ture reserv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4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otected area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5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otected forest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6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tural forest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3" w:name="_(_Conservation_area"/>
      <w:bookmarkEnd w:id="23"/>
      <w:r>
        <w:rPr/>
        <w:t>Conservation area line</w:t>
      </w:r>
    </w:p>
    <w:tbl>
      <w:tblPr>
        <w:tblW w:w="3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45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999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technical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1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imeval forest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ture reserve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4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otected area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5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otected forest boundary li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6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natural forest boundary line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4" w:name="_(_Conservation_area_1"/>
      <w:bookmarkEnd w:id="24"/>
      <w:r>
        <w:rPr/>
        <w:t>Conservation area point</w:t>
      </w:r>
    </w:p>
    <w:tbl>
      <w:tblPr>
        <w:tblW w:w="2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89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Valu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Legen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3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unclassifie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31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otected ston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32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protected tre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33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ncient relic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234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other protected feature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5" w:name="_(_Conservation_area_2"/>
      <w:bookmarkEnd w:id="25"/>
      <w:r>
        <w:rPr/>
        <w:t>Conservation area text</w:t>
      </w:r>
    </w:p>
    <w:tbl>
      <w:tblPr>
        <w:tblW w:w="2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2244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rStyle w:val="StrongEmphasis"/>
                <w:sz w:val="20"/>
                <w:lang w:val="en-GB"/>
              </w:rPr>
              <w:t>Value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rStyle w:val="StrongEmphasis"/>
                <w:sz w:val="20"/>
                <w:lang w:val="en-GB"/>
              </w:rPr>
              <w:t>Legen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201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ure reserve nam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202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ure reserve legen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301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cted feature nam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302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cted feature legen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401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cted area nam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402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cted area legen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102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eval forest legen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501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cted forest legen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602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ural forest legend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6" w:name="_(_Administrative_division"/>
      <w:bookmarkEnd w:id="26"/>
      <w:r>
        <w:rPr/>
        <w:t>Administrative division line</w:t>
      </w:r>
    </w:p>
    <w:tbl>
      <w:tblPr>
        <w:tblW w:w="3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3310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rStyle w:val="StrongEmphasis"/>
                <w:sz w:val="20"/>
                <w:lang w:val="en-GB"/>
              </w:rPr>
              <w:t>Value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rStyle w:val="StrongEmphasis"/>
                <w:sz w:val="20"/>
                <w:lang w:val="en-GB"/>
              </w:rPr>
              <w:t>Legen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99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chnical lin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10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uter limit of marine territorial waters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20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treme limit of border zon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30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er limit of inland territorial water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40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er and inner archipelago borde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11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borde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112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vincial borde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11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nicipal borde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114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rder not surveye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115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onal border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7" w:name="_(_Administrative_division_1"/>
      <w:bookmarkEnd w:id="27"/>
      <w:r>
        <w:rPr/>
        <w:t>Administrative division text</w:t>
      </w:r>
    </w:p>
    <w:tbl>
      <w:tblPr>
        <w:tblW w:w="5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4544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rStyle w:val="StrongEmphasis"/>
                <w:sz w:val="20"/>
                <w:lang w:val="en-GB"/>
              </w:rPr>
              <w:t>Value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rStyle w:val="StrongEmphasis"/>
                <w:sz w:val="20"/>
                <w:lang w:val="en-GB"/>
              </w:rPr>
              <w:t>Legen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102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egend for outer limit of marine territorial waters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202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egend for extreme limit of border zone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302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egend for outer limit of inland territorial waters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402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egend for outer and inner archipelago border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501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ame of state boundary mark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300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nicipal administrative centre unclassified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301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nicipal administrative centre –provincial capital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302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nicipal administrative centre –other town or city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301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nicipal administrative centre –other municipality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5100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Textcss"/>
              <w:spacing w:before="28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egend for municipal administrative centre 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8" w:name="_Level_precision"/>
      <w:bookmarkEnd w:id="28"/>
      <w:r>
        <w:rPr/>
        <w:t>Level precision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2926"/>
      </w:tblGrid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alue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egend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defin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5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00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9" w:name="_Vertical_positioning_accuracy"/>
      <w:bookmarkEnd w:id="29"/>
      <w:r>
        <w:rPr/>
        <w:t>Vertical positioning accuracy</w:t>
      </w:r>
    </w:p>
    <w:tbl>
      <w:tblPr>
        <w:tblW w:w="2000" w:type="pct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903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Headerthree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Valu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Headerthree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egend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Undefined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0,5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8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0,8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5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5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7,5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8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8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0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5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2,5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5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5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0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0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5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25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30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0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40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80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80 m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000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extcss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00 m</w:t>
            </w:r>
          </w:p>
        </w:tc>
      </w:tr>
    </w:tbl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0" w:name="_Typesetting_codes"/>
      <w:bookmarkEnd w:id="30"/>
      <w:r>
        <w:rPr/>
        <w:t>Typesetting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The typesetting code is made up of the typeface code, text size and the spacing code.</w:t>
        <w:br/>
        <w:t xml:space="preserve">For example, in typesetting code 6241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6 = typeface code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24 = size (points = 1/72 inches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1 = spacing code (missing = not spaced, 1 = spaced 2 = amply spaced)</w:t>
      </w: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Body"/>
    <w:next w:val="Body"/>
    <w:qFormat/>
    <w:pPr>
      <w:keepNext w:val="true"/>
      <w:keepLines/>
      <w:numPr>
        <w:ilvl w:val="0"/>
        <w:numId w:val="1"/>
      </w:numPr>
      <w:spacing w:lineRule="atLeast" w:line="240" w:before="120" w:after="36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Body"/>
    <w:next w:val="Body"/>
    <w:qFormat/>
    <w:pPr>
      <w:keepNext w:val="true"/>
      <w:keepLines/>
      <w:numPr>
        <w:ilvl w:val="1"/>
        <w:numId w:val="1"/>
      </w:numPr>
      <w:spacing w:lineRule="atLeast" w:line="240" w:before="120" w:after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Body"/>
    <w:next w:val="Body"/>
    <w:qFormat/>
    <w:pPr>
      <w:keepNext w:val="true"/>
      <w:keepLines/>
      <w:numPr>
        <w:ilvl w:val="2"/>
        <w:numId w:val="1"/>
      </w:numPr>
      <w:spacing w:lineRule="atLeast" w:line="240" w:before="120" w:after="360"/>
      <w:outlineLvl w:val="2"/>
    </w:pPr>
    <w:rPr>
      <w:rFonts w:ascii="Arial" w:hAnsi="Arial" w:cs="Arial"/>
      <w:b/>
    </w:rPr>
  </w:style>
  <w:style w:type="paragraph" w:styleId="Heading4">
    <w:name w:val="Heading 4"/>
    <w:basedOn w:val="Body"/>
    <w:next w:val="Body"/>
    <w:qFormat/>
    <w:pPr>
      <w:keepNext w:val="true"/>
      <w:keepLines/>
      <w:numPr>
        <w:ilvl w:val="3"/>
        <w:numId w:val="1"/>
      </w:numPr>
      <w:spacing w:lineRule="atLeast" w:line="240" w:before="120" w:after="240"/>
      <w:outlineLvl w:val="3"/>
    </w:pPr>
    <w:rPr>
      <w:b/>
      <w:caps/>
    </w:rPr>
  </w:style>
  <w:style w:type="paragraph" w:styleId="Heading5">
    <w:name w:val="Heading 5"/>
    <w:basedOn w:val="Body"/>
    <w:next w:val="Body"/>
    <w:qFormat/>
    <w:pPr>
      <w:keepNext w:val="true"/>
      <w:keepLines/>
      <w:numPr>
        <w:ilvl w:val="4"/>
        <w:numId w:val="1"/>
      </w:numPr>
      <w:spacing w:lineRule="atLeast" w:line="240" w:before="120" w:after="240"/>
      <w:outlineLvl w:val="4"/>
    </w:pPr>
    <w:rPr>
      <w:b/>
    </w:rPr>
  </w:style>
  <w:style w:type="paragraph" w:styleId="Heading6">
    <w:name w:val="Heading 6"/>
    <w:basedOn w:val="Body"/>
    <w:next w:val="Body"/>
    <w:qFormat/>
    <w:pPr>
      <w:keepNext w:val="true"/>
      <w:keepLines/>
      <w:numPr>
        <w:ilvl w:val="5"/>
        <w:numId w:val="1"/>
      </w:numPr>
      <w:spacing w:lineRule="atLeast" w:line="240" w:before="120" w:after="240"/>
      <w:outlineLvl w:val="5"/>
    </w:pPr>
    <w:rPr>
      <w:i/>
    </w:rPr>
  </w:style>
  <w:style w:type="paragraph" w:styleId="Heading7">
    <w:name w:val="Heading 7"/>
    <w:basedOn w:val="Body"/>
    <w:next w:val="Body"/>
    <w:qFormat/>
    <w:pPr>
      <w:keepNext w:val="true"/>
      <w:keepLines/>
      <w:numPr>
        <w:ilvl w:val="6"/>
        <w:numId w:val="1"/>
      </w:numPr>
      <w:spacing w:lineRule="atLeast" w:line="240" w:before="120" w:after="240"/>
      <w:outlineLvl w:val="6"/>
    </w:pPr>
    <w:rPr>
      <w:smallCaps/>
    </w:rPr>
  </w:style>
  <w:style w:type="paragraph" w:styleId="Heading8">
    <w:name w:val="Heading 8"/>
    <w:basedOn w:val="Body"/>
    <w:next w:val="Body"/>
    <w:qFormat/>
    <w:pPr>
      <w:keepNext w:val="true"/>
      <w:keepLines/>
      <w:numPr>
        <w:ilvl w:val="7"/>
        <w:numId w:val="1"/>
      </w:numPr>
      <w:spacing w:lineRule="atLeast" w:line="240" w:before="120" w:after="120"/>
      <w:outlineLvl w:val="7"/>
    </w:pPr>
    <w:rPr>
      <w:caps/>
    </w:rPr>
  </w:style>
  <w:style w:type="paragraph" w:styleId="Heading9">
    <w:name w:val="Heading 9"/>
    <w:basedOn w:val="Body"/>
    <w:next w:val="Body"/>
    <w:qFormat/>
    <w:pPr>
      <w:keepNext w:val="true"/>
      <w:keepLines/>
      <w:numPr>
        <w:ilvl w:val="8"/>
        <w:numId w:val="1"/>
      </w:numPr>
      <w:spacing w:lineRule="atLeast" w:line="240" w:before="120" w:after="1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sz w:val="20"/>
      <w:vertAlign w:val="superscript"/>
    </w:rPr>
  </w:style>
  <w:style w:type="character" w:styleId="EndnoteCharacters">
    <w:name w:val="Endnote Characters"/>
    <w:basedOn w:val="FootnoteCharacters"/>
    <w:qFormat/>
    <w:rPr>
      <w:position w:val="0"/>
      <w:sz w:val="20"/>
      <w:vertAlign w:val="baseline"/>
    </w:rPr>
  </w:style>
  <w:style w:type="character" w:styleId="PageNumber">
    <w:name w:val="Page Number"/>
    <w:rPr>
      <w:rFonts w:ascii="Courier New" w:hAnsi="Courier New" w:cs="Courier New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textAlignment w:val="baseline"/>
    </w:pPr>
    <w:rPr>
      <w:rFonts w:ascii="Courier New" w:hAnsi="Courier New" w:cs="Courier New"/>
      <w:szCs w:val="20"/>
    </w:rPr>
  </w:style>
  <w:style w:type="paragraph" w:styleId="Body1sp">
    <w:name w:val="body 1-sp"/>
    <w:basedOn w:val="Body"/>
    <w:qFormat/>
    <w:pPr>
      <w:spacing w:lineRule="atLeast" w:line="240"/>
    </w:pPr>
    <w:rPr/>
  </w:style>
  <w:style w:type="paragraph" w:styleId="Body2sp">
    <w:name w:val="body 2-sp"/>
    <w:basedOn w:val="Body"/>
    <w:qFormat/>
    <w:pPr>
      <w:spacing w:lineRule="atLeast" w:line="480"/>
    </w:pPr>
    <w:rPr/>
  </w:style>
  <w:style w:type="paragraph" w:styleId="Body05">
    <w:name w:val="body+05"/>
    <w:basedOn w:val="Body"/>
    <w:qFormat/>
    <w:pPr>
      <w:ind w:left="709" w:hanging="709"/>
    </w:pPr>
    <w:rPr/>
  </w:style>
  <w:style w:type="paragraph" w:styleId="Body10">
    <w:name w:val="body+10"/>
    <w:basedOn w:val="Body"/>
    <w:qFormat/>
    <w:pPr>
      <w:ind w:left="1418" w:hanging="1418"/>
    </w:pPr>
    <w:rPr/>
  </w:style>
  <w:style w:type="paragraph" w:styleId="Body101">
    <w:name w:val="body+10/"/>
    <w:basedOn w:val="Body10"/>
    <w:qFormat/>
    <w:pPr>
      <w:ind w:left="1418" w:hanging="709"/>
    </w:pPr>
    <w:rPr/>
  </w:style>
  <w:style w:type="paragraph" w:styleId="Body15">
    <w:name w:val="body+15"/>
    <w:basedOn w:val="Body"/>
    <w:qFormat/>
    <w:pPr>
      <w:ind w:left="2127" w:hanging="2127"/>
    </w:pPr>
    <w:rPr/>
  </w:style>
  <w:style w:type="paragraph" w:styleId="Body151">
    <w:name w:val="body+15/"/>
    <w:basedOn w:val="Body15"/>
    <w:qFormat/>
    <w:pPr>
      <w:ind w:left="2127" w:hanging="709"/>
    </w:pPr>
    <w:rPr/>
  </w:style>
  <w:style w:type="paragraph" w:styleId="Body20">
    <w:name w:val="body+20"/>
    <w:basedOn w:val="Body"/>
    <w:qFormat/>
    <w:pPr>
      <w:ind w:left="2835" w:hanging="2835"/>
    </w:pPr>
    <w:rPr/>
  </w:style>
  <w:style w:type="paragraph" w:styleId="Body201">
    <w:name w:val="body+20/"/>
    <w:basedOn w:val="Body20"/>
    <w:qFormat/>
    <w:pPr>
      <w:ind w:left="2835" w:hanging="709"/>
    </w:pPr>
    <w:rPr/>
  </w:style>
  <w:style w:type="paragraph" w:styleId="Footnote">
    <w:name w:val="Footnote Text"/>
    <w:basedOn w:val="Body"/>
    <w:pPr>
      <w:spacing w:lineRule="atLeast" w:line="240" w:before="0" w:after="120"/>
      <w:ind w:left="426" w:hanging="426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bu">
    <w:name w:val="heading b+u"/>
    <w:basedOn w:val="Body"/>
    <w:next w:val="Body"/>
    <w:qFormat/>
    <w:pPr>
      <w:keepNext w:val="true"/>
      <w:keepLines/>
      <w:spacing w:lineRule="atLeast" w:line="240" w:before="120" w:after="240"/>
    </w:pPr>
    <w:rPr>
      <w:b/>
      <w:u w:val="single"/>
    </w:rPr>
  </w:style>
  <w:style w:type="paragraph" w:styleId="Headingc">
    <w:name w:val="heading c"/>
    <w:basedOn w:val="Body"/>
    <w:next w:val="Body"/>
    <w:qFormat/>
    <w:pPr>
      <w:keepNext w:val="true"/>
      <w:keepLines/>
      <w:spacing w:lineRule="atLeast" w:line="240" w:before="120" w:after="240"/>
      <w:jc w:val="center"/>
    </w:pPr>
    <w:rPr/>
  </w:style>
  <w:style w:type="paragraph" w:styleId="Headingu">
    <w:name w:val="heading u"/>
    <w:basedOn w:val="Body"/>
    <w:next w:val="Body"/>
    <w:qFormat/>
    <w:pPr>
      <w:keepNext w:val="true"/>
      <w:keepLines/>
      <w:spacing w:lineRule="atLeast" w:line="240" w:before="120" w:after="240"/>
    </w:pPr>
    <w:rPr>
      <w:u w:val="single"/>
    </w:rPr>
  </w:style>
  <w:style w:type="paragraph" w:styleId="Style11">
    <w:name w:val="Style1"/>
    <w:basedOn w:val="Heading6"/>
    <w:qFormat/>
    <w:pPr>
      <w:numPr>
        <w:ilvl w:val="0"/>
        <w:numId w:val="0"/>
      </w:numPr>
      <w:outlineLvl w:val="9"/>
    </w:pPr>
    <w:rPr>
      <w:rFonts w:ascii="Century Schoolbook;NewCenturySchlbk" w:hAnsi="Century Schoolbook;NewCenturySchlbk" w:cs="Century Schoolbook;NewCenturySchlbk"/>
    </w:rPr>
  </w:style>
  <w:style w:type="paragraph" w:styleId="Contents1">
    <w:name w:val="TOC 1"/>
    <w:basedOn w:val="Body"/>
    <w:next w:val="Normal"/>
    <w:pPr>
      <w:tabs>
        <w:tab w:val="clear" w:pos="720"/>
        <w:tab w:val="right" w:pos="8670" w:leader="dot"/>
      </w:tabs>
    </w:pPr>
    <w:rPr/>
  </w:style>
  <w:style w:type="paragraph" w:styleId="Contents2">
    <w:name w:val="TOC 2"/>
    <w:basedOn w:val="Body"/>
    <w:next w:val="Normal"/>
    <w:pPr>
      <w:tabs>
        <w:tab w:val="clear" w:pos="720"/>
        <w:tab w:val="right" w:pos="8670" w:leader="dot"/>
      </w:tabs>
      <w:ind w:left="200" w:hanging="0"/>
    </w:pPr>
    <w:rPr/>
  </w:style>
  <w:style w:type="paragraph" w:styleId="Contents3">
    <w:name w:val="TOC 3"/>
    <w:basedOn w:val="Body"/>
    <w:next w:val="Normal"/>
    <w:pPr>
      <w:tabs>
        <w:tab w:val="clear" w:pos="720"/>
        <w:tab w:val="right" w:pos="8670" w:leader="dot"/>
      </w:tabs>
      <w:ind w:left="400" w:hanging="0"/>
    </w:pPr>
    <w:rPr/>
  </w:style>
  <w:style w:type="paragraph" w:styleId="Contents4">
    <w:name w:val="TOC 4"/>
    <w:basedOn w:val="Body"/>
    <w:next w:val="Body"/>
    <w:pPr>
      <w:tabs>
        <w:tab w:val="clear" w:pos="720"/>
        <w:tab w:val="right" w:pos="8670" w:leader="dot"/>
      </w:tabs>
      <w:ind w:left="600" w:hanging="0"/>
    </w:pPr>
    <w:rPr/>
  </w:style>
  <w:style w:type="paragraph" w:styleId="Contents5">
    <w:name w:val="TOC 5"/>
    <w:basedOn w:val="Body"/>
    <w:next w:val="Body"/>
    <w:pPr>
      <w:tabs>
        <w:tab w:val="clear" w:pos="720"/>
        <w:tab w:val="right" w:pos="8670" w:leader="dot"/>
      </w:tabs>
      <w:ind w:left="800" w:hanging="0"/>
    </w:pPr>
    <w:rPr/>
  </w:style>
  <w:style w:type="paragraph" w:styleId="Zbody">
    <w:name w:val="z body"/>
    <w:basedOn w:val="Body"/>
    <w:qFormat/>
    <w:pPr/>
    <w:rPr>
      <w:rFonts w:ascii="Century Schoolbook;NewCenturySchlbk" w:hAnsi="Century Schoolbook;NewCenturySchlbk" w:cs="Century Schoolbook;NewCenturySchlbk"/>
    </w:rPr>
  </w:style>
  <w:style w:type="paragraph" w:styleId="Zbody05">
    <w:name w:val="z body +05"/>
    <w:basedOn w:val="Body05"/>
    <w:qFormat/>
    <w:pPr/>
    <w:rPr>
      <w:rFonts w:ascii="Century Schoolbook;NewCenturySchlbk" w:hAnsi="Century Schoolbook;NewCenturySchlbk" w:cs="Century Schoolbook;NewCenturySchlbk"/>
    </w:rPr>
  </w:style>
  <w:style w:type="paragraph" w:styleId="Zbody1sp">
    <w:name w:val="z body 1-sp"/>
    <w:basedOn w:val="Body1sp"/>
    <w:qFormat/>
    <w:pPr/>
    <w:rPr>
      <w:rFonts w:ascii="Century Schoolbook;NewCenturySchlbk" w:hAnsi="Century Schoolbook;NewCenturySchlbk" w:cs="Century Schoolbook;NewCenturySchlbk"/>
    </w:rPr>
  </w:style>
  <w:style w:type="paragraph" w:styleId="Zbody2sp">
    <w:name w:val="z body 2-sp"/>
    <w:basedOn w:val="Body2sp"/>
    <w:qFormat/>
    <w:pPr/>
    <w:rPr>
      <w:rFonts w:ascii="Century Schoolbook;NewCenturySchlbk" w:hAnsi="Century Schoolbook;NewCenturySchlbk" w:cs="Century Schoolbook;NewCenturySchlbk"/>
    </w:rPr>
  </w:style>
  <w:style w:type="paragraph" w:styleId="Zbody051">
    <w:name w:val="z body+05"/>
    <w:basedOn w:val="Body05"/>
    <w:qFormat/>
    <w:pPr/>
    <w:rPr>
      <w:rFonts w:ascii="Century Schoolbook;NewCenturySchlbk" w:hAnsi="Century Schoolbook;NewCenturySchlbk" w:cs="Century Schoolbook;NewCenturySchlbk"/>
    </w:rPr>
  </w:style>
  <w:style w:type="paragraph" w:styleId="Zbody10">
    <w:name w:val="z body+10"/>
    <w:basedOn w:val="Body10"/>
    <w:qFormat/>
    <w:pPr/>
    <w:rPr>
      <w:rFonts w:ascii="Century Schoolbook;NewCenturySchlbk" w:hAnsi="Century Schoolbook;NewCenturySchlbk" w:cs="Century Schoolbook;NewCenturySchlbk"/>
    </w:rPr>
  </w:style>
  <w:style w:type="paragraph" w:styleId="Zheading4">
    <w:name w:val="z heading 4"/>
    <w:basedOn w:val="Heading4"/>
    <w:next w:val="Zbody"/>
    <w:qFormat/>
    <w:pPr>
      <w:numPr>
        <w:ilvl w:val="0"/>
        <w:numId w:val="0"/>
      </w:numPr>
      <w:outlineLvl w:val="9"/>
    </w:pPr>
    <w:rPr>
      <w:rFonts w:ascii="Century Schoolbook;NewCenturySchlbk" w:hAnsi="Century Schoolbook;NewCenturySchlbk" w:cs="Century Schoolbook;NewCenturySchlbk"/>
    </w:rPr>
  </w:style>
  <w:style w:type="paragraph" w:styleId="Zheading5">
    <w:name w:val="z heading 5"/>
    <w:basedOn w:val="Heading5"/>
    <w:next w:val="Zbody"/>
    <w:qFormat/>
    <w:pPr>
      <w:numPr>
        <w:ilvl w:val="0"/>
        <w:numId w:val="0"/>
      </w:numPr>
      <w:outlineLvl w:val="9"/>
    </w:pPr>
    <w:rPr>
      <w:rFonts w:ascii="Century Schoolbook;NewCenturySchlbk" w:hAnsi="Century Schoolbook;NewCenturySchlbk" w:cs="Century Schoolbook;NewCenturySchlbk"/>
    </w:rPr>
  </w:style>
  <w:style w:type="paragraph" w:styleId="Zheading6">
    <w:name w:val="z heading 6"/>
    <w:basedOn w:val="Heading6"/>
    <w:next w:val="Zbody"/>
    <w:qFormat/>
    <w:pPr>
      <w:numPr>
        <w:ilvl w:val="0"/>
        <w:numId w:val="0"/>
      </w:numPr>
      <w:outlineLvl w:val="9"/>
    </w:pPr>
    <w:rPr>
      <w:rFonts w:ascii="Century Schoolbook;NewCenturySchlbk" w:hAnsi="Century Schoolbook;NewCenturySchlbk" w:cs="Century Schoolbook;NewCenturySchlbk"/>
    </w:rPr>
  </w:style>
  <w:style w:type="paragraph" w:styleId="Zheading7">
    <w:name w:val="z heading 7"/>
    <w:basedOn w:val="Heading7"/>
    <w:next w:val="Zbody"/>
    <w:qFormat/>
    <w:pPr>
      <w:numPr>
        <w:ilvl w:val="0"/>
        <w:numId w:val="0"/>
      </w:numPr>
      <w:outlineLvl w:val="9"/>
    </w:pPr>
    <w:rPr>
      <w:rFonts w:ascii="Century Schoolbook;NewCenturySchlbk" w:hAnsi="Century Schoolbook;NewCenturySchlbk" w:cs="Century Schoolbook;NewCenturySchlbk"/>
    </w:rPr>
  </w:style>
  <w:style w:type="paragraph" w:styleId="Zheading8">
    <w:name w:val="z heading 8"/>
    <w:basedOn w:val="Heading8"/>
    <w:next w:val="Zbody"/>
    <w:qFormat/>
    <w:pPr>
      <w:numPr>
        <w:ilvl w:val="0"/>
        <w:numId w:val="0"/>
      </w:numPr>
      <w:outlineLvl w:val="9"/>
    </w:pPr>
    <w:rPr>
      <w:rFonts w:ascii="Century Schoolbook;NewCenturySchlbk" w:hAnsi="Century Schoolbook;NewCenturySchlbk" w:cs="Century Schoolbook;NewCenturySchlbk"/>
    </w:rPr>
  </w:style>
  <w:style w:type="paragraph" w:styleId="Zheading9">
    <w:name w:val="z heading 9"/>
    <w:basedOn w:val="Heading9"/>
    <w:next w:val="Zbody"/>
    <w:qFormat/>
    <w:pPr>
      <w:numPr>
        <w:ilvl w:val="0"/>
        <w:numId w:val="0"/>
      </w:numPr>
      <w:outlineLvl w:val="9"/>
    </w:pPr>
    <w:rPr>
      <w:rFonts w:ascii="Century Schoolbook;NewCenturySchlbk" w:hAnsi="Century Schoolbook;NewCenturySchlbk" w:cs="Century Schoolbook;NewCenturySchlbk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  <w:tabs>
        <w:tab w:val="clear" w:pos="720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overflowPunct w:val="true"/>
      <w:autoSpaceDE w:val="true"/>
      <w:spacing w:lineRule="auto" w:line="240"/>
      <w:ind w:left="357" w:hanging="357"/>
      <w:textAlignment w:val="auto"/>
    </w:pPr>
    <w:rPr>
      <w:rFonts w:ascii="Arial" w:hAnsi="Arial" w:cs="Arial"/>
      <w:sz w:val="22"/>
      <w:szCs w:val="24"/>
      <w:lang w:val="fi-FI"/>
    </w:rPr>
  </w:style>
  <w:style w:type="paragraph" w:styleId="Headercss">
    <w:name w:val="headercss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Arial" w:hAnsi="Arial" w:eastAsia="Arial Unicode MS" w:cs="Arial"/>
      <w:b/>
      <w:bCs/>
      <w:color w:val="000000"/>
      <w:szCs w:val="24"/>
      <w:lang w:val="fi-FI"/>
    </w:rPr>
  </w:style>
  <w:style w:type="paragraph" w:styleId="Headertreecss">
    <w:name w:val="headertreecss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Arial" w:hAnsi="Arial" w:eastAsia="Arial Unicode MS" w:cs="Arial"/>
      <w:b/>
      <w:bCs/>
      <w:color w:val="000000"/>
      <w:sz w:val="18"/>
      <w:szCs w:val="18"/>
      <w:lang w:val="fi-FI"/>
    </w:rPr>
  </w:style>
  <w:style w:type="paragraph" w:styleId="Textcss">
    <w:name w:val="textcss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Arial" w:hAnsi="Arial" w:eastAsia="Arial Unicode MS" w:cs="Arial"/>
      <w:color w:val="000000"/>
      <w:sz w:val="18"/>
      <w:szCs w:val="18"/>
      <w:lang w:val="fi-FI"/>
    </w:rPr>
  </w:style>
  <w:style w:type="paragraph" w:styleId="Headertwocss">
    <w:name w:val="headertwocss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Arial" w:hAnsi="Arial" w:eastAsia="Arial Unicode MS" w:cs="Arial"/>
      <w:b/>
      <w:bCs/>
      <w:color w:val="196455"/>
      <w:sz w:val="21"/>
      <w:szCs w:val="21"/>
      <w:lang w:val="fi-FI"/>
    </w:rPr>
  </w:style>
  <w:style w:type="paragraph" w:styleId="Headerthreecss">
    <w:name w:val="headerthreecss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Arial" w:hAnsi="Arial" w:eastAsia="Arial Unicode MS" w:cs="Arial Unicode MS"/>
      <w:b/>
      <w:bCs/>
      <w:color w:val="000000"/>
      <w:sz w:val="18"/>
      <w:szCs w:val="18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keh/JDCMS/inc/LoadDocument.asp?id=10&amp;docid=479&amp;type=doc" TargetMode="External"/><Relationship Id="rId3" Type="http://schemas.openxmlformats.org/officeDocument/2006/relationships/hyperlink" Target="http://intkeh/JDCMS/inc/LoadDocument.asp?id=140&amp;docid=18&amp;type=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6:00Z</dcterms:created>
  <dc:creator>Kari Leppäaho</dc:creator>
  <dc:description/>
  <cp:keywords/>
  <dc:language>en-US</dc:language>
  <cp:lastModifiedBy>KKARLSSON</cp:lastModifiedBy>
  <cp:lastPrinted>2003-08-29T14:49:00Z</cp:lastPrinted>
  <dcterms:modified xsi:type="dcterms:W3CDTF">2011-03-14T10:41:00Z</dcterms:modified>
  <cp:revision>3</cp:revision>
  <dc:subject>All classes</dc:subject>
  <dc:title>Technical descrition of the TDB</dc:title>
</cp:coreProperties>
</file>