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  harvt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TST.DIR CONTENT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vmac.occ               20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vmac.tex               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vtst.doc               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sty                     6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.tex                    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en94.tex              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 needed (from Occ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.tex               1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m.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application of the Occa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INPUT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harvmac.tex Paul Ginsparg's preprint macro packag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 and designed for physics pre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witten.tex a preprint of Edward Witten, posted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insparg's preprint server tp://xxx.lanl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OUTPUT file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W.sty essentially a subset of those macros in harvma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eded in witt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W.tex essentially witten.tex with unused macro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ader; there is no change at all in the body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OOL files (from the Occam distribution)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uditor.tex T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"defstrip" TeX utility currently a Mac QUEDM macro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harvmac.occ a version of harvmac.tex in Occam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occam.spc and below.  This file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macro file's author, since it should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, and can serve all users of harvmac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is to to get (C) from (A) + (B).  What good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f a publisher wants to use macros from harvma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familiar with that package, then use of W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hi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W.sty is so simple and small (10% of the whole 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tax in the 1990's) that it can be arch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.tex; then future changes to harvmac.tex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transformation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Make a copy WW.sty of harvmac.occ and appe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f witten94.tex to it.  Save witten94.tex as W.te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its header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aper: ftp://xxx.lanl.gov//hep-th/94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rom: WITTEN@sns.i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ate: 14 Nov 1994 22:09:04 -0400 (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 WW.sty  %% unsimplified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\input W.sty  %% simplified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input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itle{hep-th/9411102, IASSNS-HEP-94-9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ppend to WW.sty format, the header macr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en94.tex at the end, formatting as as occam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, name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underarrow#1{\vbox{\ialign{##\crcr$\hfil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#1}\hfil$\crcr\noalign{\ker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terlineskip}$\longrightarrow$\crcr}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use of under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~~~\underarrow{a}~~~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\figno \figno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ig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\begingroup\parindent=0pt\leftskip=1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skip=1cm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aselineskip=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advance\figno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i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psfxsize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enterline{\epsfbox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bf Fig. \the\figno:} #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insert\endgroup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iglabel#1{\xdef#1{\the\figno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ncadremath#1{\vbox{\hrule\hbox{\vrule\kern8pt\vbox{\ker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{$\displaystyle #1$}\kern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ern8pt\vrule}\hrule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ilde{\widetilde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bar{\overline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p#1#2#3{Nucl. Phys. {\bf B#1} (#2) #3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l#1#2#3{Phys. Lett. {\bf #1B} (#2) #3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l#1#2#3{Phys. Rev. Lett.{\bf #1} (#2) #3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hysrev#1#2#3{Phys. Rev. {\bf D#1} (#2) #3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p#1#2#3{Ann. Phys. {\bf #1} (#2) #3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ep#1#2#3{Phys. Rep. {\bf #1} (#2) #3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rmp#1#2#3{Rev. Mod. Phys. {\bf #1} (#2) #3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mp#1#2#3{Comm. Math. Phys. {\bf #1} (#2) #3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mpl#1#2#3{Mod. Phys. Lett. {\bf #1} (#2) #3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Lam#1{\Lambda_{#1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f{{\rm Pf ~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ont\zfont = cmss10 %scaled \magstep1 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ont\litfont = cmr6 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ont\fvfont=cmr5 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bigone{\hbox{1\kern -.23em {\rm l}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ZZ{\hbox{\zfont Z\kern-.4emZ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alf{{\litfont {1 \over 2}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mx#1{m_{\hbox{\fvfont #1}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gx#1{g_{\hbox{\fvfont #1}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gG{{\cal G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lamlam#1{\langle S_{#1}\rangle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M{{\cal M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Re{{\rm Re ~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Im{{\rm Im ~}}%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lfm#1{\medskip\noindent\item{#1}}%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like this usually contain a high proportion unus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ompose under Plain TeX the file W.tex. No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.tex is called to examine which macros of WW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"defstrip" the file WW.sty in the presence of the resul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s audit.lst. (The "defstrip" macros currently ope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; ultimately "defstrip" will be a TeX utility and TeX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.)  The result is a simplified macro file; call it output1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1 back through "defstrip" once to get output2. The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an extra 10% of compactness and perfect tidyness;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udit.lst as modified by the first pass; b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.lst is changing slightly as some * become # but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back to the original by changing all # to *. Sav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 W.sty.  In general, the number of passes neede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s on the final macro \ITERATIONCOUNTER in audi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change the header of W.tex to input W.sty rather than WW.s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\input WW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 W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ose the file W.tex under Plain TeX, chec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resul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(tiny!) shrunken form of the header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en94.tex can now be restored to the header of W.tex; it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separate the Ginsparg macros from I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