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file: TXSruled.doc                             TeXsis version 2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Revision: 1.1 $  :  $Date: 91/06/04 13:58:47 $  :  $Author: myers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VT{\char'174}      % the vertical var character ``|'' is need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|\halign| in Plain \TeX\ is convenient for mak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it is still difficult to make tables with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s.  Indeed, typesetting ruled tables in \TeX\ h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ned to programming a computer in assembler languag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book\ acknowledges that ``people who know how to make rul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lly known as \TeX\ Masters.''\reference{Mas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.~Knuth, {\sl The \TeX book} (Addison Wesley, 1986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13448-9), page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described below take a great deal of the difficult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uled tables, so that anybody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idea behind making a ruled tab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align|, and the syntax is the same as the Princeton t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|TABLES.TEX| by Ray Cowan,\reference{Cowan} Ray F.~Cowan,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ables with Macros} (un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\TeXsis\ macros are quite different internall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times faster.  You begin the table material with |\ruledt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it with |\endruledtable|.  The table material is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rows and columns of the tables.  Just as with |\halign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parate items in different columns with |&amp;| and end a 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r|.  The |&amp;| alignment character separates columns without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 between the columns, while |\cr| ends a line and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horizontal rule under it.  To get a vertical rul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|&amp;| with a `{\tt\VT}' (the vertical line), and to e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orizontal rule under it replace the |\cr| with |\crnoru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remember is to end the last line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endruledtable| instead of |\cr|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here is a simple ruled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|    World Popul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|   ~~~5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50 B.C. |   ~2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|   ~5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A.D. |   10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|   23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A.D. |   44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instructions that crea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|VT    World Popul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|VT   ~~~5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50 B.C. |VT   ~2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|VT   ~5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A.D. |VT   10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|VT   23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A.D. |VT   44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appears in \TeXbook, where it is type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align|.  Compare how the two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ich way you think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each item in the table is centered in i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table the tie character ``|~|'' tak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exactly one digit (it is the same as saying |\phantom{0}|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has been used to line up the digits of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umns.  It is also possible to chang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TableItem| macro so that each entry in each column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justified.  This is described a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o note about this example table is that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thicker than the others.  You can also get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 between columns by using ``{\tt\bs\VT}''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tt\VT}'', and you can get a thick horizontal rule below a 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|\cr| with |\crthick|.  The widths of th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rules are controlled by the dimensions |\thicksiz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hinsize|.  If you don't want thick rules at all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hicksize=\thinsize|, which makes the thick rules as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hi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nonyms:  |\CR| is the same as |\crthick|, |\nr|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|\crnorule|, and |\crrule| is the same as |\cr|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ther way around!).  |\tab| is the same as |&amp;| -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columns without a vertical rule.  |\vb|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VT}, it separates columns with a thin vertical ba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b| is the same as {\tt\bs\VT} and separates the colum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vertical bar.  You can also use |\dbl| to separa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uble vertic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Plain \TeX\ you can use |\span| in place of |&amp;| (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parators) to join two columns together into on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|\omit| as the very first token in a column to tell it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column layout (the centering or other spacing)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ultispan| to |\span| and |\omit| several columns, just a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align|.  The only difference is that the number of columns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|\multispan| is the number of columns of the table it spa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|\halign| you would count the columns {\it and} an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table-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other example of a ruled 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 AT\&amp;T Common Stock 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\dbl Price |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 \dbl 41-54 |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2 \dbl 41-54 |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3 \dbl 46-55 |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4 \dbl 40-53 |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5 \dbl 45-52 |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6 \dbl 51-59 |  ~~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bl{table-example-II} is another sample table, agai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om} \TeXbook.  Something important to notice i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able example didn't have a table number or a 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one does.  That's because the last examp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ust |\ruledtable|, while this example i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able|.  The point is that |\table| and |\ruledtable|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ings and can be used either separately or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able| creates the space for the table and gives i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, while |\ruledtable| actually construct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d table.  The instructions that created \Tbl{table-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{table-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other example of a ruled 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 AT\&amp;T Common Stock 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\dbl Price |VT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 \dbl 41-54 |VT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2 \dbl 41-54 |VT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3 \dbl 46-55 |VT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4 \dbl 40-53 |VT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5 \dbl 45-52 |VT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6 \dbl 51-59 |VT  ~~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SiH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1000         % here for the caption which is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ctr{Molecule} | \vctr{Region} | Radi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ctr{$\alpha _{\rm HF}$}|\multispan{2} $l_{\rm max}$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kip | \cskip | \cskip |\cskip|    \crule     |  \crule \c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| (au)   |      | initial state | final state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l$_4$      | outersphere | 6.21 | 0.7238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Cl$_3$     | outersphere | 6.21 | 0.7260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16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           | 1.20 | 0.7772 | 1 | 2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2$Cl$_2$ | outersphere | 6.25 | 0.7295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           | 1.20 | 0.7772 | 1 | 2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3$Cl     | outersphere | 6.30 | 0.7360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4$       | outersphere | 4.10 | 0.7524 | 4 | 7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04 | 0.7275 | 2 | 3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H           | 1.20 | 0.7772 | 1 |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Parameters used in the MS-X$\alpha$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lorosilane molecules, H$_{\rm x}$SiCl$_{\rm 4-x}$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0-4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have rules across only some of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ble.  In this case put |\crule| in the columns that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|\cskip| in the columns where no rules are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line with |\crpart|, which signals that the lin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ule.  The column headings in  \Tbl{SiHCl} ar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ules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ble was created with the commands,\reference{Bozek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J.D.~Bozek, Ph.D. thesis (unpublished), Department of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Ontario, Londo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{SiH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inglespaced\tenpoint\tolerance=1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ctr{Molecule} |VT \vctr{Region} |VT Radius |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ctr{$\alpha _{\rm HF}$}|VT\multispan{2} $l_{\rm max}$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kip |VT \cskip |VT \cskip |VT\cskip|VT    \crule     |VT  \crule \c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T        |VT (au)   |VT      |VT initial state |VT final state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l$_4$      |VT outersphere |VT 6.21 |VT 0.7238 |VT 4 |VT 7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VT Si          |VT 2.20 |VT 0.7275 |VT 2 |VT 3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VT Cl          |VT 2.40 |VT 0.7233 |VT 2 |VT 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d tables are normally centered on the page, but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entering with |\noncenteredtables|. Then the table becom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to add to a horizontal list. One thing this lets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tables side by side on the pag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BC | Item DEF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GHI | Item JKL 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111 | Data 222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333 | Data 44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555 | Data 666 \end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pair of tables was produced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BC |VT Item DEF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GHI |VT Item JKL 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111 |VT Data 222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333 |VT Data 44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555 |VT Data 666 \end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ying |\centeredtables| turns table centering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are then centered across the page, and a table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{\it vertical}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|\ruledtable| makes tables as wide as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but it is possible to make them wider by setting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ablewidth| to the width desired before saying |\ruledtable|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me table in \Tbl{table-example-II} but with the widt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c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fil\vbox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l AT\&amp;T Common Stock 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\dbl Price |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 \dbl 41-54 |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2 \dbl 41-54 |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3 \dbl 46-55 |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4 \dbl 40-53 |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5 \dbl 45-52 |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6 \dbl 51-59 |  ~~.95\rlap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* (first quarter onl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ful reader will notice tha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l{table-example-II} in \TeXbook\ had a footnote to the la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added that here.  To do so we had to put the footno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box| and stack it under the table, so we had to turn of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.  The table is therefore a bit more complicated to m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fil\vbox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l AT\&amp;T Common Stock 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\dbl Price |VT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 \dbl 41-54 |VT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2 \dbl 41-54 |VT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3 \dbl 46-55 |VT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4 \dbl 40-53 |VT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5 \dbl 45-52 |VT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6 \dbl 51-59 |VT  ~~.95\rlap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* (first quarter onl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edtables         % turn back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t wanted to add the footnote, then the tab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the same way as \Tbl{table-example-II} except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tablewidt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 |\tablewidth| is turned ``off'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made, so  the next table will have its natural widt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icitly set |\tablewidth|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\ruledtable| normally inserts a |\quad| of space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If you have a very wide table, especially one with many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educe this.  |\TightTables| make this spa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 minimum acceptable.  |\LooseTables| restor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 You can define this space to be something el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ing |\tablespace|, for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space{\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is still too wide with |\TightTables|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format it or print it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eful reader may also have notic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\Tbl{table-example-II} and \Tbl{SiHCl} 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inglespaced|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pacing of the rows of a table can be controll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of the text with |\singlespaced|, |\doublespaced|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space between the rows of a table is set by a stru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strut|, which holds the rows apart.  Its 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trut{\vrule height 3.1ex depth 1.2ex width 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pacing between rows by chang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t.  One of the things |\singlespaced| does i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strut| to be 0.5ex higher and deeper than a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oublespaced|, |\triplespaced|, and |\widenspacing| a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depth of the strut in proportion to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something in a table which is larger than th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touch the rows above or below.  You can fix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your own strut into that row.  More simply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igitem{|\meta{stuff}|}|, and ``stuff'' will be position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ice amount of space above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ecide whether or not you want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a table is created.  |\tableinfotrue| cause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your terminal every time a ruled table is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s you how many rows and columns were in the t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, because it can tell you immediately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n the table or left out a row or column.  |\tableinfotrue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ut you can turn off these message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ableinfofalse|. In any case, you will be warned if a r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of columns from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s we have demonstrated so far all contain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have an entry in a tab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f text.  For that purpos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ra{|\meta{text}|}|.  The width of the paragrap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|\parasize|, which defaults to 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tablemac;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Basic table macros for use with {\tt\bs ruledtabl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Basic macros for {\tt\bs ruled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Justify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l Macro name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sl Description \relax \cr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ruledtable\rela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tarts a ruled tab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endruledtable\rela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Ends the ruled tab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\rela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Ends the current row, and sta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The completed row will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with a thin horizontal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thick \hfil\break \rm or \tt\bs CR\hfil }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imilar to {\tt\bs cr}, but the 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with a thick horizontal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norule \hfil\break \rm or \tt\bs nr\hfil }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imilar to {\tt\bs cr}, but the 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eparated by a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char124\quad \rm (vertical bar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tt\bs vb\hfil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eparates one column from the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a vertical rule between them.}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&amp;\ \rm or\tt\ \bs tab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ame as {\tt\char124}, but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tical rule between the columns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\char124 \rela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ame as {\tt\char124}, but pu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 vertical ru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fil {\sl Continued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ulltable{tablemac;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dditional macros for use with {\tt\bs ruledtabl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Additional macros for {\tt\bs ruled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Justify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{\sl Continued...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l Macro name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sl Description \relax \cr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multispan\lb{\it n}\rb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Makes the next entry span the next $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, where $n$ is an integer, $n&gt;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other notes on {\tt\bs multispan} below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omit \rel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\TeX\ primitive caus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for its entry to be omitt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do something else with this entry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para\lb{\it text}\rb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Formats {\it text} into a ne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like this one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produced is determined by th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tt\bs parasize}.  The default is 4 inches. 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para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\para{Sets the width of paragraphs for the {\tt\bs par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TableItem\lb\#\rb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d in the standard templ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centers its argument in the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redefine it for special effec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e spacing around each item for {\tt\bs TableItem}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4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LooseTables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ightTables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\para{Set {\tt\bs tablespace} to {\tt\bs quad} and {\tt\bs\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\hfill\break\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railingSpaces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NoTrailingSpaces 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 trailing spaces and glue items in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 or ignore them. See text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bigitem\lb\#\rb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 this for something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t in one line of a table to make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rows large enough for this item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vctr\lb\#\rb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Centers the item {\it vertically}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ppear between two rows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enteredtables\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table centering on. 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entered left-to-righ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noncenteredtable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table centering off. 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as an {\tt\bs hbox}, and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to place it as desired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infotrue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infofalse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on or off the diagnostic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many rows and columns we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hick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dimension specifies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hick rules in the tab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1.5 poin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hin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dimension specifies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n rules in the tab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0.8 poin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width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pecifies how wide to m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If not specified, the table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atural width.  This valu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construction of each tabl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\use{Tb.tablemac;a} and \use{Tb.tablemac;b}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ommands for making rul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we can discuss how you can change how each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is constructed.  The macros which build the tab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and pass it to a macro called |\TableItem|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finition of |\TableItem|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Item=\@TableItem      % defaul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leItem#1{%             % centers item in rul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fil\tablespace             % left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killspace                 % item, no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space\hfil             % right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hfil| glue on both sides of the argument causes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column, while |\tablespace| (which defaults to |\quad|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that there will be at least some amount of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the vertical rules on each side. Because of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handles macro arguments, if you type a table with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the next column separator, an extra |\space|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table. If you first say |\NoTrailingSpaces|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killspace| in the above macro is defined to remove any trailing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|\hfill| is redefined by the table macros so that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ken in an entry, then that entry is properly 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insert any other trailing glue, you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text}\meta{glue}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|\TrailingSpaces|, which does incorporate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to the table but which also treats any trailing glu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You may wish to change this default in your |TXSpatch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definition of |\TableItem|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simplest modification is to omit the |\hfil|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so that each entry is right or left justified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hat saying |\RightJustifyTables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ftJustifyTables| makes the appropriate change for you.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JustifyTables| restores |\TableItem| to its original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|\TableItem| is used to create every column of the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it to modify a single column.  To justify jus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put |\hfill| to the left or right o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since |\hfill| is infinitely more stretchy than |\hfil|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glue items other than |\hfill|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TrailingSpaces| has been set.)  With a little more wor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sign special or unusual tables by re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reamble'' of the table.  This is possible because |\ruledt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|\halign| with a preamble called |\TablePreamble|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TablePreable|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Preamble{%                    % \ruledtabl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Item{####}%                    %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intab\plaintab                   % &amp;&amp; means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Item{####}%                    % the subsequ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incr}%                           % end of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|\TablePreamble| is like an |\halign| preamble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, but with |&amp;| replaced by |\plaintab|, |\cr|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laincr|, and |#| replaced by |####|.  If you have read this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changing |\TablePreable| then you should rea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comments that go with it in the file |TXSruled.tex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 we point out that it is also possible for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lumn separators with the macro |\nextcolumn|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argument which is used to separate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rom another. Thus for example, the |\dbl| macro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ertical rule between columns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dbl{%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extcolumn{\vrule width\thins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kip\thinsize\vrule width\thins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ruled.doc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