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m Fonts and DVF.EXE (Version 0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 3.0 cannot reach its full potential until it has the appropriat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new fonts including acccented characters as true charact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mposites will be generated. For the present though, one can mak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tual fonts based on the cm fonts. As a step in this direction,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(dyslexic modern) virtual fonts have been created from TeX text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fonts. These include 58 characters referenced by number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to 255. The character number has been based on ISO 8859/1,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sent to me by Chris Thompson. The TeX community needs ur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a decent standard for character mappings 128-255. The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racters in the dm fonts are either single characters re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racter pairs possibly with positioning. TeX was used with the fo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t to obtain character dimensions, which avoids some possible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The width of the virtual character is exactly the same as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character in its expansion. This simplifies DVI-DVI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 for the new characters is based on the principal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haracter. Thus each accented letter is treated in terms of k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it were the unaccented letter. Those who wish more subtle k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odify the TFM files with TFtoPL and PLtoTF. The check sum of the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s obtained from that of the corresponding cm font by adding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dm virtual fonts, this distribution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VI-DVI translation program DVF.EXE. It has the 55 VF's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VI file which contains references to the dm fonts, one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 on this file to translate these references into their cm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xperimental fonts and programs. Please send comments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yne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SULIVAN@IRLEARN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 May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stroy the earlier code page 850 version of DVF.  DVF03 ha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 for certain charac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